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2 Samuel (Ch.1~10)</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Normal"/>
        <w:widowControl/>
        <w:snapToGrid w:val="false"/>
        <w:spacing w:lineRule="atLeast" w:line="360"/>
        <w:jc w:val="both"/>
        <w:rPr/>
      </w:pPr>
      <w:r>
        <w:rPr>
          <w:rFonts w:cs="Arial" w:ascii="Arial" w:hAnsi="Arial"/>
          <w:color w:val="000000"/>
          <w:kern w:val="0"/>
        </w:rPr>
        <w:t>Over 34,000 pages in its original 56 volume printing, the Biblical Illustrator is a massive compilation of treatments on 10,000 passages of Scripture. It is arranged in commentary form for ease of use in personal study and devotion, as well as sermon prepa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st of the content of this commentary is illustrative in nature, and includes from hundreds of famous authors of the day such as Dwight L. Moody, Charles Spurgeon, J. C. Ryle, Charles Hodge, Alexander MacLaren, Adam Clark, Matthew Henry, and many more. The collection also includes lesser known authors published in periodicles and smaller publications popular in that ara. Unlike modern publishers, Exell was apparently not under any pressure to consolidate the number of p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this commentary is not known for its Greek or Hebrew exposition, the New Testament includes hundreds of references to, and explanations of, Greek w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S. Exell edited and compiled the 56 volume Biblical Illustrator commentary. You will recognize him as the co-editor of the famous Pulpit Commentary (this commentary is even larger than the Pulpit Commentary). This remarkable work is the triumph of a life devoted to Biblical research and study. Assisted by a small army of students, the Exell draws on the rich stores of great minds since the beginning of New Testament ti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iblical Illustrator brings Scripture to life in a unique, illuminating way. While other commentaries explain a Bible passage doctrinally, this work illustrates the Bible with a collection of: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illustra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outlin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anecod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istor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poem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geograph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erm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ible background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for nearly every verse in the Bible. This massive commentary was originally intended for preachers needing help with sermon preperation (because who else in that day had time to wade through such a lengthy commentary?). But today, the Biblical Illustrator provides life application, illumination, inspiriation, doctrine, devotion, and practical content for all who teach, preach, and study the Bibl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2"/>
      <w:bookmarkStart w:id="1" w:name="3"/>
      <w:bookmarkStart w:id="2" w:name="4"/>
      <w:bookmarkStart w:id="3" w:name="5"/>
      <w:bookmarkStart w:id="4" w:name="6"/>
      <w:bookmarkStart w:id="5" w:name="7"/>
      <w:bookmarkStart w:id="6" w:name="8"/>
      <w:bookmarkStart w:id="7" w:name="9"/>
      <w:bookmarkStart w:id="8" w:name="10"/>
      <w:bookmarkStart w:id="9" w:name="11"/>
      <w:bookmarkStart w:id="10" w:name="12"/>
      <w:bookmarkStart w:id="11" w:name="13"/>
      <w:bookmarkStart w:id="12" w:name="14"/>
      <w:bookmarkStart w:id="13" w:name="15"/>
      <w:bookmarkStart w:id="14" w:name="16"/>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Style w:val="Large1"/>
          <w:rFonts w:cs="Arial" w:ascii="Arial" w:hAnsi="Arial"/>
          <w:color w:val="000000"/>
          <w:sz w:val="24"/>
          <w:szCs w:val="24"/>
        </w:rPr>
        <w:t>Verses 2-16</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2 Samuel 1:2-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man came out of the cam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 who professed to have slain Sa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 the day that Saul fell by his own hand, and before his body had been discovered by the Philistines, an Amalekite, passing by, recognised the corpse of the fallen king, and bethought him how best to turn the event to his own advantage. He determined to hasten to David, at Ziklag, and to inform him that, at the king's own request, he had consented to slay him, being persuaded that in any case he must perish, as his wounds were mortal. Thus he hoped to render himself acceptable to David, whose name doubtless was prominently mentioned in popular report as that of the coming king, and who was known moreover to have been injured by Saul. His professed cruelty, ingratitude, and falsehood earned for him, not a reward, but the penalty of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outward appearances are deceitful. How often are signs of sorrow thus assumed, when the heart within is joyful! How often is a cheerful countenance worn outwardly when the spirit within is broken! Scriptural phrases may be upon the lips of the ungodly, and falsehood may have a “goodly outside.” The Lord alone can see into the heart, and can discern between the hypocritical and the sincere. “Not every one that saith unto me, Lord, Lord, shall enter into the kingdom of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sycophantic adoration of the fortunate ought not to be valued. The tendency of humanity is to worship the rising sun, to follow whatever fashion may be in vague, be it good or evil. If the inclinations of the leading personages of the day tend towards impiety, then the great mass of the people will be godless; if, on the other hand, the leaders of society condescend to extend their patronage to religion, then the people of the age become generally assiduous attendants on the ordinances of religion. Notwithstanding the genuflections of the Amalekite, David did not accord to him the welcome that he had expec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ough evil communications corrupt good manners, association with the righteous does not make righteous. This Amalekite came out of the camp of Israel. A worthy parent has often an unworthy child, a godly man is found in union with an ungodly frien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guileful heart makes crafty tongue. There is a world of iniquity in the tongue, and we need to guard against the errors into which it leads u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sycophancy leads to falsehood. There are three f's closely allied with each other--namely, flattery, fulsomeness, and fiction--that ought to be avoided by the Christian. There are three h's also related to each other, that he should strive to develop, namely humanity, honesty, and honour.</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at even the most hardened criminal tries to palliate his offence. We all attempt to make excuses for our faults and failings, to soften down our guilt, to palliate our offences, to lay cur' sins at the door of others. Is it fear, or a relic of man's better nature, that thus induces men to desire to exculpate themselves in some degree from their crimes? Who can tell? God alone, who “trieth the hearts.”</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That the most ingenious excuses, after a statement has been deliberately made, cannot invalidate the force of that statement. Noting, doubtless, that David was indignant at his treason, the Amalekite answers, when asked by David, “Whence art thou?” “I am the son of a stranger, an</w:t>
      </w:r>
      <w:r>
        <w:rPr>
          <w:rStyle w:val="Emphasis1"/>
          <w:rFonts w:cs="Arial" w:ascii="Arial" w:hAnsi="Arial"/>
          <w:color w:val="000000"/>
        </w:rPr>
        <w:t xml:space="preserve"> </w:t>
      </w:r>
      <w:r>
        <w:rPr>
          <w:rFonts w:cs="Arial" w:ascii="Arial" w:hAnsi="Arial"/>
          <w:color w:val="000000"/>
        </w:rPr>
        <w:t>Amalekite.” So futile will be our excuses in the Judgment Day; so vain, indeed, are they often found to be now, even in the light of conscience, not to say in the sight of God.</w:t>
      </w:r>
    </w:p>
    <w:p>
      <w:pPr>
        <w:pStyle w:val="Web"/>
        <w:snapToGrid w:val="false"/>
        <w:spacing w:lineRule="atLeast" w:line="360" w:before="0" w:after="0"/>
        <w:ind w:firstLine="200"/>
        <w:jc w:val="both"/>
        <w:rPr/>
      </w:pPr>
      <w:r>
        <w:rPr>
          <w:rStyle w:val="Emphasis1"/>
          <w:rFonts w:cs="Arial" w:ascii="Arial" w:hAnsi="Arial"/>
          <w:color w:val="000000"/>
        </w:rPr>
        <w:t>VIII.</w:t>
      </w:r>
      <w:r>
        <w:rPr>
          <w:rFonts w:cs="Arial" w:ascii="Arial" w:hAnsi="Arial"/>
          <w:color w:val="000000"/>
        </w:rPr>
        <w:t xml:space="preserve"> That deceit leads to destruction sooner or later. “How wast thou not afraid to stretch forth thine hand to destroy the Lord's anointed?” No subterfuges or cunningly devised fables can deceive the Almighty, or can prevent Him from giving to every man according to his works. “Keep thy tongue from evil, and thy lips from speaking guile.” “Is not destruction to the wicked, and a strange punishment to the workers of iniquity?”</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That he who has sown the wind must expect to reap the whirlwind, Saul, contrary to the Divine command, spared a certain portion of the Amalekites, instead of destroying them utterly, as it had been determined, for their sins, that they should be thus severely punished. This very Amalekite may have been one of the captives thus spared; and lo! he comes now in triumph, as it were, in the death of the king whose mercy to the nation of the Amalekites had led to the ruin of Saul himself. “Thus, of our pleasant vices the gods make instruments to scourge us with.” “He that pursueth evil, pursueth it to his own death.”</w:t>
      </w:r>
    </w:p>
    <w:p>
      <w:pPr>
        <w:pStyle w:val="Web"/>
        <w:snapToGrid w:val="false"/>
        <w:spacing w:lineRule="atLeast" w:line="360" w:before="0" w:after="0"/>
        <w:ind w:firstLine="200"/>
        <w:jc w:val="both"/>
        <w:rPr/>
      </w:pPr>
      <w:r>
        <w:rPr>
          <w:rStyle w:val="Emphasis1"/>
          <w:rFonts w:cs="Arial" w:ascii="Arial" w:hAnsi="Arial"/>
          <w:color w:val="000000"/>
        </w:rPr>
        <w:t xml:space="preserve">X. </w:t>
      </w:r>
      <w:r>
        <w:rPr>
          <w:rFonts w:cs="Arial" w:ascii="Arial" w:hAnsi="Arial"/>
          <w:color w:val="000000"/>
        </w:rPr>
        <w:t>That the path of honour is the path of real success. In selfishness we often injure self, and with a most shortsighted policy sacrifice a glorious and eternal future for a paltry and fleeting present. (</w:t>
      </w:r>
      <w:r>
        <w:rPr>
          <w:rFonts w:cs="Arial" w:ascii="Arial" w:hAnsi="Arial"/>
          <w:i/>
          <w:iCs/>
          <w:color w:val="000000"/>
        </w:rPr>
        <w:t>R. Young,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dings from Gilboa</w:t>
      </w:r>
    </w:p>
    <w:p>
      <w:pPr>
        <w:pStyle w:val="Web"/>
        <w:snapToGrid w:val="false"/>
        <w:spacing w:lineRule="atLeast" w:line="360" w:before="0" w:after="0"/>
        <w:ind w:firstLine="200"/>
        <w:jc w:val="both"/>
        <w:rPr/>
      </w:pPr>
      <w:r>
        <w:rPr>
          <w:rFonts w:cs="Arial" w:ascii="Arial" w:hAnsi="Arial"/>
          <w:color w:val="000000"/>
        </w:rPr>
        <w:t>The horrors of the battlefield are far from terminated when the actual encounter is over, and victory has declared in favour of one of the contending parties. The after-scenes are often such as cause humanity to shudder; and to one of the most revolting of these we are introduced by the circumstances under which the tidings of Saul's death first reached David. We refer to the traversing of the field of blood, for the purpose of spoiling and plundering those who can no longer resist the hand of violence. And, probably, it happened in this case--as it has many a time occurred in the annals of robbery and plunder--that the thing stolen has no sooner been actually obtained, than the spoiler finds its possession very inconvenient, on account of its unusual character, or extraordinary value. Wad it</w:t>
      </w:r>
      <w:r>
        <w:rPr>
          <w:rStyle w:val="Emphasis1"/>
          <w:rFonts w:cs="Arial" w:ascii="Arial" w:hAnsi="Arial"/>
          <w:color w:val="000000"/>
        </w:rPr>
        <w:t xml:space="preserve"> </w:t>
      </w:r>
      <w:r>
        <w:rPr>
          <w:rFonts w:cs="Arial" w:ascii="Arial" w:hAnsi="Arial"/>
          <w:color w:val="000000"/>
        </w:rPr>
        <w:t>been of less splendid material, or of less intrinsic worth, its possession would have excited no remark, and it could have been parted with without difficulty. But a crown and a royal bracelet, which every one would know he could scarcely have acquired by fair means, which every Israelite would recognise as having belonged to his fallen king, and in which the Philistines, too, would have discovered a property to which they, as victors, were entitled, and of which they had been unlawfully deprived by the haste with which he had commenced his predatory excursion on the battle-field--what was to be done with these spoils? It did not answer his purpose to keep them, and yet they were</w:t>
      </w:r>
      <w:r>
        <w:rPr>
          <w:rStyle w:val="Emphasis1"/>
          <w:rFonts w:cs="Arial" w:ascii="Arial" w:hAnsi="Arial"/>
          <w:color w:val="000000"/>
        </w:rPr>
        <w:t xml:space="preserve"> </w:t>
      </w:r>
      <w:r>
        <w:rPr>
          <w:rFonts w:cs="Arial" w:ascii="Arial" w:hAnsi="Arial"/>
          <w:color w:val="000000"/>
        </w:rPr>
        <w:t>far from being marketable commodities, for the ordinary ways of turning property to account were not available there. It was at this juncture we find him coming to David, and while professing to sympthise with the disgrace of Israel, telling them not only were Saul and his sons dead, but that he himself had put the finishing stroke to his existence; in token of which he stood there as the bearer of the crown and bracelet. The</w:t>
      </w:r>
      <w:r>
        <w:rPr>
          <w:rFonts w:cs="Arial" w:ascii="Arial" w:hAnsi="Arial"/>
          <w:i/>
          <w:iCs/>
          <w:color w:val="000000"/>
        </w:rPr>
        <w:t xml:space="preserve"> </w:t>
      </w:r>
      <w:r>
        <w:rPr>
          <w:rFonts w:cs="Arial" w:ascii="Arial" w:hAnsi="Arial"/>
          <w:color w:val="000000"/>
        </w:rPr>
        <w:t>interested part which he had to act accounts for the discrepancy between the recital which he gave, and the narrative previously furnished by the sacred writer. In his own estimation, however, he was taking the surest way to honour and to the advancement of his worldly interests. What reward could be too large for the messenger who brought to David the intelligence of the death of his enemy?--nay , more, who had, by his own hand, put an end to the life of that bitter persecutor? Well contrived as was the plan, it nevertheless failed; and the reason of the failure deserves notice. Many an apparently well-arranged scheme of iniquity has broken through from exactly the same cause. The Amalekite had made a grievous miscalculation as to the character of the man with whom he had to deal. He had done David a gross injustice; and he, doubtless, was not long in discovering his mistake; but then it was quite too late to recede. His mistake was fatal. He was treated as a murderer, on his own confession. He had failed in his scheme for securing his own advantage and aggrandizement, because he had formed altogether a wrong estimate of the character of Davi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cident gives us an opportunity of marking the immense difference in the order of mind and character which may subsist between two individuals brought together by one event, and having their attention occupied by one and the same object. And we observe, too, in this instance, a circumstance which is the</w:t>
      </w:r>
      <w:r>
        <w:rPr>
          <w:rStyle w:val="Emphasis1"/>
          <w:rFonts w:cs="Arial" w:ascii="Arial" w:hAnsi="Arial"/>
          <w:color w:val="000000"/>
        </w:rPr>
        <w:t xml:space="preserve"> </w:t>
      </w:r>
      <w:r>
        <w:rPr>
          <w:rFonts w:cs="Arial" w:ascii="Arial" w:hAnsi="Arial"/>
          <w:color w:val="000000"/>
        </w:rPr>
        <w:t>natural attendant upon this diversity--the incapability, on the part of the possessor of the meaner and inferior order of mental and moral qualities, to enter into the</w:t>
      </w:r>
      <w:r>
        <w:rPr>
          <w:rStyle w:val="Emphasis1"/>
          <w:rFonts w:cs="Arial" w:ascii="Arial" w:hAnsi="Arial"/>
          <w:color w:val="000000"/>
        </w:rPr>
        <w:t xml:space="preserve"> </w:t>
      </w:r>
      <w:r>
        <w:rPr>
          <w:rFonts w:cs="Arial" w:ascii="Arial" w:hAnsi="Arial"/>
          <w:color w:val="000000"/>
        </w:rPr>
        <w:t>feelings and principles of the possesser of superior endowments. This incapability operates to prevent its unfortunate subject from suspecting the existence, in a fellow-creature, of any other mode of thinking and acting than that which he himself adopts and employs; and it issues, therefore, in the habit</w:t>
      </w:r>
      <w:r>
        <w:rPr>
          <w:rStyle w:val="Emphasis1"/>
          <w:rFonts w:cs="Arial" w:ascii="Arial" w:hAnsi="Arial"/>
          <w:color w:val="000000"/>
        </w:rPr>
        <w:t xml:space="preserve"> </w:t>
      </w:r>
      <w:r>
        <w:rPr>
          <w:rFonts w:cs="Arial" w:ascii="Arial" w:hAnsi="Arial"/>
          <w:color w:val="000000"/>
        </w:rPr>
        <w:t>of judging all around him by his own standard, and of reckoning that they will be actuated, in their conduct, by the principles which direct his own proceedings. Now, whenever such judgments are formed, and on the same principle, it must be obvious that a considerable amount of personal injustice is perpetrated; and in reference, too, to that very point upon which a well-regulated mind will be</w:t>
      </w:r>
      <w:r>
        <w:rPr>
          <w:rStyle w:val="Emphasis1"/>
          <w:rFonts w:cs="Arial" w:ascii="Arial" w:hAnsi="Arial"/>
          <w:color w:val="000000"/>
        </w:rPr>
        <w:t xml:space="preserve"> </w:t>
      </w:r>
      <w:r>
        <w:rPr>
          <w:rFonts w:cs="Arial" w:ascii="Arial" w:hAnsi="Arial"/>
          <w:color w:val="000000"/>
        </w:rPr>
        <w:t>most sensitive. To an upright man--to one who exercises himself to have a conscience void of offence towards God--character is a far more momentous consideration than thousands of silver and gold could ever be; and judgments formed on the principles of which this passage reminds us, do injustice to personal character. Nor is it to be wondered at that David should have felt the injustice acutely. For assuredly where, by the Grace of God, a man has been taught the lesson of true self-respect--where he has been enabled, as the child of God, to hold that principle humbly, firmly, and for sanctified purposes--where the Spirit of God has produced moral elevation, and has stamped sin with its real character of debasement and dishonourableness--where these results have been brought about in the moral history of an individual, there is something very humiliating, something peculiarly distressing, because felt to be deeply degrading, in this very circumstance of having been so misunderstood and misjudged, as to have been supposed capable of finding gratification in acting out the principles which rule minds of another order, and of sympathising with the courses to which these principles conduct. There is scarcely a trial which is more hard to endure, or which pierces the heart with so deep a pang, than thus to find one's self standing, in the estimation of a man whose feelings and principles are low, on that same low platform which marks his own moral position, and side by side with himself. It may be said, indeed, that conscious integrity--the personal conviction of uprightness--ought to have a power to heal the pang, that it ought to be enough for a man to know that the judgment formed of him is wrong. But a more delicate perception will discover that it is this very circumstance which occasions the pang, which embitters the trial. It would be no trial but for this consciousness of personal integrity; and in employing this argument as a comfort to the child of God writhing beneath an injurious and unjust supposition, whether implied or expressed, the danger would be, that instead of mitigating the smart, you should only increase the anguish of the wound. The true solace, then, for the heart bleeding at the injustice perpetrated by a false and injurious estimate of character will be found in an intelligent view of those important ends which such a trial is peculiarly calculated to answer, and in yielding to the trial for the sake of the spiritual benefit which it is designed to promote. It may be hard to bear--it will be; yet it will be worth while to have had the spirit wounded by the injustice, and the heart depressed by the injury, if only the principles of gratitude to God, of humility, dependence, and caution, acquire power in the painful process; if only sin become more hateful--self become more completely laid in the dust--and God be more completely glorified. So long as human nature is what it is--so long as men of corrupt minds want excuses for their sins, or sanction and encouragement in the commission of them--so long we must expect that they will find it convenient to form for themselves, and, if necessary, to present to others, a low and unjust estimate of the character of those whom Divine grace has made the subjects of a better nature. But “the Lord taketh part with them that fear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let it not be thought by any that they can with impunity-commit, under any circumstances, the injustice which has now been described. Apart from the injury which they inflict upon religious character by so representing it to themselves or to others, as that it shall be employed as a sanction for their own sins, or as an excuse for their wrong-doing, it must not be forgotten that, supposing the real character of a professor of religion were such as they represent it--supposing that beneath a profession of purity and love, in any instance, there really did exist a cherished impurity and an indulged malignity, from which they might gain encouragement in their plans, and from which they might secretly expect sanction, yet even this would not justify them in sinning. God looks at sinners in their individual capacity, and deals with them as such. Sin is felt by God to be a personal matter in reference to Himself, and nothing can justify its commission; no, not all the suspected hypocrisy, nor all the proved unfaithfulness of professors of religion, with all the imaginary sanction which the one might give, and all the real encouragement which the other would afford. We know, indeed, that the formation of these wrong judgments of character constitutes a chosen method by which the great enemy of souls seeks to entrap men to their own destruction. He belies and misrepresents religion in their view. He suggests that the high standard of a religious profession is a thing of imagination rather than of reality. He whispers stealthily that, notwithstanding the untoward difference between the men whose lives are avowedly under a higher influence and the rest of mankind, it is not very difficult--for a consideration--to induce these very professors, either to act upon a lower, principle themselves, or to give their sanction to those who adopt an inferior standard of religion and morals. He thus removes the checks and restraints which religious example and influence would exert in discouraging the young from evil. He does more; for, by the insinuation and imputation of real sympathy with sin on the part of professors, he gives direct encouragement to evil courses. Having thus, by acting out his character of “accuser of the brethren,” produced an impression of personal religion as being hollow and valueless, the enemy of souls next presents some well-adapted temptation--some well-arranged enticement--to secure present advantage by means which involve personal guilt and expose to heavy penalty. The scheme succeeds--the youth falls into the trap prepared for him--the criminal deed is done--the actual guilt is incurred--and then, the tempter's object being gained, conscience is allowed to speak, to make itself heard; and, amidst shame and misery, the discovery is made that the impressions about religion and religious professors which induced to the commission of sin, were wrong after all. Then the victim of the temptation wakes up to learn that there is such a thing as religious principle; that it does produce a stats of mind which holds sin in abhorrence; that it teaches men to press the inquiry for themselves, “How can I do this great wickedness, and sin against God?” There is a fearful peril which the Scripture exposes to view, and to which nothing will so certainly conduct men as this habit of misjudging the character of the people of God for the purpose of gaining sanction to their own sins. The transition is made from entertaining unjust and low thoughts of the people of God to forming unworthy and degrading views of God Himself; and in the same way that a transgressor finds encouragement and sanction for personal sins in attributing to his fellow-creatures the same vicious motives which rule his own heart, so may he proceed a step further, and imagine that the Creator is altogether such an one as himself. It would seem hardly credible, at first sight, that such an idea could ever find entrance in the human heart; but Omniscience records the fact as the object of its own discovery and censure--proving that there is no length to which the hardening influence of sin will not carry a man. (</w:t>
      </w:r>
      <w:r>
        <w:rPr>
          <w:rFonts w:cs="Arial" w:ascii="Arial" w:hAnsi="Arial"/>
          <w:i/>
          <w:iCs/>
          <w:color w:val="000000"/>
        </w:rPr>
        <w:t>J. A</w:t>
      </w:r>
      <w:r>
        <w:rPr>
          <w:rFonts w:cs="Arial" w:ascii="Arial" w:hAnsi="Arial"/>
          <w:color w:val="000000"/>
        </w:rPr>
        <w:t xml:space="preserve">. </w:t>
      </w:r>
      <w:r>
        <w:rPr>
          <w:rFonts w:cs="Arial" w:ascii="Arial" w:hAnsi="Arial"/>
          <w:i/>
          <w:iCs/>
          <w:color w:val="000000"/>
        </w:rPr>
        <w:t>Mi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malekite messenger</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A scrutiny touching the veracity of this Amalekite's long harangue: Though I find some learned men patronising this Amalekite, and purging him from lying to David, saying his story was a real truth, for Saul had indeed fallen upon his own weapon, but his coat of mail had hindered it from piercing deep enough to be so speedily a mortal wound, but that the Philistines might come and catch him alive and abuse him; and though it be said (when his armour-bearer saw that Saul was dead) he slew himself (</w:t>
      </w:r>
      <w:hyperlink r:id="rId3">
        <w:r>
          <w:rPr>
            <w:rStyle w:val="InternetLink"/>
            <w:rFonts w:cs="Arial" w:ascii="Arial" w:hAnsi="Arial"/>
            <w:color w:val="000000"/>
          </w:rPr>
          <w:t>1 Samuel 31:5</w:t>
        </w:r>
      </w:hyperlink>
      <w:r>
        <w:rPr>
          <w:rFonts w:cs="Arial" w:ascii="Arial" w:hAnsi="Arial"/>
          <w:color w:val="000000"/>
        </w:rPr>
        <w:t>). Which yet Dr: Lightfoot senseth thus: When he saw Saul had given himself so deadly a wound, he did the like, and died indeed, but Saul's wound was not of so quick a dispatch, therefore he desired this man to kill him outright. Notwithstanding all this, yet upon a more serious inquest into particulars, this whole story seems more probably to be a pack of lies, one stitched to another for these reasons:--‘Tis altogether improbable, either that Saul, after he had given himself such a deadly wound, whereof he was ready to die, should be able to call him, and spend so many words in talking with him; or that this man should dare to stay</w:t>
      </w:r>
      <w:r>
        <w:rPr>
          <w:rStyle w:val="Emphasis1"/>
          <w:rFonts w:cs="Arial" w:ascii="Arial" w:hAnsi="Arial"/>
          <w:color w:val="000000"/>
        </w:rPr>
        <w:t xml:space="preserve"> </w:t>
      </w:r>
      <w:r>
        <w:rPr>
          <w:rFonts w:cs="Arial" w:ascii="Arial" w:hAnsi="Arial"/>
          <w:color w:val="000000"/>
        </w:rPr>
        <w:t>so long in this discourse with Saul, seeing he also was fleeing (with the whole army) to save his own life, which he might have lost by making this halt, had the Philistines overtaken him in their pursuit (which Saul feared for himself) during this parley. Nor can it be probable that Saul should desire to die rather by the</w:t>
      </w:r>
      <w:r>
        <w:rPr>
          <w:rStyle w:val="Emphasis1"/>
          <w:rFonts w:cs="Arial" w:ascii="Arial" w:hAnsi="Arial"/>
          <w:color w:val="000000"/>
        </w:rPr>
        <w:t xml:space="preserve"> </w:t>
      </w:r>
      <w:r>
        <w:rPr>
          <w:rFonts w:cs="Arial" w:ascii="Arial" w:hAnsi="Arial"/>
          <w:color w:val="000000"/>
        </w:rPr>
        <w:t>hands of an uncircumcised Amalekite, than of the uncircumcised Philistines which he so much feared. He could not put any such difference between them, seeing Amalek was more accursed and devoted to destruction than the Philistines. ‘Tis expressly said, that Saul fell upon his own sword (</w:t>
      </w:r>
      <w:hyperlink r:id="rId4">
        <w:r>
          <w:rPr>
            <w:rStyle w:val="InternetLink"/>
            <w:rFonts w:cs="Arial" w:ascii="Arial" w:hAnsi="Arial"/>
            <w:color w:val="000000"/>
          </w:rPr>
          <w:t>1 Samuel 31:4</w:t>
        </w:r>
      </w:hyperlink>
      <w:r>
        <w:rPr>
          <w:rFonts w:cs="Arial" w:ascii="Arial" w:hAnsi="Arial"/>
          <w:color w:val="000000"/>
        </w:rPr>
        <w:t>), but this fellow saith, he fell upon his own spear (</w:t>
      </w:r>
      <w:hyperlink r:id="rId5">
        <w:r>
          <w:rPr>
            <w:rStyle w:val="InternetLink"/>
            <w:rFonts w:cs="Arial" w:ascii="Arial" w:hAnsi="Arial"/>
            <w:color w:val="000000"/>
          </w:rPr>
          <w:t>2 Samuel 1:6</w:t>
        </w:r>
      </w:hyperlink>
      <w:r>
        <w:rPr>
          <w:rFonts w:cs="Arial" w:ascii="Arial" w:hAnsi="Arial"/>
          <w:color w:val="000000"/>
        </w:rPr>
        <w:t>). ‘Tis as expressly said, that Saul's armour-bearer, being yet alive, saw that Saul was dead (</w:t>
      </w:r>
      <w:hyperlink r:id="rId6">
        <w:r>
          <w:rPr>
            <w:rStyle w:val="InternetLink"/>
            <w:rFonts w:cs="Arial" w:ascii="Arial" w:hAnsi="Arial"/>
            <w:color w:val="000000"/>
          </w:rPr>
          <w:t>1 Samuel 31:5</w:t>
        </w:r>
      </w:hyperlink>
      <w:r>
        <w:rPr>
          <w:rFonts w:cs="Arial" w:ascii="Arial" w:hAnsi="Arial"/>
          <w:color w:val="000000"/>
        </w:rPr>
        <w:t>), which doubtless he would thoroughly know before he did kill himself. Had the armour-bearer been yet alive when Saul called this Amalekite to dispatch him, he would certainly have hindered him from doing that</w:t>
      </w:r>
      <w:r>
        <w:rPr>
          <w:rStyle w:val="Emphasis1"/>
          <w:rFonts w:cs="Arial" w:ascii="Arial" w:hAnsi="Arial"/>
          <w:color w:val="000000"/>
        </w:rPr>
        <w:t xml:space="preserve"> </w:t>
      </w:r>
      <w:r>
        <w:rPr>
          <w:rFonts w:cs="Arial" w:ascii="Arial" w:hAnsi="Arial"/>
          <w:color w:val="000000"/>
        </w:rPr>
        <w:t>which himself durst not do (</w:t>
      </w:r>
      <w:hyperlink r:id="rId7">
        <w:r>
          <w:rPr>
            <w:rStyle w:val="InternetLink"/>
            <w:rFonts w:cs="Arial" w:ascii="Arial" w:hAnsi="Arial"/>
            <w:color w:val="000000"/>
          </w:rPr>
          <w:t>1 Samuel 31:4</w:t>
        </w:r>
      </w:hyperlink>
      <w:r>
        <w:rPr>
          <w:rFonts w:cs="Arial" w:ascii="Arial" w:hAnsi="Arial"/>
          <w:color w:val="000000"/>
        </w:rPr>
        <w:t>). Nor could that be more probable, which he told David, “I took the crown that was upon his head” (</w:t>
      </w:r>
      <w:hyperlink r:id="rId8">
        <w:r>
          <w:rPr>
            <w:rStyle w:val="InternetLink"/>
            <w:rFonts w:cs="Arial" w:ascii="Arial" w:hAnsi="Arial"/>
            <w:color w:val="000000"/>
          </w:rPr>
          <w:t>2 Samuel 1:10</w:t>
        </w:r>
      </w:hyperlink>
      <w:r>
        <w:rPr>
          <w:rFonts w:cs="Arial" w:ascii="Arial" w:hAnsi="Arial"/>
          <w:color w:val="000000"/>
        </w:rPr>
        <w:t>), but looked rather like a lie, for it is not likely Saul would wear his crown upon</w:t>
      </w:r>
      <w:r>
        <w:rPr>
          <w:rFonts w:cs="Arial" w:ascii="Arial" w:hAnsi="Arial"/>
          <w:i/>
          <w:iCs/>
          <w:color w:val="000000"/>
        </w:rPr>
        <w:t xml:space="preserve"> </w:t>
      </w:r>
      <w:r>
        <w:rPr>
          <w:rFonts w:cs="Arial" w:ascii="Arial" w:hAnsi="Arial"/>
          <w:color w:val="000000"/>
        </w:rPr>
        <w:t>his head in battle; this would make him a fair mark to his enemies, whom they chiefly aimed at. A wise general will rather disguise himself (1 King. 22:30) than be so fondly exposed, etc. The scripture of truth does manifestly ascribe Saul's death to be his own action (</w:t>
      </w:r>
      <w:hyperlink r:id="rId9">
        <w:r>
          <w:rPr>
            <w:rStyle w:val="InternetLink"/>
            <w:rFonts w:cs="Arial" w:ascii="Arial" w:hAnsi="Arial"/>
            <w:color w:val="000000"/>
          </w:rPr>
          <w:t>1 Samuel 31:4-5</w:t>
        </w:r>
      </w:hyperlink>
      <w:r>
        <w:rPr>
          <w:rFonts w:cs="Arial" w:ascii="Arial" w:hAnsi="Arial"/>
          <w:color w:val="000000"/>
        </w:rPr>
        <w:t>), even to his failing upon his own sword, which must be of more credit with us, than an artificially composed speech of an accursed Amalekite, who had taught his tongue to tell lies (</w:t>
      </w:r>
      <w:hyperlink r:id="rId10">
        <w:r>
          <w:rPr>
            <w:rStyle w:val="InternetLink"/>
            <w:rFonts w:cs="Arial" w:ascii="Arial" w:hAnsi="Arial"/>
            <w:color w:val="000000"/>
          </w:rPr>
          <w:t>Jeremiah 9:5</w:t>
        </w:r>
      </w:hyperlink>
      <w:r>
        <w:rPr>
          <w:rFonts w:cs="Arial" w:ascii="Arial" w:hAnsi="Arial"/>
          <w:color w:val="000000"/>
        </w:rPr>
        <w:t>), and all to curry favour with David, from whom he promised to himself some great preferment by thus glozing with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just hand of God on this Amalekite for his lying. (</w:t>
      </w:r>
      <w:r>
        <w:rPr>
          <w:rFonts w:cs="Arial" w:ascii="Arial" w:hAnsi="Arial"/>
          <w:i/>
          <w:iCs/>
          <w:color w:val="000000"/>
        </w:rPr>
        <w:t>C. Nes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1">
        <w:r>
          <w:rPr>
            <w:rStyle w:val="InternetLink"/>
            <w:rFonts w:cs="Arial" w:ascii="Arial" w:hAnsi="Arial"/>
            <w:color w:val="000000"/>
          </w:rPr>
          <w:t>2 Samuel 1: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David lamented with this lamentation over Saul and over Jonathan his 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la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ible has been called “the record of human sorrows,” and so it is. There are, however, parts of the sacred Scriptures where the shadows lay thickest, and the notes are ever in the minor key: I refer to the lamentations. What strains in music are more pathetic and moving than those of the “Marcia Funebre”! and when did ever Handel, or Beethoven, or Chopin exercise their genius with greater effect than in those compositions which unveil in sound the secret agony of bereavement! So in Holy Scripture, when the plectrum of the Spirit sweeps across the chords of the human soul in the dark hour of grief, there is something unspeakably touching in the inspired cade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outpourings of grief as are found in the dirge in this lesson, composed by David, may be “highly poetical,” and betray the tense condition of the emotions; yet they are not devoid of moral teaching, and vividly depict the affectionate character of him who was a type of “the Man of sorrow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avid's lament over Sa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see in this the spirit of forgiveness. There was enough in Saul's dealings with David to have dulled the poignancy of grief, and even to have called up resentment. David's conduct seems an anticipation of the Christian precept, not only to forgive, but to love your enemies. Forgiveness of injuries, “the flower of charity,” was ripened by the rays of the Sun of Righteousness, for there was little enough of it in the world before Christ came. I am not forgetting that Solomon said, “It is the glory of a man to pass by a transgression” (</w:t>
      </w:r>
      <w:hyperlink r:id="rId12">
        <w:r>
          <w:rPr>
            <w:rStyle w:val="InternetLink"/>
            <w:rFonts w:cs="Arial" w:ascii="Arial" w:hAnsi="Arial"/>
            <w:color w:val="000000"/>
          </w:rPr>
          <w:t>Proverbs 19:11</w:t>
        </w:r>
      </w:hyperlink>
      <w:r>
        <w:rPr>
          <w:rFonts w:cs="Arial" w:ascii="Arial" w:hAnsi="Arial"/>
          <w:color w:val="000000"/>
        </w:rPr>
        <w:t>). On the other hand, there is a tone of vindictiveness in parts of the Old Testament--in the Psalter, for instance--which reveals a low standard of morality in some respects. The “eye for eye” and “tooth for tooth” principle required nothing short of the Life and Death of Christ to dislodge it. Even David, on another occasion, betrayed something very much like the spirit of revenge (</w:t>
      </w:r>
      <w:hyperlink r:id="rId13">
        <w:r>
          <w:rPr>
            <w:rStyle w:val="InternetLink"/>
            <w:rFonts w:cs="Arial" w:ascii="Arial" w:hAnsi="Arial"/>
            <w:color w:val="000000"/>
          </w:rPr>
          <w:t>1 Kings 2:9</w:t>
        </w:r>
      </w:hyperlink>
      <w:r>
        <w:rPr>
          <w:rFonts w:cs="Arial" w:ascii="Arial" w:hAnsi="Arial"/>
          <w:color w:val="000000"/>
        </w:rPr>
        <w:t>). However, before us we have a beautiful instance of forgiveness, when the maxim, “De mortuis nil nisi bonum,” was certainly not in the ascenda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eover, David not only gave vent to his grief in the utterances of this elegy; but he taught it to the people. This arose from his generous desire that Israel should remember the greatness of Sa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bject of teaching this dirge to the people was that they might remember it and repeat it. In the same way, the “Lamentations” of Jeremiah are repeated by the Jews at the “Wailing Place” with weeping, and thus the recollection of their sins and miseries is perpetuated. David willed that</w:t>
      </w:r>
      <w:r>
        <w:rPr>
          <w:rStyle w:val="Emphasis1"/>
          <w:rFonts w:cs="Arial" w:ascii="Arial" w:hAnsi="Arial"/>
          <w:color w:val="000000"/>
        </w:rPr>
        <w:t xml:space="preserve"> </w:t>
      </w:r>
      <w:r>
        <w:rPr>
          <w:rFonts w:cs="Arial" w:ascii="Arial" w:hAnsi="Arial"/>
          <w:color w:val="000000"/>
        </w:rPr>
        <w:t>the memory of his predecessor should live in the hearts of the peop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avid weeping over Saul is a type of Christ weeping over Jerusalem which rejected</w:t>
      </w:r>
      <w:r>
        <w:rPr>
          <w:rStyle w:val="Emphasis1"/>
          <w:rFonts w:cs="Arial" w:ascii="Arial" w:hAnsi="Arial"/>
          <w:color w:val="000000"/>
        </w:rPr>
        <w:t xml:space="preserve"> </w:t>
      </w:r>
      <w:r>
        <w:rPr>
          <w:rFonts w:cs="Arial" w:ascii="Arial" w:hAnsi="Arial"/>
          <w:color w:val="000000"/>
        </w:rPr>
        <w:t>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avid's lament over Jonath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was the climax of his grief, the bitterest element in the cup of sorr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avid's sorrow arose from the friendship which existed between him and Jonathan (</w:t>
      </w:r>
      <w:hyperlink r:id="rId14">
        <w:r>
          <w:rPr>
            <w:rStyle w:val="InternetLink"/>
            <w:rFonts w:cs="Arial" w:ascii="Arial" w:hAnsi="Arial"/>
            <w:color w:val="000000"/>
          </w:rPr>
          <w:t>1 Samuel 18:1</w:t>
        </w:r>
      </w:hyperlink>
      <w:r>
        <w:rPr>
          <w:rFonts w:cs="Arial" w:ascii="Arial" w:hAnsi="Arial"/>
          <w:color w:val="000000"/>
        </w:rPr>
        <w:t>). Similarly, Jacob's love for Benjamin is described (</w:t>
      </w:r>
      <w:hyperlink r:id="rId15">
        <w:r>
          <w:rPr>
            <w:rStyle w:val="InternetLink"/>
            <w:rFonts w:cs="Arial" w:ascii="Arial" w:hAnsi="Arial"/>
            <w:color w:val="000000"/>
          </w:rPr>
          <w:t>Genesis 44:30</w:t>
        </w:r>
      </w:hyperlink>
      <w:r>
        <w:rPr>
          <w:rFonts w:cs="Arial" w:ascii="Arial" w:hAnsi="Arial"/>
          <w:color w:val="000000"/>
        </w:rPr>
        <w:t>). But this was outside all family ties. Strangers found in each other what they could not</w:t>
      </w:r>
      <w:r>
        <w:rPr>
          <w:rStyle w:val="Emphasis1"/>
          <w:rFonts w:cs="Arial" w:ascii="Arial" w:hAnsi="Arial"/>
          <w:color w:val="000000"/>
        </w:rPr>
        <w:t xml:space="preserve"> </w:t>
      </w:r>
      <w:r>
        <w:rPr>
          <w:rFonts w:cs="Arial" w:ascii="Arial" w:hAnsi="Arial"/>
          <w:color w:val="000000"/>
        </w:rPr>
        <w:t>find in the domestic circle. This romantic form of love played a conspicuous part in the ancient world. Poets, artists, and philosophers made it their</w:t>
      </w:r>
      <w:r>
        <w:rPr>
          <w:rStyle w:val="Emphasis1"/>
          <w:rFonts w:cs="Arial" w:ascii="Arial" w:hAnsi="Arial"/>
          <w:color w:val="000000"/>
        </w:rPr>
        <w:t xml:space="preserve"> </w:t>
      </w:r>
      <w:r>
        <w:rPr>
          <w:rFonts w:cs="Arial" w:ascii="Arial" w:hAnsi="Arial"/>
          <w:color w:val="000000"/>
        </w:rPr>
        <w:t>subject. Christianity has been taunted with its disregard of friendship. Yet the wider circles of love did not obliterate, in the heart of Christ, that. “love of mutual benevolence” which could delight in certain souls through an “affinity of natural qualities and feelings.” Thus Lazarus was a friend of Christ, and St. John “the disciple whom Jesus lo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it may be</w:t>
      </w:r>
      <w:r>
        <w:rPr>
          <w:rStyle w:val="Emphasis1"/>
          <w:rFonts w:cs="Arial" w:ascii="Arial" w:hAnsi="Arial"/>
          <w:color w:val="000000"/>
        </w:rPr>
        <w:t xml:space="preserve"> </w:t>
      </w:r>
      <w:r>
        <w:rPr>
          <w:rFonts w:cs="Arial" w:ascii="Arial" w:hAnsi="Arial"/>
          <w:color w:val="000000"/>
        </w:rPr>
        <w:t>admitted--although there are Christian friendships recorded in the history of the Church, and to be found amongst Christians, which are beautiful and separate from all that is essential or merely sentimental--that friendship has not</w:t>
      </w:r>
      <w:r>
        <w:rPr>
          <w:rStyle w:val="Emphasis1"/>
          <w:rFonts w:cs="Arial" w:ascii="Arial" w:hAnsi="Arial"/>
          <w:color w:val="000000"/>
        </w:rPr>
        <w:t xml:space="preserve"> </w:t>
      </w:r>
      <w:r>
        <w:rPr>
          <w:rFonts w:cs="Arial" w:ascii="Arial" w:hAnsi="Arial"/>
          <w:color w:val="000000"/>
        </w:rPr>
        <w:t>the same conspicuous place which it had when Aristotle took two books of his “Ethics” to treat the theme; and there are reasons for this which need not now be discussed. It is sufficient to observe that its rightful value as a form of love is preserved. “What it seems to lose in importance, it gains in inward, worth by the consecration it receives from the Christian spirit” (Luthard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escription of Jonathan's love for David has ever been interpreted as a type of the love of the Christian for Christ, David's Son and Lord; and the covenant which he made with him, and the way he stripped himself of his robes and weapons (</w:t>
      </w:r>
      <w:hyperlink r:id="rId16">
        <w:r>
          <w:rPr>
            <w:rStyle w:val="InternetLink"/>
            <w:rFonts w:cs="Arial" w:ascii="Arial" w:hAnsi="Arial"/>
            <w:color w:val="000000"/>
          </w:rPr>
          <w:t>1 Samuel 18:3-4</w:t>
        </w:r>
      </w:hyperlink>
      <w:r>
        <w:rPr>
          <w:rFonts w:cs="Arial" w:ascii="Arial" w:hAnsi="Arial"/>
          <w:color w:val="000000"/>
        </w:rPr>
        <w:t>), to be an image of the covenant with Christ, and the willingness to be stripped of all for His sake. The strong language which depicts the fervour of natural affection is a vehicle to describe the intensity and transforming character of Christian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ry to learn the lesson--hard for flesh and blood, but possible through the grace of the Holy Spirit, not only to forgive, but to love those who have injured us. Though Saul had sought David's life, David wept over Saul's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learn from the friendship between Jonathan and David, and the value which has been set upon friendship, how important is the choice of friends. How the influence may be powerful either for good or evil which comes from companionship: “With the holy thou shalt be holy, and with a perfect man thou shalt be perfect;” so the opposite, “With the froward thou shalt learn forwardness” (</w:t>
      </w:r>
      <w:hyperlink r:id="rId17">
        <w:r>
          <w:rPr>
            <w:rStyle w:val="InternetLink"/>
            <w:rFonts w:cs="Arial" w:ascii="Arial" w:hAnsi="Arial"/>
            <w:color w:val="000000"/>
          </w:rPr>
          <w:t>Psalms 18:25-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human friendship must be subordinate to the love of that Friend who laid down His life for us, and who is faithful when all others desert us. (</w:t>
      </w:r>
      <w:r>
        <w:rPr>
          <w:rFonts w:cs="Arial" w:ascii="Arial" w:hAnsi="Arial"/>
          <w:i/>
          <w:iCs/>
          <w:color w:val="000000"/>
        </w:rPr>
        <w:t>W. H. Hutching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of Saul and Jonath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ood Chance Will Not Ensure A Successful Career. Be thankful for an open path to success. But be cautious. Education, fortune, and friends will not make a man. That, his own energy and faithfulness must do. The world's competition makes short work of external advantages, and a good chance makes more conspicuous poor achievement. Indeed, the kindest choice may be the adversity which puts men on their mettle, calling out that earnestness and thoroughness which the world loves to honour. A thousand times it has been proved that he who will succeed, can; a thousand times, that the fairest opportunity may be thrown away by reckless or impotent or unwise favourites of fortu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ivine help will not secure success. What more could Heaven have done for this king with a ruined life? And are there none in these days for whom God seems to have done everything? Their very birth was into blessings. How sacred influences have sung over their cradles, and rocked them to sleep in a fond mother's arms. How friends have taken them by the hand, wise to counsel, patient to bear, helpful to instruct. And God has come very near. It is almost impossible for a youth to grow up in a Christian land without feeling strongly and persuasively the claim of God upon him. Companions, older friends, become Christians. He joins them and catches the inspiration. He knows God has come to him, and thinks he has come to God. Is it genuine? Will it last? Each of us knows some Saul who has fought against Heaven's kindness to accomplish his own ruin. Divine love cannot save an unwilling hea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ntire consecration to God is the only assurance of a successful career. Saul's ruin sprang from his disobedience. Absolute surrender to God, unquestioning and unswerving obedience, would have fixed his will and enthroned the good in his nature. Though God gives opportunity, man must use it. Special Divine favours heap up condemnation, if not met with a consecrated will. The Divine purpose may use a bad man against his will and without his profit. There is no sadder sight than the gradual breaking down of a lofty soul under the influence of unresisted temptation. Religious impressions are not religious principles. Good and evil dwell together in every soul; character is determined, not by our sensitiveness to their influence, but by our choice. How do I know but that now some of you may be hesitating before great temptations--to use for yourselves that which is not yours; to break over the pure and sacred laws which control the relations of man and woman? That way lies death. The laws of God cannot be overcome. Though you lived a king, shame would defile you, gloom and fear gather about your last hours. But to the wise, God increaseth knowledge; to the obedient He addeth strength. On this earth they have peace and honour; among the angels, before the face of God, eternal blessedness. (</w:t>
      </w:r>
      <w:r>
        <w:rPr>
          <w:rFonts w:cs="Arial" w:ascii="Arial" w:hAnsi="Arial"/>
          <w:i/>
          <w:iCs/>
          <w:color w:val="000000"/>
        </w:rPr>
        <w:t>Monday Club Sermo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18">
        <w:r>
          <w:rPr>
            <w:rStyle w:val="InternetLink"/>
            <w:rFonts w:cs="Arial" w:ascii="Arial" w:hAnsi="Arial"/>
            <w:color w:val="000000"/>
          </w:rPr>
          <w:t>2 Samuel 1: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e use of the bow, </w:t>
      </w:r>
    </w:p>
    <w:p>
      <w:pPr>
        <w:pStyle w:val="Web"/>
        <w:snapToGrid w:val="false"/>
        <w:spacing w:lineRule="atLeast" w:line="360" w:before="0" w:after="0"/>
        <w:ind w:firstLine="200"/>
        <w:jc w:val="both"/>
        <w:rPr/>
      </w:pPr>
      <w:r>
        <w:rPr>
          <w:rFonts w:cs="Arial" w:ascii="Arial" w:hAnsi="Arial"/>
          <w:i/>
          <w:iCs/>
          <w:color w:val="000000"/>
        </w:rPr>
        <w:t>I.</w:t>
      </w:r>
      <w:r>
        <w:rPr>
          <w:rFonts w:cs="Arial" w:ascii="Arial" w:hAnsi="Arial"/>
          <w:color w:val="000000"/>
        </w:rPr>
        <w:br/>
        <w:t>Activity is a valuable solace for sorrow:--The people were very grieved; for Saul and Jonathan, the king and the crown prince, were slain. David indulges their grief: he writes them a plaintive song which the daughters of Israel may sing. But to take off their minds from their distress he at the same time issues the order to teach the children of Judah the use of the bow, for activity is an effectual remedy in the time of sorrow. Certainly the opposite of it would tend towards blank despair. Do not be tempted to brood over your affliction. Do not shut yourself up alone to ruminate upon the great ill that has befallen you, so as to nurse your wrath against God: this can do you no good whatever. You have heard of Alexander Cruden. Perhaps you do not know that he was crossed in love, and met with certain other trims which drove him nearly mad; and yet Alexander Cruden did not become insane, for he engaged upon the immense work of forming a concordance of sacred Scripture. This work kept him from becoming altogether insane. A valuable solace for sorrow is activity, especially, I think, in reference to new work. The poet Rogers tells us of a rich man in Venice who was the subject of despair, and became such a hypochondriac that he went down to the canal to drown himself; but on the way he was met by a poor little boy who tugged at his skirts, and begged for bread. When the rich man called him an impostor, the boy besought him to come home with him, and see his father and mother who were dying of starvation. He went up into the room, and found the family literally perishing for lack of food. He laid out the money which he had in his pocket in making them all glad with a hearty meal, and then said to himself that there was something worth living for after all. He had found a novel enjoyment, which gave a fresh motive for living. I would like to ask you who have suffered a great trouble whether the Lord may not be pressing you by this means into a new path of delight, directing you to a fresh method of glorifying God and doing good to your fellow-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admirable use of disaster is to learn its lessons. What was the disaster? Saul and Jonathan had been shot by archers. The Philistines were evidently strong in the use of the bow; but Saul's army was short of archers, and so they were not able to smite the Philistines at a distance. Before they came to close quarters, where Israel might have been a match for Philistia, the arrows of the Philistines had reached their king. Had they known how to use the bow, they might have been conquerors; and therefore David hastens to teach the men of Judah the use of the b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nd out where your weakness is. Search and see. Is it a sin beguiled? Is it some point where you ought to have been guarded, but where you have been unwatchful? Is it weakness in prayer? Is it neglect of the word of God? Is it indifference to Divine truth? It is coldness of heart? Or what is it? If you have been defeated, there is a cause for it. If you have been cast down and brought low, say unto God, “Show me wherefore Thou contendest with 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arn the way to victory. David judged that if they were defeated by the bow they might yet win by the bow. It is right to learn from our adversaries. There is something to be learnt from Satan. If he goes about, let us be diligent; if he seeks whom he may devour, let us seek whom we may save; and if he watches carefully to find out our weak points, let us watch those whom we would bless to find out how we may best reach their hear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all to action--to general action. Saul had a little standing army, and did not drill all the nation for war; but David says, “I</w:t>
      </w:r>
      <w:r>
        <w:rPr>
          <w:rFonts w:cs="Arial" w:ascii="Arial" w:hAnsi="Arial"/>
          <w:i/>
          <w:iCs/>
          <w:color w:val="000000"/>
        </w:rPr>
        <w:t xml:space="preserve"> </w:t>
      </w:r>
      <w:r>
        <w:rPr>
          <w:rFonts w:cs="Arial" w:ascii="Arial" w:hAnsi="Arial"/>
          <w:color w:val="000000"/>
        </w:rPr>
        <w:t>will teach all my own tribe the use of the bow.” Now, whenever a church begins to get low, dull, stupid, then it is time to teach the children-of Judah the use of the bow, and to wake them all up to holy enterprise. It was the glory of the Moravians that all their members were missionaries; and such ought to be the glory of every church: every man, woman, and child in the church should take part in the battle for Jesus. This, by God's grace, is the cure for spiritual decline: teach the people the use of the bo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noble monument to a friend is to imitate his excellencies. When Jonathan and David communed together they fixed the meeting by Jonathan shooting certain arrows: it is evident that Jonathan was a man who greatly favoured the use of the bow; and though his father did not largely introduce it into the army, yet Jonathan was well skilled therein. “Well then,” says David, “in memory of Jonathan, instead of piling up a great monument, we will teach the children of Judah the use of the bow.”</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great advantage to believers to learn the use of the bow spiritually. There is the bow of prayer. Its use has not gone out of date; but I wish that all of us knew how to shoot the arrows of the Lord's deliverance much better than we do. Holy men of old would pick out an arrow, and when they had chosen it they knew how to use it. They knew what they wanted, and they prayed for it. They fitted their arrow on the string: that is to say, they took God's promise, the promise that answered to their desire, and fitting the one to the other, they took straight aim at heaven, and watched the flight of the arrowy petitio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g of the bo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avid, after the bloody battle of Gilboa, in which he lost his old enemy, Saul, and his dear friend, Jonathan, infused into the hearts of the people a spirit of national pride. The words in the text, “the use of,” you will notice are not in the original; they are supplied, carefully printed by our translators in italics, to show that they are an interpolation, from the supposition that they were wanted to mark the sense of what followed. In fact, they are not needed. “The Bow” is the title of the poem which is then given, and it would rather read, “Also he bade them teach the children of Israel the song of the bow,”--the bow, by which their King and Prince had been slain; the bow, dear to the poet's memory as the means by which the young prince, Jonathan, had saved his friend's life, in that tender story when the unwitting lad through its instrumentality warned him; the bow, by which they were to assert and maintain their nationality. So he taught them not only the use, but he taught the song of the bow. Song filtrates and refines, gives passion and fervour to national feeling, and this, though so old, is a very wonderful song--surely one of the most pathetic and wonderful of all elegies, and it furnishes the key, and gives the fulness to that most wonderful of all funeral wails, the Dead March in Saul. The bow became representative of every kind of furniture of war. Just as bread stands for every kind of food in the Hebrew, so also the bow represents every kind of furniture for war. He turned, therefore, the death of Saul in his song into the means of bringing all the energies, the glowing patriotism of the land, upon national defence. He roused and concentrated the military spirit, and taught them the use, while he taught them the song, of the bow. History is inspiring. The bow, in Scripture, stands for something more than the mere engine of earthly war. Joseph was not a soldier, but it is the grand commendation of his character that “his bow abode in strength, and the arms of his hands were made strong by the mighty God of Jacob.” And you will notice that in the Bible no name becomes permanently great, no name is recorded of sterling and lasting worth, which is not moved by the Spirit of God, and which does not represent a firm compliance with His will. God spoke to each of these old heroes, God separated each, usually early in life. The heart looked up, knew the voice, owned it, and followed it. Life is no more matched and mastered without a struggle, without discipline and endeavour, than you are likely to be accomplished in your service of arms without training and trial. You know we speak of a Standard Bearer, and somebody has said that that means stand hard, and bear we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ong of the Bow is, therefore, a song of war. In the old Hebrew fashion, this is full of the grief of life. Nature is called, as it were, to put on mourning for the illustrious dead; “Ye mountains of Gilboa, let there be on you no dew,” no refreshing shower, no bubbling desert spring. It is as if the plants and the woods were called to join in the melancholy wail, and the very flowers to sigh forth their grief; and it is so that in a great and sorrowful deprivation, trees and herbs, flowers and forests are called to sympathise with human sorrow; the rose to blush mournfully, and the anemone and the hyacinth to speak forth in their floral leaves the tokens of grief, what conquers, what overcomes this. The Song of the Bow is not only the song of battle, discipline, and trial, but a song of victory and triumph. In Christ we adore the God of resurrections. We see Him, indeed, whose bow was made quite naked in the sight of all the tribes; “there brake He the arrows of the bow, the spear, the shield in the battle;” there “He brake the bow, and snapped the spear in sunder.” Verily, when I think of the death of Christ and His resurrection, I feel that we may teach the children the Song of the Bow. Life is, indeed, full of resurrections. In many a floral and insect world she seems to exhibit something of the gospel of the resurrection, and hangs over the grave “resurrection lights.” From repulsive shells which look forbidding to the eye and the touch, emerge creatures delicate and beautiful, bursting their harsh black prison, and on gossamer wings soaring and sailing through light and air. Out of the body of crawling worms comes forth the winged splendour of the butterfly; it spun its shroud, its coffin, its grave, and so prepared for its resurrection; then, instead of creeping on the earth, and feeding on the dust, it indulges its variable flight and sucks the pollen from the fragrant flowers. (</w:t>
      </w:r>
      <w:r>
        <w:rPr>
          <w:rFonts w:cs="Arial" w:ascii="Arial" w:hAnsi="Arial"/>
          <w:i/>
          <w:iCs/>
          <w:color w:val="000000"/>
        </w:rPr>
        <w:t>E. Paxton Hoo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t is written in the book of Jasher.</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from a lost boo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ithout entering into the controversy on “the book of Jasher,” let us consider the text as it is presented in our version. We have in the text an illustration o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mbination of the poetical and the practical in one person. Where will you find a truer,</w:t>
      </w:r>
      <w:r>
        <w:rPr>
          <w:rStyle w:val="Emphasis1"/>
          <w:rFonts w:cs="Arial" w:ascii="Arial" w:hAnsi="Arial"/>
          <w:color w:val="000000"/>
        </w:rPr>
        <w:t xml:space="preserve"> </w:t>
      </w:r>
      <w:r>
        <w:rPr>
          <w:rFonts w:cs="Arial" w:ascii="Arial" w:hAnsi="Arial"/>
          <w:color w:val="000000"/>
        </w:rPr>
        <w:t>sweeter, deeper, more gifted poet than David? Where will you find a more natural and soul-moving lyrical outburst of grief than this over Jonathan? Tennyson's tender and touching, delicate and profound, and, to bereaved hearts, unspeakably precious “In Memoriam” is poor compared with this Davidic ode. Yet the poet, in his sorrow and his dirge, is wise, forecasting, politic, practical. With the bow and arrow Saul and Jonathan had been slain, so David would have the children of Judah well trained in “the use of the b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the poetic is unpractical, merely dreamy, unsubstantial, vain, it loses all true worth--ceases, indeed, to be poetry; for the poet, as the name indicates, is a maker, a creat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he practical is dissociated from the poetic, it becomes dreary, unexalting, ignoble. When men aim at the merely utilitarian, they miss even their own low mark. We need the ideal, the poetic, in combination with the practical and utilitarian, to attain to completeness and symmetry. “The use of the bow” and the use of the lyre must go together, if we would have a symmetrical order of things--a cosmo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sorder of human nature. Saul and Jonathan are slain. The earth has not yet absorbed their blood. A deep, genuine, sacred sorrow is wailing in sad minor key through the soul of David. Surely it is a most pathetic, reverent time with the poet king! Yet he must give instructions as to “the use of the bow.” Sorrowing for the absent ones removed by skilful archers, yet he deems it prudent to have the</w:t>
      </w:r>
      <w:r>
        <w:rPr>
          <w:rStyle w:val="Emphasis1"/>
          <w:rFonts w:cs="Arial" w:ascii="Arial" w:hAnsi="Arial"/>
          <w:color w:val="000000"/>
        </w:rPr>
        <w:t xml:space="preserve"> </w:t>
      </w:r>
      <w:r>
        <w:rPr>
          <w:rFonts w:cs="Arial" w:ascii="Arial" w:hAnsi="Arial"/>
          <w:color w:val="000000"/>
        </w:rPr>
        <w:t>children of Judah made skilful archers, that they in their turn may make wives widows, happy children orphans, and take other Jonathans away from other Davids. There must be some “cursed obliquity” in human nature; the normal must have given place to the abnormal, ere this could have come to pass. The Biblical narrative of human apostasy is, we believe, the key to the</w:t>
      </w:r>
      <w:r>
        <w:rPr>
          <w:rStyle w:val="Emphasis1"/>
          <w:rFonts w:cs="Arial" w:ascii="Arial" w:hAnsi="Arial"/>
          <w:color w:val="000000"/>
        </w:rPr>
        <w:t xml:space="preserve"> </w:t>
      </w:r>
      <w:r>
        <w:rPr>
          <w:rFonts w:cs="Arial" w:ascii="Arial" w:hAnsi="Arial"/>
          <w:color w:val="000000"/>
        </w:rPr>
        <w:t>enigma.</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mpermanence of human works. Where is “the book of Jasher?” Who knows it? What did it contain? Was it in prose or poetry? Was it dialectical or didactic? We know something of the theories concerning it; but with any theory we must feel how impermanent are human doings. Suppose it me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book by some one named Jasher. Well, who was he? What was his character? What was his book about? Where now is all the treasure of his heart and brain, which he poured forth in his book? Alas! Jasher, we condole with th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book for the regulation of equity between man and man. How sad that any attempt, even the feeblest, to rectify the disordered state of human affairs, should fail! Surely, in any normal state, any effort to promote equity should succeed and be remembered. But even such a book is not perman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book in which the heroic deeds of righteous men were recorded. That must live !A righteous man--how grand! But what adjective is adequate to set forth “the heroic deeds of a righteous man”? A righteous man and heroic worker--surely the book that speaks of such must live! Alas, no! This book of the heroic deeds of the upright has gon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ermanence of life, as contrasted with its temporary human records. “The book of Jasher” is no more; but the men and their deeds of whom it contained records, they are not no more; the men live, the influence of the deeds lives. Books pass away, men endure; records of deeds are soon lost, the influence of deeds lives on. Do not write a poem; live a poem. Trouble not about the record of the life; but be careful of the life. “The book of Jasher” may be unimportant; but the life of Jasher is of incalculable importance, perhaps to many, certainly to Jasher. (</w:t>
      </w:r>
      <w:r>
        <w:rPr>
          <w:rFonts w:cs="Arial" w:ascii="Arial" w:hAnsi="Arial"/>
          <w:i/>
          <w:iCs/>
          <w:color w:val="000000"/>
        </w:rPr>
        <w:t>William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Jasher</w:t>
      </w:r>
    </w:p>
    <w:p>
      <w:pPr>
        <w:pStyle w:val="Web"/>
        <w:snapToGrid w:val="false"/>
        <w:spacing w:lineRule="atLeast" w:line="360" w:before="0" w:after="0"/>
        <w:ind w:firstLine="200"/>
        <w:jc w:val="both"/>
        <w:rPr/>
      </w:pPr>
      <w:r>
        <w:rPr>
          <w:rFonts w:cs="Arial" w:ascii="Arial" w:hAnsi="Arial"/>
          <w:color w:val="000000"/>
        </w:rPr>
        <w:t xml:space="preserve">There is great diversity of opinion as to “the book of Jasher,” or, as it is given in the margin, “the book of the upright.” It is mentioned only here and in </w:t>
      </w:r>
      <w:hyperlink r:id="rId19">
        <w:r>
          <w:rPr>
            <w:rStyle w:val="InternetLink"/>
            <w:rFonts w:cs="Arial" w:ascii="Arial" w:hAnsi="Arial"/>
            <w:color w:val="000000"/>
          </w:rPr>
          <w:t>Joshua 10:13</w:t>
        </w:r>
      </w:hyperlink>
      <w:r>
        <w:rPr>
          <w:rFonts w:cs="Arial" w:ascii="Arial" w:hAnsi="Arial"/>
          <w:color w:val="000000"/>
        </w:rPr>
        <w:t>. Here are some of the opinions concerning it which seem to us more or less prob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t was a book of upright or authentic records or chronicles, probably those of the high priest, and from which much of the Old Testament history was compi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at Yashar “is better taken as a collective term for Israelites, like y'sharim in </w:t>
      </w:r>
      <w:hyperlink r:id="rId20">
        <w:r>
          <w:rPr>
            <w:rStyle w:val="InternetLink"/>
            <w:rFonts w:cs="Arial" w:ascii="Arial" w:hAnsi="Arial"/>
            <w:color w:val="000000"/>
          </w:rPr>
          <w:t>Numbers 23:10</w:t>
        </w:r>
      </w:hyperlink>
      <w:r>
        <w:rPr>
          <w:rFonts w:cs="Arial" w:ascii="Arial" w:hAnsi="Arial"/>
          <w:color w:val="000000"/>
        </w:rPr>
        <w:t xml:space="preserve">; </w:t>
      </w:r>
      <w:hyperlink r:id="rId21">
        <w:r>
          <w:rPr>
            <w:rStyle w:val="InternetLink"/>
            <w:rFonts w:cs="Arial" w:ascii="Arial" w:hAnsi="Arial"/>
            <w:color w:val="000000"/>
          </w:rPr>
          <w:t>Psalms 111:1</w:t>
        </w:r>
      </w:hyperlink>
      <w:r>
        <w:rPr>
          <w:rFonts w:cs="Arial" w:ascii="Arial" w:hAnsi="Arial"/>
          <w:color w:val="000000"/>
        </w:rPr>
        <w:t>; and so translated Book of the Israelites, i.e. national book” (Fuerst). The same theory is put thus by Mr. Aldis Wright: “The book of Jasher . . . so called because it contained the relation of the deeds of the people of Israel, who are elsewhere spoken of under the symbolical name Jeshuru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it was a collection of state poems, written by some one named Jasher, and probably a continuation of “the book of the wars of Jehovah” (</w:t>
      </w:r>
      <w:hyperlink r:id="rId22">
        <w:r>
          <w:rPr>
            <w:rStyle w:val="InternetLink"/>
            <w:rFonts w:cs="Arial" w:ascii="Arial" w:hAnsi="Arial"/>
            <w:color w:val="000000"/>
          </w:rPr>
          <w:t>Numbers 21: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thers assert that it was a collection of national songs, and in proof of this allege that Yashar is equivalent to Hashshir, the song or poe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the book of Jasher contained the deeds of national heroes of all ages “celebrated in verse, and included Joshua's victory over the five kings of the Amorites (</w:t>
      </w:r>
      <w:hyperlink r:id="rId23">
        <w:r>
          <w:rPr>
            <w:rStyle w:val="InternetLink"/>
            <w:rFonts w:cs="Arial" w:ascii="Arial" w:hAnsi="Arial"/>
            <w:color w:val="000000"/>
          </w:rPr>
          <w:t>Joshua 10:1-43</w:t>
        </w:r>
      </w:hyperlink>
      <w:r>
        <w:rPr>
          <w:rFonts w:cs="Arial" w:ascii="Arial" w:hAnsi="Arial"/>
          <w:color w:val="000000"/>
        </w:rPr>
        <w:t>.), and David's lament over Saul and Jonatha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at it was a choice collection of ancient songs, and was called “the book of the just or upright,” because it celebrated the praise of upright men. We may fairly conclude that it was written in verse “from the only specimens extant, which exhibit unmistakable signs of metrical rhythm”; but with regard to the contents nothing can be confidently affirmed. We ought also, perhaps, to call attention to the difference of opinion as to the meaning of “the bow.” Instead of supplying the use of, as the translators of the A.V. have done, some would read “the song of the bow.” “He bade them teach the children of Judah the bow,” i.e. the “following threnody, which was so called either because Saul was shot by an archer, or because the bow of Jonathan is here celebrated (verse 22). Others regard “the bow” as the name of some musical instrument. (</w:t>
      </w:r>
      <w:r>
        <w:rPr>
          <w:rFonts w:cs="Arial" w:ascii="Arial" w:hAnsi="Arial"/>
          <w:i/>
          <w:iCs/>
          <w:color w:val="000000"/>
        </w:rPr>
        <w:t>William Jon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9"/>
      <w:bookmarkStart w:id="18" w:name="20"/>
      <w:bookmarkEnd w:id="17"/>
      <w:bookmarkEnd w:id="18"/>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hyperlink r:id="rId24">
        <w:r>
          <w:rPr>
            <w:rStyle w:val="InternetLink"/>
            <w:rFonts w:cs="Arial" w:ascii="Arial" w:hAnsi="Arial"/>
            <w:color w:val="000000"/>
          </w:rPr>
          <w:t>2 Samuel 1:19-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beauty of Israel is sl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l of Christia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here an illustration of the degenerating influences of sin upon the character of Christians, and the lamentable effects in the eyes of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eauty of Israel. Christianity imparts a distinguishing character to the believer; the moral counterpart of Israel's separation from the heathen inhabitants that surrounded them, and the evil practices from which they were call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eauty of Israel slain. The history of souls proves this possibil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eauty of Israel slain in the high places. Many Christians who flourished in the Church while they occupied a lowly position, have had their beauty “slain by an ecclesiastical or secular elevation. God's gems shine best in the shade. But few trees of His growth can challenge the stormy winds of “high plac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lamentation. “How are the mighty fallen,” etc.</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church's proclamation. “Tell it not,” etc. (</w:t>
      </w:r>
      <w:r>
        <w:rPr>
          <w:rFonts w:cs="Arial" w:ascii="Arial" w:hAnsi="Arial"/>
          <w:i/>
          <w:iCs/>
          <w:color w:val="000000"/>
        </w:rPr>
        <w:t>The Stud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ow are the mighty fall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the gre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is the mighty fallen!--fallen under the superior power of death!--Death, the king of terrors, the conqueror of conquerors; whom riches cannot bribe, nor power resist; whom goodness cannot soften, nor dignity and loyalty deter, or awe to a reverential distance. Death intrudes into palaces as well as cottages; and arrests the monarch as well as the slave. How astonishing and lamentable is the stupidity of mankind! Can the natural or the moral world exhibit another phenomenon so shocking and unaccountable? Death sweeps off thousands of our fellow-subjects every year. Our neighbours, like leaves in autumn, drop into the grave, in a thick succession; and our attendance upon funerals is almost as frequent and formal as our visits of friendship or complaisance. Yet how few realise the thought that they must die! Pilgrims and strangers imagine themselves everlasting residents; and make this transitory life their all, as if earth was to be their eternal home; as if eternity was but a fairy land, and heaven and hell but majestic chimera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ce the</w:t>
      </w:r>
      <w:r>
        <w:rPr>
          <w:rStyle w:val="Emphasis1"/>
          <w:rFonts w:cs="Arial" w:ascii="Arial" w:hAnsi="Arial"/>
          <w:color w:val="000000"/>
        </w:rPr>
        <w:t xml:space="preserve"> </w:t>
      </w:r>
      <w:r>
        <w:rPr>
          <w:rFonts w:cs="Arial" w:ascii="Arial" w:hAnsi="Arial"/>
          <w:color w:val="000000"/>
        </w:rPr>
        <w:t>mighty is fallen, how vain are all things beneath</w:t>
      </w:r>
      <w:r>
        <w:rPr>
          <w:rStyle w:val="Emphasis1"/>
          <w:rFonts w:cs="Arial" w:ascii="Arial" w:hAnsi="Arial"/>
          <w:color w:val="000000"/>
        </w:rPr>
        <w:t xml:space="preserve">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sun! Vanity of vanities; all is vanity! How unworthy the hopes, how inferior to the desires, how unequal to the duration of human nature! “Who then art thou, who settest thine affections on things below? Dost thou value thyself on thy birth? Dost thou value thyself on thy riches? Dost thou value thyself on thy power? Dost thou glory in thy constancy, humanity, affection to thy friend; justice, veracity, popularity, universal love?” If even kings cannot extract perfect happiness from things below; if the gross, unsubstantial, and fleeting enjoyments of life are in their own nature incapable of affording pure, solid, and lasting felicity, must we not all despair of it? Yet such a happiness we desire; such we need; nay, such we must have; or our very existence will become our curse, and all our powers of enjoyment but capacities of pain. And where shall we seek for it? where, but in the supreme Good? But though crowns, and thrones, and kings, though stars, and suns, and worlds, sink into promiscuous ruin, there is one gift of Heaven to mankind which shall survive; which shall flourish and reign for ever; a gift little esteemed or solicited, and which makes no brilliant figure in mortal eyes; I mean religion. Religion! Thou brightest ornament of human natural Thou fairest image of the Divine! Thou sacred spark of celestial fire, which now glimmers with but a feeble lustre; but will shine bright in the night of affliction; will irradiate the thick gloom of death, and blaze out into immortality in its native element! This will be an unfailing source of happiness, through the revolutions of eternal ages. These majestic trifles are not the tests of real worth, nor the badges of Heaven's favourites: it is religion that marks out the happy man; that distinguishes the heir of an unfading crown; who, when the dubious conflict of life is over, shall inherit all things, and sit in triumph for ever with the King of kings, and Lord of lords. (</w:t>
      </w:r>
      <w:r>
        <w:rPr>
          <w:rFonts w:cs="Arial" w:ascii="Arial" w:hAnsi="Arial"/>
          <w:i/>
          <w:iCs/>
          <w:color w:val="000000"/>
        </w:rPr>
        <w:t>S. Davies, A. 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25">
        <w:r>
          <w:rPr>
            <w:rStyle w:val="InternetLink"/>
            <w:rFonts w:cs="Arial" w:ascii="Arial" w:hAnsi="Arial"/>
            <w:color w:val="000000"/>
          </w:rPr>
          <w:t>2 Samuel 1:20</w:t>
        </w:r>
      </w:hyperlink>
      <w:r>
        <w:rPr>
          <w:rFonts w:cs="Arial" w:ascii="Arial" w:hAnsi="Arial"/>
          <w:color w:val="000000"/>
        </w:rPr>
        <w:t xml:space="preserve">; </w:t>
      </w:r>
      <w:hyperlink r:id="rId26">
        <w:r>
          <w:rPr>
            <w:rStyle w:val="InternetLink"/>
            <w:rFonts w:cs="Arial" w:ascii="Arial" w:hAnsi="Arial"/>
            <w:color w:val="000000"/>
          </w:rPr>
          <w:t>2 Samuel 1: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ell it not in G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leg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re far from assigning She peculiar complexion of this elegy to that mere commonplace thing which goes by the name, though most wrongfully, of charity; but which should rather be characterised as perilous unfaithfulness to God, to the interests of religion, and to the safety of men's souls--a charity which is, however, very popular with a certain class of persons who are ever ready to throw its mantle over the defects of others, provided that they can manage, at the same time, to effect concealment beneath its folds for some indulged sins of their own. Nor can we perceive in this composition the utterance of a spirit of flattery, which, to answer an end, can speak good things of a bad man with cool effrontery, and with perfect consciousness of the falsehood which the lips are uttering. There was no end to be answered here which would serve as a temptation; and how little sympathy there was in David's mind with such a practice, we may gather from those repeated expressions of abhorrence in regard to it which meet us in his writings. Still less do we discover in these words of David nothing more than a tribute to the claims which death is allowed to put forth for a respectful mention of the departed. We cannot regard it as a mere exemplification of the doctrine, good enough within certain limits, that when a man is dead his failings are not to be made the subject of rema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accounting for the peculiar tone of this funeral-song, in its allusion to Saul, the history seems to justify us in regarding the elegy itself as the testimony which David desired to bear to the completeness with which he forgave Saul every injury which he had inflicted on him. We discover the traces of an unusually close imitation of the Divine character and procedure in the manner in which David here refers to Saul? Do we not see at work the heart of one who has completely “blotted out” the impression of the cruel persecution which Saul had carried on against him--who had “cast behind his back” all personal offence--who had no desire “to remember any more” one of the many occasions on which his own spirit had been riven by the ill-treatment and jealousy of him for whom he had repeatedly hazarded his own life? In regard to one aspect of moral character, and that one the manifestation of which involves a difficult encounter with, and a great victory over predominant self, David's example serves to show what measures of resemblance to God--of “bearing the image of the heavenly”--may be, by Divine grace, attained by man. It serves to show bow we may be “imitators of God;”</w:t>
      </w:r>
      <w:r>
        <w:rPr>
          <w:rFonts w:cs="Arial" w:ascii="Arial" w:hAnsi="Arial"/>
          <w:i/>
          <w:iCs/>
          <w:color w:val="000000"/>
        </w:rPr>
        <w:t xml:space="preserve"> </w:t>
      </w:r>
      <w:r>
        <w:rPr>
          <w:rFonts w:cs="Arial" w:ascii="Arial" w:hAnsi="Arial"/>
          <w:color w:val="000000"/>
        </w:rPr>
        <w:t>how we may “walk worthy of the Lord, unto all pleas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ntireness with which David had forgiven Saul is testified in the absence from this death-song of any reference to the painfulness of the pest. This circumstance, on which we have been dwelling, may not of itself fully account for another feature of the elegy. There is not only the absence of condemnatory</w:t>
      </w:r>
      <w:r>
        <w:rPr>
          <w:rStyle w:val="Emphasis1"/>
          <w:rFonts w:cs="Arial" w:ascii="Arial" w:hAnsi="Arial"/>
          <w:color w:val="000000"/>
        </w:rPr>
        <w:t xml:space="preserve"> </w:t>
      </w:r>
      <w:r>
        <w:rPr>
          <w:rFonts w:cs="Arial" w:ascii="Arial" w:hAnsi="Arial"/>
          <w:color w:val="000000"/>
        </w:rPr>
        <w:t>allusion, but there is the presence of a considerable amount of matter of a positively and uniformly commendatory character. It happens with descriptions of character, as it does with delineations of outward nature--they are taken from</w:t>
      </w:r>
      <w:r>
        <w:rPr>
          <w:rStyle w:val="Emphasis1"/>
          <w:rFonts w:cs="Arial" w:ascii="Arial" w:hAnsi="Arial"/>
          <w:color w:val="000000"/>
        </w:rPr>
        <w:t xml:space="preserve"> </w:t>
      </w:r>
      <w:r>
        <w:rPr>
          <w:rFonts w:cs="Arial" w:ascii="Arial" w:hAnsi="Arial"/>
          <w:color w:val="000000"/>
        </w:rPr>
        <w:t>particular points of view, and must, of course, vary greatly, and differ from each other according to the standpoint selected for making the observation or forming the sketch. In order to identify with the actual scenery a representation by the pencil of some inviting landscape, or of any particular objects which give it interest, we must take the trouble to find out the precise spot at which the artist stood, and forth from which he looked abroad when he sketched the picture. Thus, too, in estimating the truthfulness of sketches of individual character, we are not at liberty to take up our position exactly where we like; the only fair way of forming a judgment of the portraiture is to find out the standpoint at which the author of the sketch fixed himself, and, adopting it as our own, we must, from that position, make our observation. Any other course would obviously be unju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rue key to the elegy which David here pronounced is the point of view from which he looked at Saul--the position, in relation to the departed monarch, which he occupied at the moment. He simply noted down the features of the character and aspects of conduct which met his eye where he</w:t>
      </w:r>
      <w:r>
        <w:rPr>
          <w:rStyle w:val="Emphasis1"/>
          <w:rFonts w:cs="Arial" w:ascii="Arial" w:hAnsi="Arial"/>
          <w:color w:val="000000"/>
        </w:rPr>
        <w:t xml:space="preserve"> </w:t>
      </w:r>
      <w:r>
        <w:rPr>
          <w:rFonts w:cs="Arial" w:ascii="Arial" w:hAnsi="Arial"/>
          <w:color w:val="000000"/>
        </w:rPr>
        <w:t>stood; and if we will go and stand side by side with him, looking as he looked, and feeling as he felt, we shall at once acknowledge the accuracy of his portraiture. There are some circumstances which are peculiarly favourable for forming a full and accurate estimate of an individual; there are others, however, which only permit us to take a limited view at best, and looking from the midst of these, the eye most generally allows itself to be engrossed with one or two characteristic features, which come very near ourselves, and which appear, for that very reason, separated in a measure from all the rest. At such a point David now sto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such manifestations of natural feeling as we discover in this and other passages of the same order, there is much that is encouraging, in a practical point of view. We find our spirits brought into contact with men “of like passions” with ourselves. In David, as he uttered this elegy, we see a man who could weep, just as we weep; who could break down with the pressure of sudden bereavement, just as we break down; who, under the influence</w:t>
      </w:r>
      <w:r>
        <w:rPr>
          <w:rStyle w:val="Emphasis1"/>
          <w:rFonts w:cs="Arial" w:ascii="Arial" w:hAnsi="Arial"/>
          <w:color w:val="000000"/>
        </w:rPr>
        <w:t xml:space="preserve"> </w:t>
      </w:r>
      <w:r>
        <w:rPr>
          <w:rFonts w:cs="Arial" w:ascii="Arial" w:hAnsi="Arial"/>
          <w:color w:val="000000"/>
        </w:rPr>
        <w:t>of sorrows, looked at men and things just as, under the same influence, we look at them. He does not stand apart from us as a being of higher nature, whose superiority should awe us, and keep us at a discouraging distance; but he comes near to us, and wins our interested attention. We can feel at home with him; we can read his heart as that of a fellow-creature; we can understand him as a man. He stands on the level of a common humanity with every reader of the narrative. It is human nature which we recognise at work--a nature like our</w:t>
      </w:r>
      <w:r>
        <w:rPr>
          <w:rStyle w:val="Emphasis1"/>
          <w:rFonts w:cs="Arial" w:ascii="Arial" w:hAnsi="Arial"/>
          <w:color w:val="000000"/>
        </w:rPr>
        <w:t xml:space="preserve"> </w:t>
      </w:r>
      <w:r>
        <w:rPr>
          <w:rFonts w:cs="Arial" w:ascii="Arial" w:hAnsi="Arial"/>
          <w:color w:val="000000"/>
        </w:rPr>
        <w:t>own. It is a man shedding tears as we shed them, and doing exactly the same things as, we are disposed to think, we should have done under the same circumstances: And we argue from this point, and argue hopefully. We say to the discouraged spirit, “You see that David and you are alike as regards human nature. Divine grace has the same material on which to work in your case as in his, the same views of things in general, the same emotions under particular dispensations--then why should not Divine grace do for you what it did for him? meeting you on the same level as that at which it met him, why should it not conduct you to the same point to which it elevated him? Reverting from the elegy, however, to the man over whom it was pronounced, it is important that we should bear in mind that our destiny in the next world will be decided, not by the estimate which survivors may, under any circumstances, form of our character and conduct, but by the view which the eye of Omniscience has taken of us, from the beginning to the termination of our earthly existence. It will not be the record of our life which will meet us at God's tribunal, but the pages of the book of God's remembrance will be opened then, presenting the most exact transcript of each portion of our existence, however minute. The account to which every man will be summoned will comprehend “the things done in his body” in the whole course of life. How affecting is the contrast which, alas! there is too much reason to fear would sometimes be presented between what survivors are doing and saying in reference to individuals who have left the</w:t>
      </w:r>
      <w:r>
        <w:rPr>
          <w:rStyle w:val="Emphasis1"/>
          <w:rFonts w:cs="Arial" w:ascii="Arial" w:hAnsi="Arial"/>
          <w:color w:val="000000"/>
        </w:rPr>
        <w:t xml:space="preserve"> </w:t>
      </w:r>
      <w:r>
        <w:rPr>
          <w:rFonts w:cs="Arial" w:ascii="Arial" w:hAnsi="Arial"/>
          <w:color w:val="000000"/>
        </w:rPr>
        <w:t>world, and the actual condition of the souls of those individuals, if for a moment we could be admitted to make ourselves certainly acquainted with it. How many an one would be “lifting up his eyes in hell, being in torment,” as having lived “without God in the world,” whose manly form the artist's chisel has</w:t>
      </w:r>
      <w:r>
        <w:rPr>
          <w:rStyle w:val="Emphasis1"/>
          <w:rFonts w:cs="Arial" w:ascii="Arial" w:hAnsi="Arial"/>
          <w:color w:val="000000"/>
        </w:rPr>
        <w:t xml:space="preserve"> </w:t>
      </w:r>
      <w:r>
        <w:rPr>
          <w:rFonts w:cs="Arial" w:ascii="Arial" w:hAnsi="Arial"/>
          <w:color w:val="000000"/>
        </w:rPr>
        <w:t>preserved from being forgotten, and whose earthly virtues are graven on the</w:t>
      </w:r>
      <w:r>
        <w:rPr>
          <w:rStyle w:val="Emphasis1"/>
          <w:rFonts w:cs="Arial" w:ascii="Arial" w:hAnsi="Arial"/>
          <w:color w:val="000000"/>
        </w:rPr>
        <w:t xml:space="preserve"> </w:t>
      </w:r>
      <w:r>
        <w:rPr>
          <w:rFonts w:cs="Arial" w:ascii="Arial" w:hAnsi="Arial"/>
          <w:color w:val="000000"/>
        </w:rPr>
        <w:t>marble beneath. This is an awful truth; but it is one which is too much and</w:t>
      </w:r>
      <w:r>
        <w:rPr>
          <w:rStyle w:val="Emphasis1"/>
          <w:rFonts w:cs="Arial" w:ascii="Arial" w:hAnsi="Arial"/>
          <w:color w:val="000000"/>
        </w:rPr>
        <w:t xml:space="preserve"> </w:t>
      </w:r>
      <w:r>
        <w:rPr>
          <w:rFonts w:cs="Arial" w:ascii="Arial" w:hAnsi="Arial"/>
          <w:color w:val="000000"/>
        </w:rPr>
        <w:t>too fatally overlooked. Our fellow-creatures may forgive us, but we may yet go into eternity unpardoned by God. And this, not because man is kinder to his fellow than God is to His creatures. No! but because of the unwillingness of sinful man to seek pardon in that way in which alone God dispenses it, and in which, while He passes by transgression, His law is honoured, His truth is maintained, and the respect due to His moral government is ensured. In the atonement effected by the Son of God, to which all sacrifice pointed, and which was made known from the earliest time with sufficient clearness to meet the case of sinful men, that way of forgiveness is discovered--God, for Christ's sake, forgives men their trespasses. To this propitiation all are invited, with the assurance that none who come in faith and repentance shall be rejected. (</w:t>
      </w:r>
      <w:r>
        <w:rPr>
          <w:rFonts w:cs="Arial" w:ascii="Arial" w:hAnsi="Arial"/>
          <w:i/>
          <w:iCs/>
          <w:color w:val="000000"/>
        </w:rPr>
        <w:t>J. A. Mi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lament over Sa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avid lamented the king's death, and was sad with genuine and noble sorrow. There are events in life which make the commonest men almost sublime: how much more do such events elevate the princeliest men until they sing as angels or burn as seraphs? David's life has up to this point charmed us by its simplicity and heroism: to-day we see it in its highest mood of veneration and magnanim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ne of the first lessons impressed upon us by this lament relates to David's noble-minded forgetfulness of all personal injury. Do not some of us cherish the memory of our personal injuries, even after death has dug the awful gulf of the grave between the present and the past? Death is not to obliterate moral distinctions; but why should we judge when the man who injured us has passed on to the dread invisible--the very seat of the Just 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ament shows how David was enabled to take the highest and brightest view of human character. He did not detract from the valour of Saul. Some people delay their praise too long. They keep back their affection until they have to suggest an epitaph. Make your love longer, even if you make your epitaphs shor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ament impresses us with the beauty of a zealous and tender care for the reputation of the Lord's anointed. Death is not the only fall. Men fall morally. The mighty men of the church fall like stars from heaven. The great preacher becomes a debauchee. The trusted professor is caught in fraud. The feet of the strong are tripped up. And there are men who delight in telling these things in Gath and Askel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lament shows how bitter is the distress which follows the irreparable losses of life. We do not always give full value to the positive side of life. We hold advantages and blessings as if we had a right to them. It is so in the very commonest things. It is so in nature: in family life: in church relations: sunshine; water; bread; friendship; ministry. The application of the who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27">
        <w:r>
          <w:rPr>
            <w:rStyle w:val="InternetLink"/>
            <w:rFonts w:cs="Arial" w:ascii="Arial" w:hAnsi="Arial"/>
            <w:color w:val="000000"/>
          </w:rPr>
          <w:t>2 Samuel 1: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 mountains of Gilboa, let there be no de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ood of Christ speaking better things than the blood of Sa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form a part of that song of lamentation which David composed after that Saul, and Jonathan his son, had fallen in battle with the Philistines. The death of Saul was in the eyes of David an exceedingly grievous event; an event in connexion with which he considered that no small degree of guilt had been incurred; because Saul was the Lord's anointed: and so grievous, and so guiltful, if we may use such an expression, was that event in the eyes of David, that in this solemn lamentation he imprecates Divine vengeance even upon the very place where the foul deed had been perpetrated; he prays, that henceforth on these mountains of Gilboa there might be neither dew nor rain nor fields of offering. We may take occasion from it to illustrate the enormity of that sin of which those were guilty who embrued their hands in our Saviour's blood; and we may take occasion to draw a like contrast with that which the Apostle has drawn in the case of Abel; and we may dwell with delight upon the encouraging fact, that while the blood of Saul that was thus shed called for vengeance on the very spot where it was shed, the blood of Christ calls for nothing but blessings, the very opposite of these curs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normity of guilt contracted by those who shed the Saviour's blood, as that guilt may be illustrated by the enormity of the guilt of the death of Sa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was the principal circumstance upon which David dwelt, but that</w:t>
      </w:r>
      <w:r>
        <w:rPr>
          <w:rStyle w:val="Emphasis1"/>
          <w:rFonts w:cs="Arial" w:ascii="Arial" w:hAnsi="Arial"/>
          <w:color w:val="000000"/>
        </w:rPr>
        <w:t xml:space="preserve"> </w:t>
      </w:r>
      <w:r>
        <w:rPr>
          <w:rFonts w:cs="Arial" w:ascii="Arial" w:hAnsi="Arial"/>
          <w:color w:val="000000"/>
        </w:rPr>
        <w:t>Saul was the Lord's anointed? But if it be said of Saul, that he was the Lord's anointed, how much more may it be said of Christ, whose very name--Messiah, signifies the Anointed, or the Christ of God. It was indeed manifest to every unprejudiced mind, by the whole course of our Saviour's history, that he was indeed the Lord's Anointed--the Son of God. It is recorded of Saul, that he had on more than one occasion rejected the Lord, rejected the authority of that God who had caused him to be anointed king over Israel. What shall we say, therefore, in contrast, with reference to our blessed Saviour? He glorified and adorned the doctrines of his heavenly Father, by the most unreserved, entire, and continued obedience; so that the great adversary of man when he came to search and to sift him, could find nothing in him; yea, his very accusers had nothing that they could allege or prove against him, when they had arraigned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avid dwelt upon the disgrace connected with his death, as adding bitterness to the</w:t>
      </w:r>
      <w:r>
        <w:rPr>
          <w:rStyle w:val="Emphasis1"/>
          <w:rFonts w:cs="Arial" w:ascii="Arial" w:hAnsi="Arial"/>
          <w:color w:val="000000"/>
        </w:rPr>
        <w:t xml:space="preserve"> </w:t>
      </w:r>
      <w:r>
        <w:rPr>
          <w:rFonts w:cs="Arial" w:ascii="Arial" w:hAnsi="Arial"/>
          <w:color w:val="000000"/>
        </w:rPr>
        <w:t>event--that he had been slain by the hands of the Philistines, the sworn enemies of the Children of Israel. If we turn to the history of our blessed Saviour we shall find that there were still more embittered circumstances in his history, which made His cup even still more cru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we turn again to the history of Saul, we shall find a variety of other particulars, all lessening the enormity of the guilt; and we shall find the contrast again heighten the guilt of our Saviour's dea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whilst in the ease of Saul, we may observe, that it was made most manifest in the hour of his death, that he had not the fear of God before his eyes, it was made most manifest to all those who surrounded our Saviour as he hung upon the cross, that He was indeed the Son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draw an illustration from the case of Saul, and the vengeance of his death--in consequence of his having been the Lord's anointed--the vengeance that was imprecated by Davi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ay be fairly admitted that the language of David is poetical where he prays, that there may be neither dew nor rain upon the mountains of Gilboa; “Ye mountains of Gilboa,” etc. And we may, therefore, at once turn to the striking, but all-important contrast which may be obtained as it respects the death of Christ. Had they been dealt with according to their descry-into, the vengeance would have come on those who were guilty of our Saviour's death, and that without remed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e shall proceed a little further in this illustration, to show the excellence of the blood-shedding of Christ. And we may</w:t>
      </w:r>
      <w:r>
        <w:rPr>
          <w:rStyle w:val="Emphasis1"/>
          <w:rFonts w:cs="Arial" w:ascii="Arial" w:hAnsi="Arial"/>
          <w:color w:val="000000"/>
        </w:rPr>
        <w:t xml:space="preserve"> </w:t>
      </w:r>
      <w:r>
        <w:rPr>
          <w:rFonts w:cs="Arial" w:ascii="Arial" w:hAnsi="Arial"/>
          <w:color w:val="000000"/>
        </w:rPr>
        <w:t>take encouragement from this fact, that it was at Jerusalem that the glad tidings of the forgiveness of sins, and of the Spirit of promise, were first to be made known. Surely, if they of Jerusalem--if many of the priests who had been foremost in stirring up the people to ask that Christ might be crucified, if many of these very priests received the dew and the rain of heaven--if many of these very persons were enabled to offer themselves up to God to be His servants for ever, through the merit of the atoning sacrifice of Christ, there are none but may hope that they also, approaching God in the same way, shall also be kept, shall be visited with that grace of the Holy Spirit, and shall be privileged to be numbered among the servants and the children of God. (</w:t>
      </w:r>
      <w:r>
        <w:rPr>
          <w:rFonts w:cs="Arial" w:ascii="Arial" w:hAnsi="Arial"/>
          <w:i/>
          <w:iCs/>
          <w:color w:val="000000"/>
        </w:rPr>
        <w:t>A. Brandram, A. 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28">
        <w:r>
          <w:rPr>
            <w:rStyle w:val="InternetLink"/>
            <w:rFonts w:cs="Arial" w:ascii="Arial" w:hAnsi="Arial"/>
            <w:color w:val="000000"/>
          </w:rPr>
          <w:t>2 Samuel 1: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bow of Jonathan turned not ba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ccessful archery</w:t>
      </w:r>
    </w:p>
    <w:p>
      <w:pPr>
        <w:pStyle w:val="Web"/>
        <w:snapToGrid w:val="false"/>
        <w:spacing w:lineRule="atLeast" w:line="360" w:before="0" w:after="0"/>
        <w:ind w:firstLine="200"/>
        <w:jc w:val="both"/>
        <w:rPr/>
      </w:pPr>
      <w:r>
        <w:rPr>
          <w:rFonts w:cs="Arial" w:ascii="Arial" w:hAnsi="Arial"/>
          <w:color w:val="000000"/>
        </w:rPr>
        <w:t>The old archers took the bow, put one end of it down beside the foot, elevated the other end, and it was the rule that the bow should be just the size of the archer; if it were just his size then he would go into battle with confidence. Let me say that your power to project good into the world will correspond exactly to your own spiritual statue. (</w:t>
      </w:r>
      <w:r>
        <w:rPr>
          <w:rFonts w:cs="Arial" w:ascii="Arial" w:hAnsi="Arial"/>
          <w:i/>
          <w:iCs/>
          <w:color w:val="000000"/>
        </w:rPr>
        <w:t>T. De Witt Talma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29">
        <w:r>
          <w:rPr>
            <w:rStyle w:val="InternetLink"/>
            <w:rFonts w:cs="Arial" w:ascii="Arial" w:hAnsi="Arial"/>
            <w:color w:val="000000"/>
          </w:rPr>
          <w:t>2 Samuel 1: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ovely and pleasant in their li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ster and the disci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s from the elegy of David far Saul and Jonathan, describe their character and relations in both life and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eat value is always to be attached to inspiring personal influence. None of us can fully compute the</w:t>
      </w:r>
      <w:r>
        <w:rPr>
          <w:rStyle w:val="Emphasis1"/>
          <w:rFonts w:cs="Arial" w:ascii="Arial" w:hAnsi="Arial"/>
          <w:color w:val="000000"/>
        </w:rPr>
        <w:t xml:space="preserve"> </w:t>
      </w:r>
      <w:r>
        <w:rPr>
          <w:rFonts w:cs="Arial" w:ascii="Arial" w:hAnsi="Arial"/>
          <w:color w:val="000000"/>
        </w:rPr>
        <w:t>benefits which arise from it. The Eternal God has put it within the power of each one of us to affect others for good or harm. We communicate our intellectual interests, our moral tone, our spiritual bias to those with whom we come into contact. Not more surely is the infection of disease given off than the infection of character. Some men are very mighty in this respect. There is about them a strange contagion. They cannot have intercourse with others without in some degree affecting them. These are men of character: they leave their stamp Upon whomsoever they meet. There is about them, always and everywhere, a distinct, distinguishing</w:t>
      </w:r>
      <w:r>
        <w:rPr>
          <w:rFonts w:cs="Arial" w:ascii="Arial" w:hAnsi="Arial"/>
          <w:i/>
          <w:iCs/>
          <w:color w:val="000000"/>
        </w:rPr>
        <w:t xml:space="preserve"> </w:t>
      </w:r>
      <w:r>
        <w:rPr>
          <w:rFonts w:cs="Arial" w:ascii="Arial" w:hAnsi="Arial"/>
          <w:color w:val="000000"/>
        </w:rPr>
        <w:t>manner and style of influence, which it is nearly impossible to resist; and equally so to lose, once it has laid hold upon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recognise the importance of the earnest reception of inspiring personal influence. The mightiest inspiration fails to affect some people. They do not receive it. They are like blocks of marble or granite kissed by the sunshine, or sprinkled with the soft sweet rain of heaven. If, in this world, and in our strange human life, when we come near to a good and great man, we open all the doors and windows of our nature to him, He will shine into it, and give to it the warmth and comfort that it needs. When such good people are near, we should see to it that they do not pass away without leaving a blessing upon us. I will indicate a few of the points in which the Master and the disciple strikingly resembled one ano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readth of view in regarding important matters. The Christian Church has many eminent men occupying positions of prominence in its ministry or its membership, whose power of intellect, and intensity 'of nature, are related to the circumstance that they look and walk along straight lines, and confine themselves to a defined field of observation. They never change their point of view. It is the one with which they are most familiar, and from which they fancy they can see most. From that point they have been looking for ten, twenty, thirty, fifty years. It is easier thus to limit one's field of vi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reat refinement was manifest in the characters of these two friends. It is wonderful how it ever came to pass that a vulgar person could gain credit for being a Christian; for Christianity is the most refining of influences. It sheds a beautifying, chaste, and hallowing effect upon human life. It is the everlasting foe of everything that is vulgar. The coarse, and the harsh, and the hard elements of character have no recognition from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urtesy. Some might ask if this is a Christian virtue. Indeed it is. But, like so many Christian virtues, it has been invariably relegated to the domain of cultured, graceful paganism. (</w:t>
      </w:r>
      <w:r>
        <w:rPr>
          <w:rFonts w:cs="Arial" w:ascii="Arial" w:hAnsi="Arial"/>
          <w:i/>
          <w:iCs/>
          <w:color w:val="000000"/>
        </w:rPr>
        <w:t>W. Dorling</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30">
        <w:r>
          <w:rPr>
            <w:rStyle w:val="InternetLink"/>
            <w:rFonts w:cs="Arial" w:ascii="Arial" w:hAnsi="Arial"/>
            <w:color w:val="000000"/>
          </w:rPr>
          <w:t>2 Samuel 1: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ow are the mighty fall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rge of the migh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How are the mighty fallen”--the words sound in our ears like a deep undertone in some mournful harmony. The warrior-bard is celebrating the memory of a king and a king's son--warriors themselves of no mean prowess, “swifter than eagles, stronger than lions,” the crown and glory of their land. Yet ever and anon we hear that sad refrain--the knell of their departed greatness, “How are the mighty fall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are the mighty fallen!” It is the doleful dirge of human history through all time, the monument of many a blasted reputation, the brief but telling epitaph of a thousand wrecked lives. A statesman engaged in the service of' his country, honoured as a public minister of his sovereign, a maker of laws in the Senate and a ruler of men in the State, is overtaken in a career of baseness unworthy of the meanest citizen. Indeed, the greater the eminence, the deeper and deadlier the fall. The clergyman who ought to set forth God's Word by preaching and living too often only negatively illustrates the truth he preaches, and furnishes a warning rather than an example. The trusted guide along the heavenly heights reveals by his fall the yawning gulf to which every traveller is exposed, and against which he himself gave men warning. A tradesman exchanges the counting-house and the shop for the dock and the cell. Another scene rises before my eyes. There sits one in dust and ashes who has lost the glory of woman. The unmanliness of a man has betrayed her too frail virtue. The flower that might have bloomed long days to come lies uprooted, withered, dead. She who was once belie of the social circle, “the observed of all observers,” is now an outcast. Thus and thus in so many instances “how are the mighty fallen!” But in all such cases was there not a cause? The open disgrace, like the death of Saul, only marks and manifests the-consummation and the consequences of sin. For we may be sure the heart was wrong long before the life betrayed itself. The mountain of fire long held in its awful depths the springs of death before it belched forth the liquid molten flood, bringing devastation and destruction over the land. If you could trace the inner history of these fallen ones of the mighty you would find Saul's disobedience repeated. They made their own will and pleasure the standard of their moral conduct, and though at first this was only seen by God, self-enlarged its desire till its baseness was laid bare before the world. Life apart from God was the beginning of evil, actual conflict with God's will and law, the development of it, and abandonment by God to the devil's devices the end thereof. “They chose not to retain God in their knowledge, and so He gave them up to their own hearts' lusts and let them follow their own</w:t>
      </w:r>
      <w:r>
        <w:rPr>
          <w:rStyle w:val="Emphasis1"/>
          <w:rFonts w:cs="Arial" w:ascii="Arial" w:hAnsi="Arial"/>
          <w:color w:val="000000"/>
        </w:rPr>
        <w:t xml:space="preserve"> </w:t>
      </w:r>
      <w:r>
        <w:rPr>
          <w:rFonts w:cs="Arial" w:ascii="Arial" w:hAnsi="Arial"/>
          <w:color w:val="000000"/>
        </w:rPr>
        <w:t>imaginations.” The leaking drop has become at last a wide breaking in of waters</w:t>
      </w:r>
      <w:r>
        <w:rPr>
          <w:rStyle w:val="Emphasis1"/>
          <w:rFonts w:cs="Arial" w:ascii="Arial" w:hAnsi="Arial"/>
          <w:color w:val="000000"/>
        </w:rPr>
        <w:t xml:space="preserve"> </w:t>
      </w:r>
      <w:r>
        <w:rPr>
          <w:rFonts w:cs="Arial" w:ascii="Arial" w:hAnsi="Arial"/>
          <w:color w:val="000000"/>
        </w:rPr>
        <w:t>and ruin is in the breach. It is the poet's touching tale--</w:t>
      </w:r>
    </w:p>
    <w:p>
      <w:pPr>
        <w:pStyle w:val="Web"/>
        <w:snapToGrid w:val="false"/>
        <w:spacing w:lineRule="atLeast" w:line="360" w:before="0" w:after="0"/>
        <w:ind w:left="860" w:hanging="140"/>
        <w:jc w:val="both"/>
        <w:rPr/>
      </w:pPr>
      <w:r>
        <w:rPr>
          <w:rFonts w:cs="Arial" w:ascii="Arial" w:hAnsi="Arial"/>
          <w:color w:val="000000"/>
        </w:rPr>
        <w:t>“</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little</w:t>
      </w:r>
      <w:r>
        <w:rPr>
          <w:rStyle w:val="Emphasis1"/>
          <w:rFonts w:cs="Arial" w:ascii="Arial" w:hAnsi="Arial"/>
          <w:color w:val="000000"/>
        </w:rPr>
        <w:t xml:space="preserve"> </w:t>
      </w:r>
      <w:r>
        <w:rPr>
          <w:rFonts w:cs="Arial" w:ascii="Arial" w:hAnsi="Arial"/>
          <w:color w:val="000000"/>
        </w:rPr>
        <w:t>rift</w:t>
      </w:r>
      <w:r>
        <w:rPr>
          <w:rStyle w:val="Emphasis1"/>
          <w:rFonts w:cs="Arial" w:ascii="Arial" w:hAnsi="Arial"/>
          <w:color w:val="000000"/>
        </w:rPr>
        <w:t xml:space="preserve"> </w:t>
      </w:r>
      <w:r>
        <w:rPr>
          <w:rFonts w:cs="Arial" w:ascii="Arial" w:hAnsi="Arial"/>
          <w:color w:val="000000"/>
        </w:rPr>
        <w:t>within</w:t>
      </w:r>
      <w:r>
        <w:rPr>
          <w:rStyle w:val="Emphasis1"/>
          <w:rFonts w:cs="Arial" w:ascii="Arial" w:hAnsi="Arial"/>
          <w:color w:val="000000"/>
        </w:rPr>
        <w:t xml:space="preserve">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lute,</w:t>
      </w:r>
    </w:p>
    <w:p>
      <w:pPr>
        <w:pStyle w:val="Web"/>
        <w:snapToGrid w:val="false"/>
        <w:spacing w:lineRule="atLeast" w:line="360" w:before="0" w:after="0"/>
        <w:ind w:left="860" w:hanging="140"/>
        <w:jc w:val="both"/>
        <w:rPr/>
      </w:pPr>
      <w:r>
        <w:rPr>
          <w:rFonts w:cs="Arial" w:ascii="Arial" w:hAnsi="Arial"/>
          <w:color w:val="000000"/>
        </w:rPr>
        <w:t>Which</w:t>
      </w:r>
      <w:r>
        <w:rPr>
          <w:rStyle w:val="Emphasis1"/>
          <w:rFonts w:cs="Arial" w:ascii="Arial" w:hAnsi="Arial"/>
          <w:color w:val="000000"/>
        </w:rPr>
        <w:t xml:space="preserve"> </w:t>
      </w:r>
      <w:r>
        <w:rPr>
          <w:rFonts w:cs="Arial" w:ascii="Arial" w:hAnsi="Arial"/>
          <w:color w:val="000000"/>
        </w:rPr>
        <w:t>by-and-bye</w:t>
      </w:r>
      <w:r>
        <w:rPr>
          <w:rStyle w:val="Emphasis1"/>
          <w:rFonts w:cs="Arial" w:ascii="Arial" w:hAnsi="Arial"/>
          <w:color w:val="000000"/>
        </w:rPr>
        <w:t xml:space="preserve"> </w:t>
      </w:r>
      <w:r>
        <w:rPr>
          <w:rFonts w:cs="Arial" w:ascii="Arial" w:hAnsi="Arial"/>
          <w:color w:val="000000"/>
        </w:rPr>
        <w:t>will</w:t>
      </w:r>
      <w:r>
        <w:rPr>
          <w:rStyle w:val="Emphasis1"/>
          <w:rFonts w:cs="Arial" w:ascii="Arial" w:hAnsi="Arial"/>
          <w:color w:val="000000"/>
        </w:rPr>
        <w:t xml:space="preserve"> </w:t>
      </w:r>
      <w:r>
        <w:rPr>
          <w:rFonts w:cs="Arial" w:ascii="Arial" w:hAnsi="Arial"/>
          <w:color w:val="000000"/>
        </w:rPr>
        <w:t>make</w:t>
      </w:r>
      <w:r>
        <w:rPr>
          <w:rStyle w:val="Emphasis1"/>
          <w:rFonts w:cs="Arial" w:ascii="Arial" w:hAnsi="Arial"/>
          <w:color w:val="000000"/>
        </w:rPr>
        <w:t xml:space="preserve">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music</w:t>
      </w:r>
      <w:r>
        <w:rPr>
          <w:rStyle w:val="Emphasis1"/>
          <w:rFonts w:cs="Arial" w:ascii="Arial" w:hAnsi="Arial"/>
          <w:color w:val="000000"/>
        </w:rPr>
        <w:t xml:space="preserve"> </w:t>
      </w:r>
      <w:r>
        <w:rPr>
          <w:rFonts w:cs="Arial" w:ascii="Arial" w:hAnsi="Arial"/>
          <w:color w:val="000000"/>
        </w:rPr>
        <w:t>mute,</w:t>
      </w:r>
    </w:p>
    <w:p>
      <w:pPr>
        <w:pStyle w:val="Web"/>
        <w:snapToGrid w:val="false"/>
        <w:spacing w:lineRule="atLeast" w:line="360" w:before="0" w:after="0"/>
        <w:ind w:left="860" w:hanging="140"/>
        <w:jc w:val="both"/>
        <w:rPr/>
      </w:pPr>
      <w:r>
        <w:rPr>
          <w:rFonts w:cs="Arial" w:ascii="Arial" w:hAnsi="Arial"/>
          <w:color w:val="000000"/>
        </w:rPr>
        <w:t>And</w:t>
      </w:r>
      <w:r>
        <w:rPr>
          <w:rStyle w:val="Emphasis1"/>
          <w:rFonts w:cs="Arial" w:ascii="Arial" w:hAnsi="Arial"/>
          <w:color w:val="000000"/>
        </w:rPr>
        <w:t xml:space="preserve"> </w:t>
      </w:r>
      <w:r>
        <w:rPr>
          <w:rFonts w:cs="Arial" w:ascii="Arial" w:hAnsi="Arial"/>
          <w:color w:val="000000"/>
        </w:rPr>
        <w:t>ever</w:t>
      </w:r>
      <w:r>
        <w:rPr>
          <w:rStyle w:val="Emphasis1"/>
          <w:rFonts w:cs="Arial" w:ascii="Arial" w:hAnsi="Arial"/>
          <w:color w:val="000000"/>
        </w:rPr>
        <w:t xml:space="preserve"> </w:t>
      </w:r>
      <w:r>
        <w:rPr>
          <w:rFonts w:cs="Arial" w:ascii="Arial" w:hAnsi="Arial"/>
          <w:color w:val="000000"/>
        </w:rPr>
        <w:t>widening</w:t>
      </w:r>
      <w:r>
        <w:rPr>
          <w:rStyle w:val="Emphasis1"/>
          <w:rFonts w:cs="Arial" w:ascii="Arial" w:hAnsi="Arial"/>
          <w:color w:val="000000"/>
        </w:rPr>
        <w:t xml:space="preserve"> </w:t>
      </w:r>
      <w:r>
        <w:rPr>
          <w:rFonts w:cs="Arial" w:ascii="Arial" w:hAnsi="Arial"/>
          <w:color w:val="000000"/>
        </w:rPr>
        <w:t>slowly</w:t>
      </w:r>
      <w:r>
        <w:rPr>
          <w:rStyle w:val="Emphasis1"/>
          <w:rFonts w:cs="Arial" w:ascii="Arial" w:hAnsi="Arial"/>
          <w:color w:val="000000"/>
        </w:rPr>
        <w:t xml:space="preserve"> </w:t>
      </w:r>
      <w:r>
        <w:rPr>
          <w:rFonts w:cs="Arial" w:ascii="Arial" w:hAnsi="Arial"/>
          <w:color w:val="000000"/>
        </w:rPr>
        <w:t>silence</w:t>
      </w:r>
      <w:r>
        <w:rPr>
          <w:rStyle w:val="Emphasis1"/>
          <w:rFonts w:cs="Arial" w:ascii="Arial" w:hAnsi="Arial"/>
          <w:color w:val="000000"/>
        </w:rPr>
        <w:t xml:space="preserve"> </w:t>
      </w:r>
      <w:r>
        <w:rPr>
          <w:rFonts w:cs="Arial" w:ascii="Arial" w:hAnsi="Arial"/>
          <w:color w:val="000000"/>
        </w:rPr>
        <w:t>all.”</w:t>
      </w:r>
    </w:p>
    <w:p>
      <w:pPr>
        <w:pStyle w:val="Web"/>
        <w:snapToGrid w:val="false"/>
        <w:spacing w:lineRule="atLeast" w:line="360" w:before="0" w:after="0"/>
        <w:ind w:firstLine="200"/>
        <w:jc w:val="both"/>
        <w:rPr/>
      </w:pPr>
      <w:r>
        <w:rPr>
          <w:rFonts w:cs="Arial" w:ascii="Arial" w:hAnsi="Arial"/>
          <w:color w:val="000000"/>
        </w:rPr>
        <w:t>See then that your heart is right with God and your desires centred in Him. The</w:t>
      </w:r>
      <w:r>
        <w:rPr>
          <w:rStyle w:val="Emphasis1"/>
          <w:rFonts w:cs="Arial" w:ascii="Arial" w:hAnsi="Arial"/>
          <w:color w:val="000000"/>
        </w:rPr>
        <w:t xml:space="preserve"> </w:t>
      </w:r>
      <w:r>
        <w:rPr>
          <w:rFonts w:cs="Arial" w:ascii="Arial" w:hAnsi="Arial"/>
          <w:color w:val="000000"/>
        </w:rPr>
        <w:t>heart that “is deceitful above all things and desperately wicked” will deceive you, if you do not yield it unto God, who alone can know it, who alone can renew it in holiness after His own im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re are several considerations that will hold us back from exulting over these fallen ones of soc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gain, remember that though these fallen sinners are banished from the world's society, Christ will receive them, if they will not in pride and obstinacy of heart sink to a yet greater depth. It is still true of Him that “He receiveth sinners and eateth with them.” God takes the world's castaways and gives them--weary of sin and broken in heart--an inheritance in His house, and often as our Lord said, the publican and the</w:t>
      </w:r>
      <w:r>
        <w:rPr>
          <w:rStyle w:val="Emphasis1"/>
          <w:rFonts w:cs="Arial" w:ascii="Arial" w:hAnsi="Arial"/>
          <w:color w:val="000000"/>
        </w:rPr>
        <w:t xml:space="preserve"> </w:t>
      </w:r>
      <w:r>
        <w:rPr>
          <w:rFonts w:cs="Arial" w:ascii="Arial" w:hAnsi="Arial"/>
          <w:color w:val="000000"/>
        </w:rPr>
        <w:t>harlot go into the kingdom of God before the self-righte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ice the concluding words of our text, “How are the mighty fallen in the midst of the battle!” Such language may fitly teach, as by a parable, the solemn lesson that the conflict of evil with good, of darkness with light, is still raging around us, and that our danger is not past. “Let him that thinketh he standeth take heed lest he fall” (</w:t>
      </w:r>
      <w:hyperlink r:id="rId31">
        <w:r>
          <w:rPr>
            <w:rStyle w:val="InternetLink"/>
            <w:rFonts w:cs="Arial" w:ascii="Arial" w:hAnsi="Arial"/>
            <w:color w:val="000000"/>
          </w:rPr>
          <w:t>1 Corinthians 10:12</w:t>
        </w:r>
      </w:hyperlink>
      <w:r>
        <w:rPr>
          <w:rFonts w:cs="Arial" w:ascii="Arial" w:hAnsi="Arial"/>
          <w:color w:val="000000"/>
        </w:rPr>
        <w:t>). Let us, then, utterly distrustful of self, find our strength, our safety, our all, in Jesus, and cleave ever unto Him. Let us “go forth in the strength of the Lord God, and make mention of His righteousness, even His righteousness only.” (</w:t>
      </w:r>
      <w:r>
        <w:rPr>
          <w:rFonts w:cs="Arial" w:ascii="Arial" w:hAnsi="Arial"/>
          <w:i/>
          <w:iCs/>
          <w:color w:val="000000"/>
        </w:rPr>
        <w:t>J. Silvest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l of the mighty</w:t>
      </w:r>
    </w:p>
    <w:p>
      <w:pPr>
        <w:pStyle w:val="Web"/>
        <w:snapToGrid w:val="false"/>
        <w:spacing w:lineRule="atLeast" w:line="360" w:before="0" w:after="0"/>
        <w:ind w:firstLine="200"/>
        <w:jc w:val="both"/>
        <w:rPr/>
      </w:pPr>
      <w:r>
        <w:rPr>
          <w:rFonts w:cs="Arial" w:ascii="Arial" w:hAnsi="Arial"/>
          <w:color w:val="000000"/>
        </w:rPr>
        <w:t>The mighty, you know, are the puissant and great; and persons may be styled mighty on account of their birth, station, abilities, or noble exploits. This</w:t>
      </w:r>
      <w:r>
        <w:rPr>
          <w:rFonts w:cs="Arial" w:ascii="Arial" w:hAnsi="Arial"/>
          <w:i/>
          <w:iCs/>
          <w:color w:val="000000"/>
        </w:rPr>
        <w:t xml:space="preserve"> </w:t>
      </w:r>
      <w:r>
        <w:rPr>
          <w:rFonts w:cs="Arial" w:ascii="Arial" w:hAnsi="Arial"/>
          <w:color w:val="000000"/>
        </w:rPr>
        <w:t xml:space="preserve">title is given in common to the kings, princes, and nobles of the earth: but the term is more peculiarly adapted to persons of s military profession, and fitly sets forth a champion or general experienced in war. They are properly mighty who are justly renowned for their valour and skill, like the princes of Israel, recorded in </w:t>
      </w:r>
      <w:hyperlink r:id="rId32">
        <w:r>
          <w:rPr>
            <w:rStyle w:val="InternetLink"/>
            <w:rFonts w:cs="Arial" w:ascii="Arial" w:hAnsi="Arial"/>
            <w:color w:val="000000"/>
          </w:rPr>
          <w:t>1 Chronicles 26:1-32</w:t>
        </w:r>
      </w:hyperlink>
      <w:r>
        <w:rPr>
          <w:rFonts w:cs="Arial" w:ascii="Arial" w:hAnsi="Arial"/>
          <w:color w:val="000000"/>
        </w:rPr>
        <w:t>. And this idea of the word agreeth with the character of those whose decease David mourns. “How are the mighty fallen!” Fallen indeed! Not</w:t>
      </w:r>
      <w:r>
        <w:rPr>
          <w:rStyle w:val="Emphasis1"/>
          <w:rFonts w:cs="Arial" w:ascii="Arial" w:hAnsi="Arial"/>
          <w:color w:val="000000"/>
        </w:rPr>
        <w:t xml:space="preserve"> </w:t>
      </w:r>
      <w:r>
        <w:rPr>
          <w:rFonts w:cs="Arial" w:ascii="Arial" w:hAnsi="Arial"/>
          <w:color w:val="000000"/>
        </w:rPr>
        <w:t>merely fallen. A general may fall from his horse, or by a dangerous wound. But from such falls the mighty may recover, rise up again, speak with the enemy, and gloriously triumph in the end. The mighty are fallen; fallen like Sisera (</w:t>
      </w:r>
      <w:hyperlink r:id="rId33">
        <w:r>
          <w:rPr>
            <w:rStyle w:val="InternetLink"/>
            <w:rFonts w:cs="Arial" w:ascii="Arial" w:hAnsi="Arial"/>
            <w:color w:val="000000"/>
          </w:rPr>
          <w:t xml:space="preserve"> 5:27</w:t>
        </w:r>
      </w:hyperlink>
      <w:r>
        <w:rPr>
          <w:rFonts w:cs="Arial" w:ascii="Arial" w:hAnsi="Arial"/>
          <w:color w:val="000000"/>
        </w:rPr>
        <w:t>) fallen down dead. This is his sorrowful dirge! 'Tis added, “And the weapons of war perished!” I cannot be of opinion that this is to be taken in a literal sense, as though the loss of these instruments of war, properly speaking, grieved the soul of the Psalmist. Could the value of any number of weapons which can with reason be supposed to be broken or lost on this fatal defeat, demand so deep a lamentation; and especially after weeping over the mighty themselves, who were famous for handling the instruments of battle with skill and success? It seems evident to me that David concludes the elegy with a figure, under which he describes those eminent persons whose fall he bewails. The mighty who are fallen, and the weapons of war, are one and the sa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the fact, namely, that the noblest of princes, or the most valiant and honourable of the earth, are liable to fall. Death reigns over all without distinction, under the prince of life, our exalted Saviour, who is alive from the dead, anti hath the keys of the grave. Crowns and sceptres, thrones and palaces, and the whole force of the mighty, secure them not for an hour; yea, not for a moment from the domination of dark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asons for great lamentation when a mighty man fal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hen the mighty fall, in proportion to their zeal, puissance, and highness, the glory of a people is depar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fall of the mighty the strength of a people is impaired, which is another reason for mourning when such are removed. The mighty, in proportion to their rank and activity, for the welfare of the public, are the defence of a n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known disposition of the enemies of a land to rejoice, and to avail themselves of the loss a people sustain when their mighty men die, is a further reason for mourning their fall. On this account we have seen David enjoin it on Israel, not to spread the melancholy report of Jonathan and Sau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dividuals have just cause of mourning the fall of great men, on account of the general grief that spreads through the nation. Under such awful strokes the land mourns, and every one who seeks its prosperity is sensibly afflic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ince the mighty fall, and die, as other men, and since the most noble and valiant are liable thus suddenly to perish, let us take heed that we do not place an absolute dependence upon them. Under God, there is a just expectation and confidence in wise and good princes: we see they are in some measure the glory and defence of a land; and are doubtless to be honoured and trusted; yet, since they must die, and may be cut down in a moment, our ultimate hope should not be in them. This also shows it to be foolish and vain for great men to exalt themselves as though they were gods, and the</w:t>
      </w:r>
      <w:r>
        <w:rPr>
          <w:rStyle w:val="Emphasis1"/>
          <w:rFonts w:cs="Arial" w:ascii="Arial" w:hAnsi="Arial"/>
          <w:color w:val="000000"/>
        </w:rPr>
        <w:t xml:space="preserve"> </w:t>
      </w:r>
      <w:r>
        <w:rPr>
          <w:rFonts w:cs="Arial" w:ascii="Arial" w:hAnsi="Arial"/>
          <w:color w:val="000000"/>
        </w:rPr>
        <w:t>baseness of those sycophants who at any time flatter them; such instances are upon record. In one word, when the mighty fall, how vain is this world in its best estate, how uncertain and transitory its honour and beauty l The advantages gained by the exploits of the greatest men on earth are temporal, but one thing is needful, an interest in the triumphs of the cross, and the redemption obtained by the blood of the Son of God. (</w:t>
      </w:r>
      <w:r>
        <w:rPr>
          <w:rFonts w:cs="Arial" w:ascii="Arial" w:hAnsi="Arial"/>
          <w:i/>
          <w:iCs/>
          <w:color w:val="000000"/>
        </w:rPr>
        <w:t>B. Walli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34">
        <w:r>
          <w:rPr>
            <w:rStyle w:val="InternetLink"/>
            <w:rFonts w:cs="Arial" w:ascii="Arial" w:hAnsi="Arial"/>
            <w:color w:val="000000"/>
          </w:rPr>
          <w:t>2 Samuel 1: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am distressed for thee, my brother Jonat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reavement</w:t>
      </w:r>
    </w:p>
    <w:p>
      <w:pPr>
        <w:pStyle w:val="Web"/>
        <w:snapToGrid w:val="false"/>
        <w:spacing w:lineRule="atLeast" w:line="360" w:before="0" w:after="0"/>
        <w:ind w:firstLine="200"/>
        <w:jc w:val="both"/>
        <w:rPr/>
      </w:pPr>
      <w:r>
        <w:rPr>
          <w:rFonts w:cs="Arial" w:ascii="Arial" w:hAnsi="Arial"/>
          <w:color w:val="000000"/>
        </w:rPr>
        <w:t>Perhaps you know by experience what a choking sensation there is in looking at an emigrant vessel clearing out, even though you have no personal interest in anyone on board. The confusion and hurry that attend her departure; the crowded deck, the thronging crowd on shore to say, “Farewell.” Greyheaded men bidding good-bye to their native land, and a final good-bye, too. Who can ever forget the sobs that burst as the last rope was cast off and the great ship solemnly passed away. The loneliness that came upon you as with a rush then, how like, only very faint in degree, what comes when loved ones say “good-bye” in death and “the time of their departure is at hand.” (</w:t>
      </w:r>
      <w:r>
        <w:rPr>
          <w:rFonts w:cs="Arial" w:ascii="Arial" w:hAnsi="Arial"/>
          <w:i/>
          <w:iCs/>
          <w:color w:val="000000"/>
        </w:rPr>
        <w:t>H. O. Mack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ss of a friend</w:t>
      </w:r>
    </w:p>
    <w:p>
      <w:pPr>
        <w:pStyle w:val="Web"/>
        <w:snapToGrid w:val="false"/>
        <w:spacing w:lineRule="atLeast" w:line="360" w:before="0" w:after="0"/>
        <w:ind w:firstLine="200"/>
        <w:jc w:val="both"/>
        <w:rPr/>
      </w:pPr>
      <w:r>
        <w:rPr>
          <w:rFonts w:cs="Arial" w:ascii="Arial" w:hAnsi="Arial"/>
          <w:color w:val="000000"/>
        </w:rPr>
        <w:t>Emma Lazarus used to tell how pathetically W. E. Channing spoke of his friend Thoreau's removal. He never spoke of his death but always of “Thoreau's loss,” or “when I lost Mr. Thoreau.” One day when I sat with him in the sunlit wood, looking at the gorgeous blue and silver summer sky, he turned to me and said, “Just half the world died for me when I lost Mr. Thoreau. None of it looks the same as when I looked at it with him. (</w:t>
      </w:r>
      <w:r>
        <w:rPr>
          <w:rFonts w:cs="Arial" w:ascii="Arial" w:hAnsi="Arial"/>
          <w:i/>
          <w:iCs/>
          <w:color w:val="000000"/>
        </w:rPr>
        <w:t>H. O. Macke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y love to me was wonderful, passing the love of women</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Jonathan to Davi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ove of Jonathan to David was wonderful in its condescension, If we take into account the state of society at the time, the difference between a prince and a shepherd was not so great as it now appears. But still the social difference was great. The heir to the throne of Israel loved the shepherd la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love was wonderful in its depth and intensity. Jonathan “loved him as his own soul” (</w:t>
      </w:r>
      <w:hyperlink r:id="rId35">
        <w:r>
          <w:rPr>
            <w:rStyle w:val="InternetLink"/>
            <w:rFonts w:cs="Arial" w:ascii="Arial" w:hAnsi="Arial"/>
            <w:color w:val="000000"/>
          </w:rPr>
          <w:t>1 Samuel 18:1</w:t>
        </w:r>
      </w:hyperlink>
      <w:r>
        <w:rPr>
          <w:rFonts w:cs="Arial" w:ascii="Arial" w:hAnsi="Arial"/>
          <w:color w:val="000000"/>
        </w:rPr>
        <w:t>). The love of Christ is in the same respect wonderful. His love is no feeble flame. “As the Father hath loved me, so have I loved you.” His soul is indeed “knit” to us so closely that “nothing can separate us from the love of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love was wonderful in its unselfishness. Had Jonathan been of less nobler mould, he might have felt envious when David's deed of valour brought him into such notice in the camp. But Jonathan's generous nature knew nothing of such feelings. If they rose for a moment, they were strangled in their birth. Jonathan could expect to reap no advantage from his friendship. So with Christ's love to us. We are eternally enriched by His love gifts, and can make but poor return. We give Him, it is true, our love, our service, our devotion, but what at best are these returns for His great love ,to 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love was wonderfully practical. True love ever seeks to utter itself in action, rather than words. It finds in loving deeds its fittest expre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practicalness was seen in Jonathan taking his own robe and</w:t>
      </w:r>
      <w:r>
        <w:rPr>
          <w:rStyle w:val="Emphasis1"/>
          <w:rFonts w:cs="Arial" w:ascii="Arial" w:hAnsi="Arial"/>
          <w:color w:val="000000"/>
        </w:rPr>
        <w:t xml:space="preserve"> </w:t>
      </w:r>
      <w:r>
        <w:rPr>
          <w:rFonts w:cs="Arial" w:ascii="Arial" w:hAnsi="Arial"/>
          <w:color w:val="000000"/>
        </w:rPr>
        <w:t>putting it on David, so that he was clothed in princely attire. Has not Christ ,clothed us with His own raiment? We become beautiful in His comel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the promise he made him (See </w:t>
      </w:r>
      <w:hyperlink r:id="rId36">
        <w:r>
          <w:rPr>
            <w:rStyle w:val="InternetLink"/>
            <w:rFonts w:cs="Arial" w:ascii="Arial" w:hAnsi="Arial"/>
            <w:color w:val="000000"/>
          </w:rPr>
          <w:t>1 Samuel 20:4</w:t>
        </w:r>
      </w:hyperlink>
      <w:r>
        <w:rPr>
          <w:rFonts w:cs="Arial" w:ascii="Arial" w:hAnsi="Arial"/>
          <w:color w:val="000000"/>
        </w:rPr>
        <w:t>). Christ has made to us exceeding great and precious promises, even to a share of His glory, His eternal gl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pleading with his father on David's behalf. The result of this pleading was David's restoration to favour at court. There is, however, this difference. In this case Jonathan pleads David's merit; but Christ pleads not ours, but His ow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Jonathan revealed to David his father's thoughts concerning him. Saul proposed to slay him. Jonathan makes this known (See </w:t>
      </w:r>
      <w:hyperlink r:id="rId37">
        <w:r>
          <w:rPr>
            <w:rStyle w:val="InternetLink"/>
            <w:rFonts w:cs="Arial" w:ascii="Arial" w:hAnsi="Arial"/>
            <w:color w:val="000000"/>
          </w:rPr>
          <w:t>1 Samuel 20:35</w:t>
        </w:r>
      </w:hyperlink>
      <w:r>
        <w:rPr>
          <w:rFonts w:cs="Arial" w:ascii="Arial" w:hAnsi="Arial"/>
          <w:color w:val="000000"/>
        </w:rPr>
        <w:t>). Jesus has unbosomed to us the father. He has made known to us His purpose of mercy. Jonathan's was a warning voice, bidding David flee, but Christ's is a voice of love, bidding us to return to the bosom of Go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love of Jonathan was wonderfully constant. No change in David's circumstances altered the character of his friendship. When David was an outlaw, when Saul was seeking his life, Jonathan remains true (See </w:t>
      </w:r>
      <w:hyperlink r:id="rId38">
        <w:r>
          <w:rPr>
            <w:rStyle w:val="InternetLink"/>
            <w:rFonts w:cs="Arial" w:ascii="Arial" w:hAnsi="Arial"/>
            <w:color w:val="000000"/>
          </w:rPr>
          <w:t>1 Samuel 23:16</w:t>
        </w:r>
      </w:hyperlink>
      <w:r>
        <w:rPr>
          <w:rFonts w:cs="Arial" w:ascii="Arial" w:hAnsi="Arial"/>
          <w:color w:val="000000"/>
        </w:rPr>
        <w:t>). Whatever changes human friendship may know, the love of Jesus, like Himself, is the same “yesterday, to-day, and for ever.” (</w:t>
      </w:r>
      <w:r>
        <w:rPr>
          <w:rFonts w:cs="Arial" w:ascii="Arial" w:hAnsi="Arial"/>
          <w:i/>
          <w:iCs/>
          <w:color w:val="000000"/>
        </w:rPr>
        <w:t>The Stu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nderful love.</w:t>
      </w:r>
    </w:p>
    <w:p>
      <w:pPr>
        <w:pStyle w:val="Web"/>
        <w:snapToGrid w:val="false"/>
        <w:spacing w:lineRule="atLeast" w:line="360" w:before="0" w:after="0"/>
        <w:ind w:firstLine="200"/>
        <w:jc w:val="both"/>
        <w:rPr/>
      </w:pPr>
      <w:r>
        <w:rPr>
          <w:rFonts w:cs="Arial" w:ascii="Arial" w:hAnsi="Arial"/>
          <w:color w:val="000000"/>
        </w:rPr>
        <w:t>My</w:t>
      </w:r>
      <w:r>
        <w:rPr>
          <w:rFonts w:cs="Arial" w:ascii="Arial" w:hAnsi="Arial"/>
          <w:i/>
          <w:iCs/>
          <w:color w:val="000000"/>
        </w:rPr>
        <w:t xml:space="preserve"> </w:t>
      </w:r>
      <w:r>
        <w:rPr>
          <w:rFonts w:cs="Arial" w:ascii="Arial" w:hAnsi="Arial"/>
          <w:color w:val="000000"/>
        </w:rPr>
        <w:t>text is a fragment of the lament, composed and sung by David, to the memory of the slain. Let us forget the battle scene where poor Jonathan, all still and stark and blood-stained, lies, and let us turn to Calvary, and behold the wounded dying form of God's beloved S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ove of Christ was wonderful when we consider those He lo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as nothing lovely in us. It is as natural for anything lovely to draw forth our admiration as for the magnet to attract the iron or the flower to attract the bee. There was great reason why Jonathan should love David. But when we come to consider our Lord's love for us, we have to say--</w:t>
      </w:r>
    </w:p>
    <w:p>
      <w:pPr>
        <w:pStyle w:val="Web"/>
        <w:snapToGrid w:val="false"/>
        <w:spacing w:lineRule="atLeast" w:line="360" w:before="0" w:after="0"/>
        <w:ind w:left="860" w:hanging="140"/>
        <w:jc w:val="both"/>
        <w:rPr/>
      </w:pPr>
      <w:r>
        <w:rPr>
          <w:rFonts w:cs="Arial" w:ascii="Arial" w:hAnsi="Arial"/>
          <w:color w:val="000000"/>
        </w:rPr>
        <w:t>What</w:t>
      </w:r>
      <w:r>
        <w:rPr>
          <w:rStyle w:val="Emphasis1"/>
          <w:rFonts w:cs="Arial" w:ascii="Arial" w:hAnsi="Arial"/>
          <w:color w:val="000000"/>
        </w:rPr>
        <w:t xml:space="preserve"> </w:t>
      </w:r>
      <w:r>
        <w:rPr>
          <w:rFonts w:cs="Arial" w:ascii="Arial" w:hAnsi="Arial"/>
          <w:color w:val="000000"/>
        </w:rPr>
        <w:t>was</w:t>
      </w:r>
      <w:r>
        <w:rPr>
          <w:rStyle w:val="Emphasis1"/>
          <w:rFonts w:cs="Arial" w:ascii="Arial" w:hAnsi="Arial"/>
          <w:color w:val="000000"/>
        </w:rPr>
        <w:t xml:space="preserve"> </w:t>
      </w:r>
      <w:r>
        <w:rPr>
          <w:rFonts w:cs="Arial" w:ascii="Arial" w:hAnsi="Arial"/>
          <w:color w:val="000000"/>
        </w:rPr>
        <w:t>there</w:t>
      </w:r>
      <w:r>
        <w:rPr>
          <w:rStyle w:val="Emphasis1"/>
          <w:rFonts w:cs="Arial" w:ascii="Arial" w:hAnsi="Arial"/>
          <w:color w:val="000000"/>
        </w:rPr>
        <w:t xml:space="preserve"> </w:t>
      </w:r>
      <w:r>
        <w:rPr>
          <w:rFonts w:cs="Arial" w:ascii="Arial" w:hAnsi="Arial"/>
          <w:color w:val="000000"/>
        </w:rPr>
        <w:t>in</w:t>
      </w:r>
      <w:r>
        <w:rPr>
          <w:rStyle w:val="Emphasis1"/>
          <w:rFonts w:cs="Arial" w:ascii="Arial" w:hAnsi="Arial"/>
          <w:color w:val="000000"/>
        </w:rPr>
        <w:t xml:space="preserve"> </w:t>
      </w:r>
      <w:r>
        <w:rPr>
          <w:rFonts w:cs="Arial" w:ascii="Arial" w:hAnsi="Arial"/>
          <w:color w:val="000000"/>
        </w:rPr>
        <w:t>me</w:t>
      </w:r>
      <w:r>
        <w:rPr>
          <w:rStyle w:val="Emphasis1"/>
          <w:rFonts w:cs="Arial" w:ascii="Arial" w:hAnsi="Arial"/>
          <w:color w:val="000000"/>
        </w:rPr>
        <w:t xml:space="preserve"> </w:t>
      </w:r>
      <w:r>
        <w:rPr>
          <w:rFonts w:cs="Arial" w:ascii="Arial" w:hAnsi="Arial"/>
          <w:color w:val="000000"/>
        </w:rPr>
        <w:t>that</w:t>
      </w:r>
      <w:r>
        <w:rPr>
          <w:rStyle w:val="Emphasis1"/>
          <w:rFonts w:cs="Arial" w:ascii="Arial" w:hAnsi="Arial"/>
          <w:color w:val="000000"/>
        </w:rPr>
        <w:t xml:space="preserve"> </w:t>
      </w:r>
      <w:r>
        <w:rPr>
          <w:rFonts w:cs="Arial" w:ascii="Arial" w:hAnsi="Arial"/>
          <w:color w:val="000000"/>
        </w:rPr>
        <w:t>could</w:t>
      </w:r>
      <w:r>
        <w:rPr>
          <w:rStyle w:val="Emphasis1"/>
          <w:rFonts w:cs="Arial" w:ascii="Arial" w:hAnsi="Arial"/>
          <w:color w:val="000000"/>
        </w:rPr>
        <w:t xml:space="preserve"> </w:t>
      </w:r>
      <w:r>
        <w:rPr>
          <w:rFonts w:cs="Arial" w:ascii="Arial" w:hAnsi="Arial"/>
          <w:color w:val="000000"/>
        </w:rPr>
        <w:t>merit</w:t>
      </w:r>
      <w:r>
        <w:rPr>
          <w:rStyle w:val="Emphasis1"/>
          <w:rFonts w:cs="Arial" w:ascii="Arial" w:hAnsi="Arial"/>
          <w:color w:val="000000"/>
        </w:rPr>
        <w:t xml:space="preserve"> </w:t>
      </w:r>
      <w:r>
        <w:rPr>
          <w:rFonts w:cs="Arial" w:ascii="Arial" w:hAnsi="Arial"/>
          <w:color w:val="000000"/>
        </w:rPr>
        <w:t>esteem,</w:t>
      </w:r>
    </w:p>
    <w:p>
      <w:pPr>
        <w:pStyle w:val="Web"/>
        <w:snapToGrid w:val="false"/>
        <w:spacing w:lineRule="atLeast" w:line="360" w:before="0" w:after="0"/>
        <w:ind w:left="860" w:hanging="140"/>
        <w:jc w:val="both"/>
        <w:rPr/>
      </w:pPr>
      <w:r>
        <w:rPr>
          <w:rFonts w:cs="Arial" w:ascii="Arial" w:hAnsi="Arial"/>
          <w:color w:val="000000"/>
        </w:rPr>
        <w:t>Or</w:t>
      </w:r>
      <w:r>
        <w:rPr>
          <w:rStyle w:val="Emphasis1"/>
          <w:rFonts w:cs="Arial" w:ascii="Arial" w:hAnsi="Arial"/>
          <w:color w:val="000000"/>
        </w:rPr>
        <w:t xml:space="preserve"> </w:t>
      </w:r>
      <w:r>
        <w:rPr>
          <w:rFonts w:cs="Arial" w:ascii="Arial" w:hAnsi="Arial"/>
          <w:color w:val="000000"/>
        </w:rPr>
        <w:t>give</w:t>
      </w:r>
      <w:r>
        <w:rPr>
          <w:rStyle w:val="Emphasis1"/>
          <w:rFonts w:cs="Arial" w:ascii="Arial" w:hAnsi="Arial"/>
          <w:color w:val="000000"/>
        </w:rPr>
        <w:t xml:space="preserve">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Creator</w:t>
      </w:r>
      <w:r>
        <w:rPr>
          <w:rStyle w:val="Emphasis1"/>
          <w:rFonts w:cs="Arial" w:ascii="Arial" w:hAnsi="Arial"/>
          <w:color w:val="000000"/>
        </w:rPr>
        <w:t xml:space="preserve"> </w:t>
      </w:r>
      <w:r>
        <w:rPr>
          <w:rFonts w:cs="Arial" w:ascii="Arial" w:hAnsi="Arial"/>
          <w:color w:val="000000"/>
        </w:rPr>
        <w:t>del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recorded that a minister once announced his intention of being in the vestry of his Church, for a certain time on a certain day, to meet any one who might have scriptural difficulties, that he might try to solve them. Only one came. “What is your difficulty,” said the minister. The man answered, “My difficulty is in the ninth chapter of Romans, where it says, ‘Jacob have I loved, but Esau have I hated.’ “Yes,” said the minister, “there is great difficulty in that verse; but which part of the verse forms your difficulty?” “The latter part, of course,” said the man. “I cannot understand why God should hate Esau.” The minister's reply was this: “The verse has often been a difficulty to me, but my difficulty has always been in the first part of the verse; I never could understand how God could love that wily, deceitful, supplanting scoundrel, Jacob.”</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was nothing loving in us.--We haw a familiar saying, that “love begets love.” And it is very largely true in daily experience. “Why is it that everybody loves you?” said Dr. Doddridge to his little daughter when she was dying. “I do not know, without it is because I love everybody.” Many a one who could not aspire to be called beautiful, nevertheless has become greatly loved because of an affectionate, loving disposition they possess. But this is not the key that unlocks the mystery of Christ's love to us. No love of ours drew it forth. If we love Him at all, it is because lie first loved us. “Come, bright spirit, I charter you to find for us when first Christ's love began.” Away into the past speeds our messenger. He lingers at the cross. “Pause not there,” we say, “He loved us before that.” He waits a moment at the manger cradle. “We know that His coming was a great sign of love, but it began not then.” He flies on to the days of creation, and seeing the loving provision made for us he pauses yet again. Yet His love began not then. On flies the spirit into the dim recesses of eternity, when as yet there was no creation, when God was wrapped about in His own solitude, even there he finds God loved us. The task is given up, for he finds from all eternity God loved His people. We are stricken dumb at the greatness of such love. Its nature is indeed a marvel to us. Nothing lovely and nothing loving in us, and yet He loved us. Again let us give utterance to our text, and say, “Thy love to me is wonderf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ove of Christ is wonderful in its expre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alvary. The greater expression of the love of Christ is seen in Calvary. A tragedy in the street will always attract a crowd. Business men will spare a moment to make inquiries, frail women will venture in the throng to hear of the deed, and even the infirm and aged cannot be kept away. There was once a tragedy which stopped the flight of angels as well as the flight of men. A cross is lifted up, bearing its load of shame and pain. Who is He? How came He there? He is the Son of God! Love brought Him there. Thinkest thou it was the nails, the cords, that Roman soldiery kept Him there? It was none of these, it was love! Jesus our love was crucified. Here was love passing what tongue can tell, or mind imagine, or heart conceive. His love to us was wonder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till have expressions of His love. It was the misfortune of David that he had to speak in the past tense--“Thy love to me us was wonderf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ove of Christ is wonderful in its po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its melting power:, We feel confident there is more power in love than in fear. Fear is a power, but love is a greater power. Some may have been driven into the kingdom by fear, but more have been wooed into it by love. It is said that when the Moravian missionaries first laboured in Greenland a considerable time passed without any fruit being seen to their labour. They had been earnest, truthful, consecrated, and yet there was no result. Anon they gathered the Greenlanders together and read the story of the Lord's death as recorded by Matthew. The bare recital of the story without any comments upon it had a marked effect upon the Greenlanders. Tears were in many eyes. Some said, “Did He die for me?” Many gave themselves to the Lord, and thus commenced a great revival in those regions. The love of Christ is wonderful when we remember its melting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nk, too, of its constraining power. It bends the saint to the will of Christ. “The love of Christ constraineth me.” The word “constrain” is a strong word, meaning to press, to press painfully. It is used by Paul in the Acts of the Apostles, where it is translated, “being pressed in spirit.” That well-known text, “I have a baptism to be baptised with; and how am I straitened till it be accomplished!” contains this same word, translated “straitened.” The love of Christ is a great power. It restrains our life from useless aims, and compresses it into the right channel. There is a beautiful Greek story, which may be mythical in its origin, but bears in it a beautiful moral. It is said a prince, his wife, and two sons were taken prisoners by a neighbouring monarch, and were brought before him. Said the king to the prince, “If I let your eider son go free, what givest thou me?” And the prince made answer, saying, “I</w:t>
      </w:r>
      <w:r>
        <w:rPr>
          <w:rFonts w:cs="Arial" w:ascii="Arial" w:hAnsi="Arial"/>
          <w:i/>
          <w:iCs/>
          <w:color w:val="000000"/>
        </w:rPr>
        <w:t xml:space="preserve"> </w:t>
      </w:r>
      <w:r>
        <w:rPr>
          <w:rFonts w:cs="Arial" w:ascii="Arial" w:hAnsi="Arial"/>
          <w:color w:val="000000"/>
        </w:rPr>
        <w:t>will give thee half my possessions.” “And if I let your younger son go free what givest thou me?” And the prince answered, “I will give thee the other half of my domains.” The monarch spoke again, saying, “If I let the princess go free, what wilt thou give me?” Now the prince had given all away for the redemption of his sons, and knew not what answer to make; but anon he said, “If thou lettest my wife go free, I will give thee myself.” So pleased was the monarch that he let them all free. As they went homeward the prince said to his consort, “Didst thou see the beauty of the king's countenance?” “Nay,” said the princess. “Didst thou see the glory of his court?” “Nay,” again said the princess. “Didst thou see the splendour of his throne?” “Nay,” again replied his wife, “for I had only eyes to see him who was willing to give himself for me.” Oh, my soul, Jesus was net only willing but did give Himself for thee. Have only eyes for Him. The realisation of His love will be a power in thy life. No command of his will be grievous. His love will prove to be wonderful in its constraining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s love has also a translating power. There seem to be many persons, even good persons, who all their life are held in bondage by the fear of death. The only reason why this is so is that they must fail to understand the power of the love of Christ. What is death? It is the journey home. “To be with Christ” is how the apostle described the result of death. “Absent from the body, present with the Lord.” Now, if you really love a person, and realise deeply the love of that one to you, you long to get to them, and no journey, however inconvenient and distressful, would make you hesitate or shrink. You would be glad to go. Apply this to Christ and death. (</w:t>
      </w:r>
      <w:r>
        <w:rPr>
          <w:rFonts w:cs="Arial" w:ascii="Arial" w:hAnsi="Arial"/>
          <w:i/>
          <w:iCs/>
          <w:color w:val="000000"/>
        </w:rPr>
        <w:t>W. L. Mackenz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Jonathan, and the love of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onathan's love to Davi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onathan's was a singular love, because of the pureness of its origin. Jonathan loved David out of great admiration of him. When he saw him come back with the</w:t>
      </w:r>
      <w:r>
        <w:rPr>
          <w:rStyle w:val="Emphasis1"/>
          <w:rFonts w:cs="Arial" w:ascii="Arial" w:hAnsi="Arial"/>
          <w:color w:val="000000"/>
        </w:rPr>
        <w:t xml:space="preserve"> </w:t>
      </w:r>
      <w:r>
        <w:rPr>
          <w:rFonts w:cs="Arial" w:ascii="Arial" w:hAnsi="Arial"/>
          <w:color w:val="000000"/>
        </w:rPr>
        <w:t>head of Goliath in his hand, he loved him as a soldier loves a soldier, as a brave man loves another brave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onathan's love proved also to be most intense. It is said that “he loved him as his own soul.” He would at any moment have sacrificed his life to preserve the life of David; in fact, I do not doubt that Jonathan thought David's life much more valuable than his own, and that he was quite willing to expose himself to peril that David might be preserved. Jonathan's was a very intense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onathan's love was very disinterested. David had been anointed king by Samuel. The kingdom was to be taken from the house of Saul, and given to the house of David. That friendship, in which a man can set himself on one side for the sake of another, is not yet so common that we can hawk it in the stree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Jonathan's love was a love which bore up under all opposi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this love was very active, for you know how he pleaded for David with his father. He went out into the field, and took counsel with David. He arranged plans and methods for David's preservation; and, on one occasion, we find that he “went to David in the wood, and strengthened his hand in God.” Yes, his love was not a matter of mere talk, it was real, practical, active; it was a love which never fail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ove of Christ to me. “Thy love to me was wonderf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think that we feel this most when we see our Saviour die. Sit down at the foot of the cross, and look up. Behold that sacred brow with the thorny wreath upon it. See those blessed eyes, red with weeping; mark those nailed hands, that once scattered benedictions; gaze on those bleeding feet, which hurried on errands of mercy; watch till you can peer into that gaping side, how deep the gash, how wide the breach, see how the water and the blood come streaming forth! This is the Lord of life and glory, who this dies amid derision and scorn, suffering the Just for the unjust, to bring us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think, also, that we sometimes feel the greatest love to dear friends when we find others doing them despite. When David found that Jonathan's body had been dishonoured by the Philistines, that they had taken away the bodies of King Saul and his sons to hang them on the wall of Beth-shan, then was he sorely troubled, and his love broke forth again in sighs, and cries, and tears. And I must say to-night that I love my Lord all the more because of the insults others heap upon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let me briefly tell the story of that love. Part of its wonder lies in the object of this love, that it should be bestowed upon me: “Thy love to me.” Then throw the emphasis on the first word, “Thy love to me,” and you have another part of the wonder, that is, in the Giver of this love. Now begin, if you can, to consider the commencement of this love. When did God begin to love His own elect? There was a time when He began to make the worlds; but from eternity He has loved His chosen. Before the first flash of light illumined the primeval darkness God loved His people. Christ's love, then, is wonderful in its beginning; and when it began to work on me it was still wonderful, for what did I do? I refused it. And when Christ's love led Him to come here, and take our nature, was it not wonderful? He reigned enthroned in heaven; seraphim and cherubim gladly did his bidding. He was God, and yet he came</w:t>
      </w:r>
      <w:r>
        <w:rPr>
          <w:rStyle w:val="Emphasis1"/>
          <w:rFonts w:cs="Arial" w:ascii="Arial" w:hAnsi="Arial"/>
          <w:color w:val="000000"/>
        </w:rPr>
        <w:t xml:space="preserve"> </w:t>
      </w:r>
      <w:r>
        <w:rPr>
          <w:rFonts w:cs="Arial" w:ascii="Arial" w:hAnsi="Arial"/>
          <w:color w:val="000000"/>
        </w:rPr>
        <w:t>down from yonder royal palace to that stable at Bethlehem, and to the manger where the horned oxen fed. 'Tis He! 'Tis He! But as George Herbert reminds us, He hath unrobed Himself, and hung His azure mantle on the sky, and all his rings upon the stars; and there He lies, a babe in swaddling bands, taking human nature into union with His divinity because He loved us. The brotherly and condescending character of this love. Times have been when we, who love Christ's name, have been in trouble, and He has been very near to us. Times have been when we have been misrepresented, and abused, and He has smiled, oh, so sweetly on us! Times have been when bodily pain has made us very faint, and He has put underneath us the everlasting arms. Think, also, of the comforting and thoughtful provisions of Christ's love. Our lives are not all to our credit; there have been sad moments, when unbelief has crept in on the back of thoughtlessness, and you have been almost a sceptic. There have been evil moments when sin has insinuated itself into the imagination, and you have almost done that which would have been your ruin. Have there not been times in your life when you have been smitten, and if there had not been some One to uphold you, you would have fallen, almost unconsciously fallen, and there have lain down to die? But, oh, how Jesus has watched over you, and cared for you! But the love of Christ to us is most of all wonderful in its plans for the futur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ove of Christ to us is wonderful, because there was nothing in us lovely. In the spangled sky, the rainbow, the woodland hung with diamonds, the sward sown with pearly dew, the rosy dawn, the golden clouds of even, the purple mountains, the hoary rock, the blue boundless main, Nature's simplest flower, or some fair form of laughing child or lovely maiden, we cannot see the beautiful without admiring it. That is one law of our nature. Another is that so far as earthly objects are concerned, and apart from the beauty of holiness, we cannot help loving what is lovely, and regarding it with affection. Our affections are drawn to an object as naturally as iron is charmed by a loadstone. God made us to love; and when brought near to such an object our feelings entwine themselves around it, as the soft and pliant tendrils of the vine do around the support it clothes with leaves, and hangs with purple clusters. Such analogy is there between the laws of mind and matter! Without detracting from Jonathan's merits, it must be owned that, however wonderful the love was which He bestowed on David, it was not bestowed on an unworthy object. One brave man loves another. In the old days of chivalry, men honoured courage in their enemies; loving and admiring bravery even when it was in arms against them. We turn now from them to Jesus and ourselves; and what do we find in man to win the love of Calvary? It is not enough to say that there was nothing lovely in us; that, as a holy God, God saw nothing in us to love. Sin, that abominable thing which He hates, the seed and germ of all evils, a thing so hateful that it is said, “He cannot look” on it, had so pervaded the nature of every individual man, and the whole race of men, that it necessitated God to abhor His own creatures. Look at a corpse! purred, bloated, infecting all the air; every feature of humanity shockingly defaced; the bright eye; the damask cheek; the sweet lips; the lovely form changed into vilest loathesomeness; a banquet to worms which, as they creep out and creep in, give a horrible life to death! Were the dearest, fondest object of our affections reduced to a state like that, how would we throw it, shuddering, from our embraces; regard it with the utmost horror; and turning away our eyes, call in pity for a grave to bury our dead. This may teach us how sin makes those whom God once loved with Divine affection abhorrent in His sight. Historians relate how, with all her baseness, her duplicity, her cruelty, her bloody bigotry, the passions and crimes that have left an indelible stain on her memory, Queen Mary had much queenly grace. So perfect was her form, her face so beautiful, her smile so winning, that it was only men cast in the stern mould of Knox that could resist their witchery. And to advert to better attractions than the beauty which is consumed before the moth, I have seen some who, with not a little calculated to repel, possessed in moral and mental excellencies, some loveable, compensating, and redeeming properties. But, in the sight of God's infinite and unspotted holiness, sin left us none. If it be true of all mankind that they are altogether become filthy; true that there is none that doeth good, no, not one; true that “every imagination of man’s heart is evil continually;” true that we may all adopt the words of the Apostle, and say, I know that in me, that is in my flesh, there dwelleth no good thing--then sin left us with nothing to engage, but everything to repel, the affections of a holy Savio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ove of Christ to us is wonderful, because there was nothing in us loving. We love what loves us. Such is the law of our nature; and love comes in time to see its own face reflected in the heart of another, as in water at the bottom of a draw-well. We cannot resist loving what loves us; it matters not who or what it is; though but the dog that barks, and bounds, and wheels in joyous circles around us on our return--“the first to welcome and foremost to defend.” I would hold his friendship cheap who did not love a dog that loved him; and care little for the child that would not drop some tears on the grave of his humble but faithful playmate--or, to borrow a figure from Bible story, of the “little ewe lamb which the poor man nourished, which ate of his own meat, and drank of his own cup, and lay in his bosom, and was to him as a little daughter.” Let a poor dumb creature love us, we are drawn to love it in return, by a law of nature as irresistible and Divine as that which draws a stone to the ground, or makes the stream flow onward to the sea. Whatever secrets this key unlocks; whatever strange and singular marriages it may explain, it does not open the mysteries of Calvary; it does not explain the love of Christ. I have, indeed, seen some that had abandoned themselves to a life of vice who still respected virtue, and look back with remorseful regret to their days of childhood and the innocence of a father's home. I have seen a profligate son, who, though wringing a pious mother's heart and bringing her grey hairs with sorrow to the grave, yet loved her; mourning his own failings, he returned her affection; yielding to sin, still he clung to his mother as a drowning wretch to a piece of the wreck which he hopes may float him to the shore. Now, if our love of goodness had survived the loss of it; if we had retained any love to God after we had lost his image; if we had cast back some lingering looks on Eden; and, like Absalom, who felt pained at being two whole years in Jerusalem without being admitted into his father's presence, if we had been grieved at God's displeasure, then, with such goodly vestiges of primeval innocence, Christ's love to us would not have been so wonderful. But there were no such feelings in man to awaken the love of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love is wonderful in its expression. A sight is here that might have stayed an angel's wing; and filled both heaven and earth with wonder. Who is this? Hear, O heavens, and be astonished, O earth! By the cross where He dies, the ear of faith catches the voice of the Eternal: “This is my beloved Son.” He there, who is buffeted by cruel hands, and meekly bears the blows; who faints from loss of blood, and sinks beneath his cross; who hangs upon the tree</w:t>
      </w:r>
      <w:r>
        <w:rPr>
          <w:rStyle w:val="Emphasis1"/>
          <w:rFonts w:cs="Arial" w:ascii="Arial" w:hAnsi="Arial"/>
          <w:color w:val="000000"/>
        </w:rPr>
        <w:t xml:space="preserve">, </w:t>
      </w:r>
      <w:r>
        <w:rPr>
          <w:rFonts w:cs="Arial" w:ascii="Arial" w:hAnsi="Arial"/>
          <w:color w:val="000000"/>
        </w:rPr>
        <w:t>while the blood streams from his hands and feet; whose dying ear is tilled, not with holy prayers and psalms, but with the shouts and mockery of an impious crew; He, hanging mangled and lifeless on the middle cross, with head dropped on his</w:t>
      </w:r>
      <w:r>
        <w:rPr>
          <w:rStyle w:val="Emphasis1"/>
          <w:rFonts w:cs="Arial" w:ascii="Arial" w:hAnsi="Arial"/>
          <w:color w:val="000000"/>
        </w:rPr>
        <w:t xml:space="preserve"> </w:t>
      </w:r>
      <w:r>
        <w:rPr>
          <w:rFonts w:cs="Arial" w:ascii="Arial" w:hAnsi="Arial"/>
          <w:color w:val="000000"/>
        </w:rPr>
        <w:t>breast, the pallor of death spread over His cheek, the seal of death on His lips, the film of death on His eyes, is the Son of God. The Prince of life has become the</w:t>
      </w:r>
      <w:r>
        <w:rPr>
          <w:rStyle w:val="Emphasis1"/>
          <w:rFonts w:cs="Arial" w:ascii="Arial" w:hAnsi="Arial"/>
          <w:color w:val="000000"/>
        </w:rPr>
        <w:t xml:space="preserve"> </w:t>
      </w:r>
      <w:r>
        <w:rPr>
          <w:rFonts w:cs="Arial" w:ascii="Arial" w:hAnsi="Arial"/>
          <w:color w:val="000000"/>
        </w:rPr>
        <w:t>prey of death; at once its noblest victim and its almighty conqueror</w:t>
      </w:r>
      <w:r>
        <w:rPr>
          <w:rStyle w:val="Emphasis1"/>
          <w:rFonts w:cs="Arial" w:ascii="Arial" w:hAnsi="Arial"/>
          <w:color w:val="000000"/>
        </w:rPr>
        <w:t xml:space="preserve">. </w:t>
      </w:r>
      <w:r>
        <w:rPr>
          <w:rFonts w:cs="Arial" w:ascii="Arial" w:hAnsi="Arial"/>
          <w:color w:val="000000"/>
        </w:rPr>
        <w:t>How</w:t>
      </w:r>
      <w:r>
        <w:rPr>
          <w:rStyle w:val="Emphasis1"/>
          <w:rFonts w:cs="Arial" w:ascii="Arial" w:hAnsi="Arial"/>
          <w:color w:val="000000"/>
        </w:rPr>
        <w:t xml:space="preserve"> </w:t>
      </w:r>
      <w:r>
        <w:rPr>
          <w:rFonts w:cs="Arial" w:ascii="Arial" w:hAnsi="Arial"/>
          <w:color w:val="000000"/>
        </w:rPr>
        <w:t>did it happen? One word conveys the answer--that word is Love; love to sinners, to the greatest, guiltiest sinners. Love brought him from the skies; love shut Him up in Mary’s womb; love shut Him up in Joseph's tomb; love wove the</w:t>
      </w:r>
      <w:r>
        <w:rPr>
          <w:rStyle w:val="Emphasis1"/>
          <w:rFonts w:cs="Arial" w:ascii="Arial" w:hAnsi="Arial"/>
          <w:color w:val="000000"/>
        </w:rPr>
        <w:t xml:space="preserve"> </w:t>
      </w:r>
      <w:r>
        <w:rPr>
          <w:rFonts w:cs="Arial" w:ascii="Arial" w:hAnsi="Arial"/>
          <w:color w:val="000000"/>
        </w:rPr>
        <w:t>cords that bound His hands; love forged the nails that fastened Him to the tree; love wept in His tears, breathed in His sighs, spake in His groans, flowed in His blood, and died upon His cross. (</w:t>
      </w:r>
      <w:r>
        <w:rPr>
          <w:rFonts w:cs="Arial" w:ascii="Arial" w:hAnsi="Arial"/>
          <w:i/>
          <w:iCs/>
          <w:color w:val="000000"/>
        </w:rPr>
        <w:t>T. Guthr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than, the model frie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ost interesting thing in the life of Jonathan is the friendship that existed between him and Davi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onathan was the model of--a loving--friend. A friend is good for nothing unless he really loves us. And the better he loves us, the more his friendship is worth. Let us look at some illustrations of what loving friends will be, and do. A boy in a town in Germany was playing one day with his sister, when the cry was heard--“A mad dog! a mad dog!” The boy saw the dog coming directly towards him; but instead of running away, he took off his coat, and wrapping it round his arm, boldly faced the dog, holding out his arm covered with the coat. The dog flew at his arm, worrying over it, and trying to bite through it, till men came up and killed him. “Why didn't you run away from the dog, my little man?” asked one of the men. “I could easily have done that,” said the brave boy, “but if I had the dog would have bitten my sister.” He was truly a loving friend and brother. There is a well-known story of two men, who lived about four hundred years before the birth of Christ, that comes in very nicely here. Their names were Damon and Pythias. They were educated men, and what were called--philosophers--in those days, and were very warm friends. Some one accused Damon to Dionysius, the king of the country, of doing something that made him very angry. Kings, in those days, had the power of life and death in their own hands. So Dionysius ordered Damon to be put to death. Before this sentence was executed, Damon begged to be allowed to go home 'and arrange the affairs of his family. The king said he might go, if he could get some one to take his place in prison, and to die for him, if he did not come back by the time fixed for the execution. As soon as his friend Pythias heard of this, he came and offered to take his place. He was put in prison, and Damon went to visit his family. The day fixed for the execution arrived, and Damon had not returned. He had to cross the sea to get back, and the wind had been ahead</w:t>
      </w:r>
      <w:r>
        <w:rPr>
          <w:rStyle w:val="Emphasis1"/>
          <w:rFonts w:cs="Arial" w:ascii="Arial" w:hAnsi="Arial"/>
          <w:color w:val="000000"/>
        </w:rPr>
        <w:t xml:space="preserve"> </w:t>
      </w:r>
      <w:r>
        <w:rPr>
          <w:rFonts w:cs="Arial" w:ascii="Arial" w:hAnsi="Arial"/>
          <w:color w:val="000000"/>
        </w:rPr>
        <w:t>for several days. A platform had been erected, on which the execution was to take place, and the king sat by, on a sort of throne. Pythias was brought out for execution. He asked permission to say a few words to the crowd of spectators. Permission was granted. “My countrymen,” said he, “this is a happy day for me. I am not only willing, but glad to die in the place of my friend Damon. I am thankful that the wind has kept him back. He will be here to-morrow. And it wilt be found that he has done nothing wrong. He is an honest, upright, honourable man, and I am glad of the opportunity to shed my blood in order to save his life. Executioner, do your duty.” Just as he had finished speaking, a voice was heard in the distance crying--“Stop the execution!” The crowd around the scaffold took up the cry, and exclaimed, in a voice of thunder--“Stop the execution!” The execution was stopped. Presently, panting, and out of breath, Damon appeared. He mounted the scaffold. He embraced his friend Pythias; and said how happy he was that a change of wind had allowed him to get</w:t>
      </w:r>
      <w:r>
        <w:rPr>
          <w:rStyle w:val="Emphasis1"/>
          <w:rFonts w:cs="Arial" w:ascii="Arial" w:hAnsi="Arial"/>
          <w:color w:val="000000"/>
        </w:rPr>
        <w:t xml:space="preserve"> </w:t>
      </w:r>
      <w:r>
        <w:rPr>
          <w:rFonts w:cs="Arial" w:ascii="Arial" w:hAnsi="Arial"/>
          <w:color w:val="000000"/>
        </w:rPr>
        <w:t>there just in time to save his life. “And now,” said he, “I am ready to die.” “If I may not die for you,” said Pythias, “I ask the king to let me die with you; for I have no wish to live any longer in this world, when my friend Damon, whom I have loved so truly, is taken out of it.” I have one other story to illustrate this part of our subject. A teacher in a day-school had to punish one of his scholars for breaking the rule of the school. The punishment was that the offending boy should stand, for a quarter of an hour, in a corner of the schoolroom. As the guilty boy was going to the appointed place, a little fellow, much younger than he, went up to the teacher, and requested that he might be allowed to bake the place of the other boy. The teacher consented. The little boy went, and bore the punishment due to the other boy. When the quarter of an hour was passed, the teacher called the boy to him, and asked if his companion had begged him to take his place. “No, sir,” he replied. “Well, don't you think that he deserved to be punished?” “Yes, sir; he had broken the rule of the school, and he deserved to be punished.” “Why, then, did you want to bear the punishment in his place?” “Sir, it was because he is my friend, and I love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onathan was the model of--a generous--friend. Let us look at some illustrations of this same kind of friendship. In one of the battles in Virginia, during the late war, a Union officer fell, severely wounded, in front of the Confederate breast-works. He lay there crying piteously for water, A noble-hearted Confederate soldier heard his cry, and resolved to relieve him. He filled his canteen with water, and though the bullets were flying across the field, and he could only go at the risk of his life, yet he went. He gave the suffering officer the drink he so greatly needed. This touched his heart so much that he instantly took out his gold watch and offered it to his generous foe. But the noble fellow refused to take it. “Then give me your name and residence,” said the officer. “My name,” said the soldier, “is James Moore, of Burke County, North Carolina.” Then they parted. That soldier was subsequently wounded, and lost a limb. In due time the war was over, and that wounded officer went back to his business as a merchant, in New York. And not long after, that Confederate soldier received a letter from the officer, to whom he had given the “cup of cold water,” telling him that he had settled on him $10,000, to be paid in four annual instalments of $2,500 each. $10,000 for a drink of water! That was noble on the part of the Union officer. But to give that drink of water at the risk of his own life was still more noble on the part of that brave soldier. I never think of it without feeling inclined to take off my cap and give a rousing “Hurrah!” for that noble Confederate soldier. Thomas Samson was a miner, and he worked very hard every day for a living. The overseer of the mine said to him one day: “Thomas, I've got an easier berth for you, where there is not so much work to do, and where you can get better wages. Will you accept it?” Most men would have jumped at such an offer, and would have taken it in a moment. But what did this noble fellow do? He said to the overseer: “Captain, there's our poor brother Tregony: he has a sickly body, and is not able to work as hard as I can. I am afraid his work will shorten his life, and then what will his poor family do? Won't you let him have this easier berth? I can go on working as I have done.” The overseer was wonderfully pleased with Samson's generous spirit. He sent for Tregony, and gave the easy berth to him. How noble that was! It was indeed the very spirit of Christ. Now, all the four stories we have here show the same generous spirit that Jonathan had in his friendship with David. He was the model of a generous frie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onathan was the model of--a faithful--friend. (</w:t>
      </w:r>
      <w:r>
        <w:rPr>
          <w:rFonts w:cs="Arial" w:ascii="Arial" w:hAnsi="Arial"/>
          <w:i/>
          <w:iCs/>
          <w:color w:val="000000"/>
        </w:rPr>
        <w:t>R. New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friendship deathless</w:t>
      </w:r>
    </w:p>
    <w:p>
      <w:pPr>
        <w:pStyle w:val="Web"/>
        <w:snapToGrid w:val="false"/>
        <w:spacing w:lineRule="atLeast" w:line="360" w:before="0" w:after="0"/>
        <w:ind w:firstLine="200"/>
        <w:jc w:val="both"/>
        <w:rPr/>
      </w:pPr>
      <w:r>
        <w:rPr>
          <w:rFonts w:cs="Arial" w:ascii="Arial" w:hAnsi="Arial"/>
          <w:color w:val="000000"/>
        </w:rPr>
        <w:t>May heaven give us such generous friendship as this ! A star that breaks the darkest clouds of earth and that will shine on us for ever. True friendship is immortal. “The friendship,” says Robert Hall, “of high and sanctified spirits loses nothing by death but its alloy; failings disappear, and the virtues of those whose faces we shall behold no more appear greater and more sacred when beheld through the shades of the sepulchre.” (</w:t>
      </w:r>
      <w:r>
        <w:rPr>
          <w:rFonts w:cs="Arial" w:ascii="Arial" w:hAnsi="Arial"/>
          <w:i/>
          <w:iCs/>
          <w:color w:val="000000"/>
        </w:rPr>
        <w:t>Christian Endeavour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est of friendship</w:t>
      </w:r>
    </w:p>
    <w:p>
      <w:pPr>
        <w:pStyle w:val="Web"/>
        <w:snapToGrid w:val="false"/>
        <w:spacing w:lineRule="atLeast" w:line="360" w:before="0" w:after="0"/>
        <w:ind w:firstLine="200"/>
        <w:jc w:val="both"/>
        <w:rPr/>
      </w:pPr>
      <w:r>
        <w:rPr>
          <w:rFonts w:cs="Arial" w:ascii="Arial" w:hAnsi="Arial"/>
          <w:color w:val="000000"/>
        </w:rPr>
        <w:t>Getting along well with another is a small matter. There is no friendship in that. Decent enemies can get on with each other, when there is no particular occasion for conflict or variance. But friendship makes both friends gladder, happier, more efficient in very sphere, together than apart. As Thoreau said, “Friends should not only live in harmony, but in melody.” (</w:t>
      </w:r>
      <w:r>
        <w:rPr>
          <w:rFonts w:cs="Arial" w:ascii="Arial" w:hAnsi="Arial"/>
          <w:i/>
          <w:iCs/>
          <w:color w:val="000000"/>
        </w:rPr>
        <w:t>Great Though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goodness in human friendship--Luther and Melancthon</w:t>
      </w:r>
    </w:p>
    <w:p>
      <w:pPr>
        <w:pStyle w:val="Web"/>
        <w:snapToGrid w:val="false"/>
        <w:spacing w:lineRule="atLeast" w:line="360" w:before="0" w:after="0"/>
        <w:ind w:firstLine="200"/>
        <w:jc w:val="both"/>
        <w:rPr/>
      </w:pPr>
      <w:r>
        <w:rPr>
          <w:rFonts w:cs="Arial" w:ascii="Arial" w:hAnsi="Arial"/>
          <w:color w:val="000000"/>
        </w:rPr>
        <w:t>With such feelings did Luther and Melancthon meet; and their friendship continued till death. We cannot sufficiently admire the goodness and wisdom of God in bringing together two men so different, and yet so necessary to each other. Melancthon was as remarkable for calmness, prudence, and gentleness, as Luther was for wisdom, impetuosity, and energy. Luther communicated vigour to Melancthon; Melancthon moderated Luther. They were like positive and negative agents in electricity, by whose reciprocal action an equilibrium is maintained. If Melancthon had not been at Luther's side, the torrent might have overflowed its banks. When Luther was not by, Melancthon faltered and gave way, even where he ought not. Luther did much by power; Melancthon did no less, perhaps by following a slower and gentler method. Both were upright, open-hearted, and generous: both, full of love for the word of eternal life, proclaimed it with a fidelity and devotion which governed their whole lives. (</w:t>
      </w:r>
      <w:r>
        <w:rPr>
          <w:rFonts w:cs="Arial" w:ascii="Arial" w:hAnsi="Arial"/>
          <w:i/>
          <w:iCs/>
          <w:color w:val="000000"/>
        </w:rPr>
        <w:t>Merle D'Aubig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friendship in union of kindred spirit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And it came to pass that the soul of Jonathan was knit to the soul of David.” You knit things together that are of the same kind: things that are of the same substance, and fibre, and texture, and strength, and endurance. You knit a thread to a kindred thread. You knit a cord to a kindred cord. You knit a threefold cord to a threefold cord. You knit a chain of iron to a chain of iron; a chain of brass to a chain of brass; a chain of gold to a chain of gold; and a chain of gold of the same size, and strength, and purity, and beauty to a chain of gold of the same size, and strength, and purity, and beauty, Now, Jonathan's soul was a chain of gold of the same size, and strength, and purity, and beauty as David's soul. Jonathan, as being the elder man, had for long been looking and longing for a soul like David's soul to which his own soul might be knit; and before the sun set that day the son of Saul had found in the son of Jesse a soul after his own soul, and he was at rest. Jonathan's soul was that day knit to another soul, if possible, still more tender, and pure, and pious, and noble, and loyal than his own; till Jonathan was the happiest man in all Israel that day. And that pattern of friendship, knit that day between Jonathan and David, has been the ensample and seal of all true friendships among men ever since. It was a sweet fancy of Plato that at the great aboriginal creation of human souls they all came from the hand of the God of power, and wisdom, and love, and holiness twain in one. All human souls came into existence already knit together like the souls of Adam and Eve, like the souls of David and Jonathan, like the souls of Jesus and John, like the souls of Christ and His Church. But Sin, the great sunderer and separater and scatterer of souls, came in and cleft asunder soul-consort from soul-consort till all our souls since the fall start this lonely life alone. And all the longings, and cravings, and yearnings, and hungerings, and thirstings, and faintings, and failings that fill the souls of men and women--it is all in search of that brother-soul, that sister-soul, that spousal-soul that we have all loved long since and lost awhile. And every true friendship, every true courtship, every true espousalship, every true married-life is the Divine recovery and reunion of twin-soul to twin-soul, as all human souls were in the great beginning, and will for ever be in God and in God's house of love and rest and satisfaction. And had Plato read Hebrew--and would God he had!--how he would have hailed Jonathan and David as another example of two long-lost and disconsolate souls finding rest in their primogenial, spousal, re-knit, and never again to be separated soul. (</w:t>
      </w:r>
      <w:r>
        <w:rPr>
          <w:rFonts w:cs="Arial" w:ascii="Arial" w:hAnsi="Arial"/>
          <w:i/>
          <w:iCs/>
          <w:color w:val="000000"/>
        </w:rPr>
        <w:t>Alex. Whyt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Passing the love of women.</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ssing the love of women</w:t>
      </w:r>
    </w:p>
    <w:p>
      <w:pPr>
        <w:pStyle w:val="Web"/>
        <w:snapToGrid w:val="false"/>
        <w:spacing w:lineRule="atLeast" w:line="360" w:before="0" w:after="0"/>
        <w:ind w:firstLine="200"/>
        <w:jc w:val="both"/>
        <w:rPr/>
      </w:pPr>
      <w:r>
        <w:rPr>
          <w:rFonts w:cs="Arial" w:ascii="Arial" w:hAnsi="Arial"/>
          <w:color w:val="000000"/>
        </w:rPr>
        <w:t>There are few things in this sinful earth so thoroughly Godlike, so fragrant of Heaven, as true, unselfish friendship, which hopes all things, believeth all things, beareth all things: and we shall have not read this Scripture in vain if we only learn this one lesson--to try and help each other, to try and stand by each other, shoulder to shoulder, in the great rough battle of life, and to have for our friends a love so pure, so disinterested, so trustful, that like that of Jonathan, it “passeth the love of women.” I might recall how for love of her country Joan of Arc armed her tender form and fought before Orleans, how for love of her husband Queen Eleanor sucked the poison from King's Edward's wound, how for love of perishing souls Grace Darling steered her boat through the waves of the wintry sea, and Elizabeth Fry braved the fever-haunted dungeons of Newgate to read Christ's Gospel to the prisoners, and Florence Nightingale flitted like a guardian angel round the beds of the bloody hospitals of Scutari. I might tell you of the deeds of saintly women who worked and suffered for Jesus Christ, and whose names are written in Heaven, of Dorcas who sanctified the needle by her labours, of the pure S. Agnes, of the gentle S. Margaret, of the simple peasant maid of Milan, S. Veronica; but I would lead you to contemplate a purer, better love than any of theirs, a love passing the love of women, the love of Christ which passeth knowledge. It is human nature to love something, the worst of criminals has</w:t>
      </w:r>
      <w:r>
        <w:rPr>
          <w:rStyle w:val="Emphasis1"/>
          <w:rFonts w:cs="Arial" w:ascii="Arial" w:hAnsi="Arial"/>
          <w:color w:val="000000"/>
        </w:rPr>
        <w:t xml:space="preserve"> </w:t>
      </w:r>
      <w:r>
        <w:rPr>
          <w:rFonts w:cs="Arial" w:ascii="Arial" w:hAnsi="Arial"/>
          <w:color w:val="000000"/>
        </w:rPr>
        <w:t>often shown an affection for some thing or person, one of the most cruel and blood-thirsty leaders of the old French Revolution loved a dog. A man either loves the creature or the Creator, and whilst I would have you love God's creatures, aye, “the dumb driven cattle,” and those creatures which we call in our pride the lower animals, as well as your fellow men and women, I would remind you that your greatest, highest, strongest love shall be for Jesus who loved you and redeemed you from your sins. We should love Him because He first loved us, and his love is sh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woman</w:t>
      </w:r>
    </w:p>
    <w:p>
      <w:pPr>
        <w:pStyle w:val="Web"/>
        <w:snapToGrid w:val="false"/>
        <w:spacing w:lineRule="atLeast" w:line="360" w:before="0" w:after="0"/>
        <w:ind w:firstLine="200"/>
        <w:jc w:val="both"/>
        <w:rPr/>
      </w:pPr>
      <w:r>
        <w:rPr>
          <w:rFonts w:cs="Arial" w:ascii="Arial" w:hAnsi="Arial"/>
          <w:color w:val="000000"/>
        </w:rPr>
        <w:t>A young man named James Rivers was engaged to be married to a young woman named Ellen Boone. The time for their wedding was not far off when the war broke out. Then the wedding was put off. James went to the war. Battle after battle was fought, and he conducted himself like a brave soldier as he was. He was promoted again and again. His letters home were all full of hope and encouragement. The time passed swiftly on, and everyone was hoping that the sad strife would soon be ended. Then came the greatest struggle of the war. Thousands fell on both sides and sorrow took her seat by many firesides. Ellen Boone received a letter one day written in a strange hand. She hastily tore it open, and read as follows: “Dear Ellen,--These lines are written for me by the ward master of the hospital. In the last battle I lost my arms. They have both been taken off close to the shoulder, and now I am a cripple for life. I send this note to tell you that you mustn't think anything more of marrying me. I can never care for you now, as a husband ought to care for a good wife, as you would be. You are released from all the precious promises you have given me. They say I am doing well. Our regiment was badly cut up. Affectionately yours, James Rivers.” No answer was ever written to that letter. James Rivers was alone for a few days in the great hospital, but he was not alone one day longer than it took to make a certain journey. One afternoon there were quiet footsteps on the hospital stairs and a lady was seen walking hastily down the aisle that led to the place where the armless soldier was lying. All the patients in the hospital were astonished when they saw her kneel down at his bedside and put her arms tenderly round his neck. And then she spoke the best words of all her life: “James, don't mind the lost arms too much. You are dearer to me now than when you had them. I will never let you leave me again.” (</w:t>
      </w:r>
      <w:r>
        <w:rPr>
          <w:rFonts w:cs="Arial" w:ascii="Arial" w:hAnsi="Arial"/>
          <w:i/>
          <w:iCs/>
          <w:color w:val="000000"/>
        </w:rPr>
        <w:t>Richard Newton,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1"/>
      <w:bookmarkStart w:id="26" w:name="24"/>
      <w:bookmarkStart w:id="27" w:name="27"/>
      <w:bookmarkStart w:id="28" w:name="28"/>
      <w:bookmarkStart w:id="29" w:name="29"/>
      <w:bookmarkStart w:id="30" w:name="30"/>
      <w:bookmarkStart w:id="31" w:name="31"/>
      <w:bookmarkStart w:id="32" w:name="32"/>
      <w:bookmarkEnd w:id="25"/>
      <w:bookmarkEnd w:id="26"/>
      <w:bookmarkEnd w:id="27"/>
      <w:bookmarkEnd w:id="28"/>
      <w:bookmarkEnd w:id="29"/>
      <w:bookmarkEnd w:id="30"/>
      <w:bookmarkEnd w:id="31"/>
      <w:bookmarkEnd w:id="32"/>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hyperlink r:id="rId39">
        <w:r>
          <w:rPr>
            <w:rStyle w:val="InternetLink"/>
            <w:rFonts w:cs="Arial" w:ascii="Arial" w:hAnsi="Arial"/>
            <w:color w:val="000000"/>
          </w:rPr>
          <w:t>2 Samuel 2:1-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t came to pass after this, that David inquired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ength and weak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avid's sense of dependence upon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passive patience is exquisitely touching, and presents such a contrast to his recent unsettled haste of spirit. We shall find this quiet restfulness characterising his triumphant hours. Not inertness and supineness--active dependence. Not sloth--that marked his faithless hours--but a calm restfulness, betokening living faith. He makes no effort to secure the throne, and yet every hope concerning it he has ever nourished is moving toward fruition. Had his eye rested upon the human side, he was well able to make the forward movement. By nature a man of quick decision and quicker action, his valiant men would urge him to move towards Jerusalem. Instead of any such movement, he stays “to inquire of the Lord” (</w:t>
      </w:r>
      <w:hyperlink r:id="rId40">
        <w:r>
          <w:rPr>
            <w:rStyle w:val="InternetLink"/>
            <w:rFonts w:cs="Arial" w:ascii="Arial" w:hAnsi="Arial"/>
            <w:color w:val="000000"/>
          </w:rPr>
          <w:t>2 Samuel 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dditional emphasis is given to this view of David's state of heart in the tone of his prayer: “Shall I go up into any of the cities of Judah?” not selecting the city. Being of the tribe of Judah, it rises to his lips to ask if he may be among his own people. Do we not often ask advice, with deepest emphasis when we see not our way? It is strong faith, genuine humility, which submits our choice to Divine over-rul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simple the record I “So David went up thither.” How much the record covers! Prompt obedience and unfaltering trust. This is the way</w:t>
      </w:r>
      <w:r>
        <w:rPr>
          <w:rStyle w:val="Emphasis1"/>
          <w:rFonts w:cs="Arial" w:ascii="Arial" w:hAnsi="Arial"/>
          <w:color w:val="000000"/>
        </w:rPr>
        <w:t xml:space="preserve"> </w:t>
      </w:r>
      <w:r>
        <w:rPr>
          <w:rFonts w:cs="Arial" w:ascii="Arial" w:hAnsi="Arial"/>
          <w:color w:val="000000"/>
        </w:rPr>
        <w:t>to move towards the consummation of Divine purposes--to obey Divine commands unhesitatingly. “I made haste, and delayed not to keep Thy commandments” (</w:t>
      </w:r>
      <w:hyperlink r:id="rId41">
        <w:r>
          <w:rPr>
            <w:rStyle w:val="InternetLink"/>
            <w:rFonts w:cs="Arial" w:ascii="Arial" w:hAnsi="Arial"/>
            <w:color w:val="000000"/>
          </w:rPr>
          <w:t>Psalms 119:6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onsequences of sin remain long after the sin itself is forgiven. David's sojourn among the Philistines bore fruit after many days--fruit that was bitter to the taste. For David to ally himself with the Philistines could bring only pain and weakness. To-day the believer marries the worldling, the child of God takes into partnership the child of the world. Ziklag experiences are repeated all too surely around us. Prompted to the deed by personal jealousy or fear of losing his position, Abner sets up as king Ishbosheth, Saul's son (</w:t>
      </w:r>
      <w:hyperlink r:id="rId42">
        <w:r>
          <w:rPr>
            <w:rStyle w:val="InternetLink"/>
            <w:rFonts w:cs="Arial" w:ascii="Arial" w:hAnsi="Arial"/>
            <w:color w:val="000000"/>
          </w:rPr>
          <w:t>2 Samuel 2:8</w:t>
        </w:r>
      </w:hyperlink>
      <w:r>
        <w:rPr>
          <w:rFonts w:cs="Arial" w:ascii="Arial" w:hAnsi="Arial"/>
          <w:color w:val="000000"/>
        </w:rPr>
        <w:t>). To this the</w:t>
      </w:r>
      <w:r>
        <w:rPr>
          <w:rStyle w:val="Emphasis1"/>
          <w:rFonts w:cs="Arial" w:ascii="Arial" w:hAnsi="Arial"/>
          <w:color w:val="000000"/>
        </w:rPr>
        <w:t xml:space="preserve"> </w:t>
      </w:r>
      <w:r>
        <w:rPr>
          <w:rFonts w:cs="Arial" w:ascii="Arial" w:hAnsi="Arial"/>
          <w:color w:val="000000"/>
        </w:rPr>
        <w:t>western tribes agree;--their fear lest David's compact with Philistia be yet undissolved largely minister.</w:t>
      </w:r>
    </w:p>
    <w:p>
      <w:pPr>
        <w:pStyle w:val="Web"/>
        <w:snapToGrid w:val="false"/>
        <w:spacing w:lineRule="atLeast" w:line="360" w:before="0" w:after="0"/>
        <w:ind w:left="720" w:hanging="360"/>
        <w:jc w:val="both"/>
        <w:rPr/>
      </w:pPr>
      <w:r>
        <w:rPr>
          <w:rFonts w:cs="Arial" w:ascii="Arial" w:hAnsi="Arial"/>
          <w:color w:val="000000"/>
        </w:rPr>
        <w:t>(</w:t>
      </w:r>
      <w:r>
        <w:rPr>
          <w:rFonts w:cs="Arial" w:ascii="Arial" w:hAnsi="Arial"/>
          <w:i/>
          <w:iCs/>
          <w:color w:val="000000"/>
        </w:rPr>
        <w:t>H. E. Ston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43">
        <w:r>
          <w:rPr>
            <w:rStyle w:val="InternetLink"/>
            <w:rFonts w:cs="Arial" w:ascii="Arial" w:hAnsi="Arial"/>
            <w:color w:val="000000"/>
          </w:rPr>
          <w:t>2 Samuel 2: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y dwelt in the cities of Hebron, and the men of Judah came, and there they anointed Dav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reign at Hebron</w:t>
      </w:r>
    </w:p>
    <w:p>
      <w:pPr>
        <w:pStyle w:val="Web"/>
        <w:snapToGrid w:val="false"/>
        <w:spacing w:lineRule="atLeast" w:line="360" w:before="0" w:after="0"/>
        <w:ind w:firstLine="200"/>
        <w:jc w:val="both"/>
        <w:rPr/>
      </w:pPr>
      <w:r>
        <w:rPr>
          <w:rFonts w:cs="Arial" w:ascii="Arial" w:hAnsi="Arial"/>
          <w:color w:val="000000"/>
        </w:rPr>
        <w:t>The death of Saul did not end David's domestic troubles, and did not leave him free, for a considerable number of years, to employ his energies for the good of the whole kingdom. It appears that his chastisement for allying himself with Achish was not yet exhausted. The more remote fruits of that step were now only beginning to emerge, and years elapsed before its evil influence ceased to be felt. The close alliance which had subsisted between him and the great enemy of his country, arid author of its disasters, could hardly fail to render him an object of distrust and suspicion to many of his countrymen. All his former achievements against the Philistines--the cruel injustice of Saul which had driven him in despair to Achish--his recent services against the Amalekites--the generous use he had made of the spoil--and the influence of his high personal character, however powerfully they might tell is his immediate neighbourhood, would have but little weight in his favour in the more distant parts of the kingdom. For after a great disaster, the public mind is often exasperated, and</w:t>
      </w:r>
      <w:r>
        <w:rPr>
          <w:rStyle w:val="Emphasis1"/>
          <w:rFonts w:cs="Arial" w:ascii="Arial" w:hAnsi="Arial"/>
          <w:color w:val="000000"/>
        </w:rPr>
        <w:t xml:space="preserve"> </w:t>
      </w:r>
      <w:r>
        <w:rPr>
          <w:rFonts w:cs="Arial" w:ascii="Arial" w:hAnsi="Arial"/>
          <w:color w:val="000000"/>
        </w:rPr>
        <w:t>ready to lay an enormous amount of blame on any one who can be assailed with any plausibility. Beyond all doubt, David would come in for his full share of such attacks. It was, therefore, in every way the most expedient course for David to establish his quarters immediately in one of the cities of Judah. But</w:t>
      </w:r>
      <w:r>
        <w:rPr>
          <w:rStyle w:val="Emphasis1"/>
          <w:rFonts w:cs="Arial" w:ascii="Arial" w:hAnsi="Arial"/>
          <w:color w:val="000000"/>
        </w:rPr>
        <w:t xml:space="preserve"> </w:t>
      </w:r>
      <w:r>
        <w:rPr>
          <w:rFonts w:cs="Arial" w:ascii="Arial" w:hAnsi="Arial"/>
          <w:color w:val="000000"/>
        </w:rPr>
        <w:t>in the admirable frame of mind in which he now was, he declined taking this step, indispensable though it seemed, until he had obtained Divine direction regarding it The form in which he made the inquiry shows how clear the expediency of going up to one of the cities of Judah was to his own mind. The city of Hebron, situated about eighteen miles to the south of Jerusalem, was the place to which he was directed to go. In was a spot abounding in holy and elevating associations. It was among the first, if not the very first haunt of civilised men in the land--so ancient, that it is said to have been built seven years before Zoan in Egypt (</w:t>
      </w:r>
      <w:hyperlink r:id="rId44">
        <w:r>
          <w:rPr>
            <w:rStyle w:val="InternetLink"/>
            <w:rFonts w:cs="Arial" w:ascii="Arial" w:hAnsi="Arial"/>
            <w:color w:val="000000"/>
          </w:rPr>
          <w:t>Numbers 13:22</w:t>
        </w:r>
      </w:hyperlink>
      <w:r>
        <w:rPr>
          <w:rFonts w:cs="Arial" w:ascii="Arial" w:hAnsi="Arial"/>
          <w:color w:val="000000"/>
        </w:rPr>
        <w:t>). The Father of the Faithful had</w:t>
      </w:r>
      <w:r>
        <w:rPr>
          <w:rStyle w:val="Emphasis1"/>
          <w:rFonts w:cs="Arial" w:ascii="Arial" w:hAnsi="Arial"/>
          <w:color w:val="000000"/>
        </w:rPr>
        <w:t xml:space="preserve"> </w:t>
      </w:r>
      <w:r>
        <w:rPr>
          <w:rFonts w:cs="Arial" w:ascii="Arial" w:hAnsi="Arial"/>
          <w:color w:val="000000"/>
        </w:rPr>
        <w:t>often pitched his tent under its spreading oaks, and among its olive groves and vine-clad hills the gentle Isaac had meditated at eventide. There, Abraham had watched the last breath of his beloved Sarah, the companion of his wanderings and the partner of his faith; and there, from the sons of Heth, he had purchased the sepulchre where so much holy and venerable dust was deposited, in the hope of a glorious resurrection. Thither Joseph and his brethren had brought up the body of Jacob, laying it, in fulfilment of his dying command, beside the bones of Leah. It had been s, halting-place of the twelve spies, when they went up to search the land; and the cluster of grapes which they carried back was cut from the neighbouring valley, where the finest grapes of the country are still found. The sight of its venerable cave had doubtless elevated the faith and courage of Joshua and Caleb, when the other spies became so faithless and fearful. In the division of the land it had been assigned to Caleb, one of the noblest spirits the nation ever produced; and afterwards it had been made one of the Levitical cities of refuge. No place could have recalled more vividly the lessons of departed worth, and the</w:t>
      </w:r>
      <w:r>
        <w:rPr>
          <w:rStyle w:val="Emphasis1"/>
          <w:rFonts w:cs="Arial" w:ascii="Arial" w:hAnsi="Arial"/>
          <w:color w:val="000000"/>
        </w:rPr>
        <w:t xml:space="preserve"> </w:t>
      </w:r>
      <w:r>
        <w:rPr>
          <w:rFonts w:cs="Arial" w:ascii="Arial" w:hAnsi="Arial"/>
          <w:color w:val="000000"/>
        </w:rPr>
        <w:t>victories of early faith, or abounded more in memorials of the blessedness of following the Lord. It was a token of God's kindness to David that He directed him to make Hebron his headquarters. And it was a further token of His goodness, that no sooner had David gone to Hebron, than “the men of Judah came and anointed him king over the house of Judah.” (</w:t>
      </w:r>
      <w:r>
        <w:rPr>
          <w:rFonts w:cs="Arial" w:ascii="Arial" w:hAnsi="Arial"/>
          <w:i/>
          <w:iCs/>
          <w:color w:val="000000"/>
        </w:rPr>
        <w:t>W. G. Blaiki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esh anointing</w:t>
      </w:r>
    </w:p>
    <w:p>
      <w:pPr>
        <w:pStyle w:val="Web"/>
        <w:snapToGrid w:val="false"/>
        <w:spacing w:lineRule="atLeast" w:line="360" w:before="0" w:after="0"/>
        <w:ind w:firstLine="200"/>
        <w:jc w:val="both"/>
        <w:rPr/>
      </w:pPr>
      <w:r>
        <w:rPr>
          <w:rFonts w:cs="Arial" w:ascii="Arial" w:hAnsi="Arial"/>
          <w:color w:val="000000"/>
        </w:rPr>
        <w:t>Anointed first by Samuel in the secrecy of his lather's house, he was now anointed king over his own people; just as the Lord Jesus, of whom he was the great exemplar and type, was anointed first by the banks of the Jordan, and again as the representative of His people, when He ascended for them into the</w:t>
      </w:r>
      <w:r>
        <w:rPr>
          <w:rStyle w:val="Emphasis1"/>
          <w:rFonts w:cs="Arial" w:ascii="Arial" w:hAnsi="Arial"/>
          <w:color w:val="000000"/>
        </w:rPr>
        <w:t xml:space="preserve"> </w:t>
      </w:r>
      <w:r>
        <w:rPr>
          <w:rFonts w:cs="Arial" w:ascii="Arial" w:hAnsi="Arial"/>
          <w:color w:val="000000"/>
        </w:rPr>
        <w:t>presence of the Father, and was set</w:t>
      </w:r>
      <w:r>
        <w:rPr>
          <w:rStyle w:val="Emphasis1"/>
          <w:rFonts w:cs="Arial" w:ascii="Arial" w:hAnsi="Arial"/>
          <w:color w:val="000000"/>
        </w:rPr>
        <w:t xml:space="preserve"> </w:t>
      </w:r>
      <w:r>
        <w:rPr>
          <w:rFonts w:cs="Arial" w:ascii="Arial" w:hAnsi="Arial"/>
          <w:color w:val="000000"/>
        </w:rPr>
        <w:t>as King on the holy hill of Zion. We cannot turn from this second anointing without emphasising the obvious lesson that at each great crisis of our life, and especially when standing on the threshold of some new and enlarged sphere of service, we should seek and receive a fresh anointing to fit us to fulfil its fresh demands. There should be successive and repeated</w:t>
      </w:r>
      <w:r>
        <w:rPr>
          <w:rStyle w:val="Emphasis1"/>
          <w:rFonts w:cs="Arial" w:ascii="Arial" w:hAnsi="Arial"/>
          <w:color w:val="000000"/>
        </w:rPr>
        <w:t xml:space="preserve"> </w:t>
      </w:r>
      <w:r>
        <w:rPr>
          <w:rFonts w:cs="Arial" w:ascii="Arial" w:hAnsi="Arial"/>
          <w:color w:val="000000"/>
        </w:rPr>
        <w:t>anointings in our life-history as our opportunities widen out in ever-increasing circles. (</w:t>
      </w:r>
      <w:r>
        <w:rPr>
          <w:rFonts w:cs="Arial" w:ascii="Arial" w:hAnsi="Arial"/>
          <w:i/>
          <w:iCs/>
          <w:color w:val="000000"/>
        </w:rPr>
        <w:t>F. B. Meyer,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32</w:t>
      </w:r>
    </w:p>
    <w:p>
      <w:pPr>
        <w:pStyle w:val="Web"/>
        <w:snapToGrid w:val="false"/>
        <w:spacing w:lineRule="atLeast" w:line="360" w:before="0" w:after="0"/>
        <w:jc w:val="both"/>
        <w:rPr>
          <w:rFonts w:ascii="Arial" w:hAnsi="Arial" w:cs="Arial"/>
          <w:color w:val="000000"/>
        </w:rPr>
      </w:pPr>
      <w:hyperlink r:id="rId45">
        <w:r>
          <w:rPr>
            <w:rStyle w:val="InternetLink"/>
            <w:rFonts w:cs="Arial" w:ascii="Arial" w:hAnsi="Arial"/>
            <w:color w:val="000000"/>
          </w:rPr>
          <w:t>2 Samuel 2:5-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David sent messengers unto the men of Jabesh-Gil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tempts at conciliation defe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ief anxiety of David, alter being anointed king over the house of Judah, would naturally be how to secure the peaceful allegiance of the other tribes. Prompted by the desire to prevent civil war, and also by the amiable feelings of his own heart, he sent a kind and grateful message to the men of Jabesh-Gilead, complimenting them on the respect they had shown for the mutilated remains of Saul and his sons. Every action of David in reference to his great rival evinces the superiority of his spirit to that which has often prevailed in similar circumstances. Within the Scriptures themselves we have instances of the dishonour that was often put on the body of a conquered foe: the cases of Jehoram and Jezebel will readily occur to every one. The shocking fate of Hector's dead body, dragged thrice round the walls of Troy behind the chariot of Achilles, was regarded as only such a calamity as might be looked for amid the changing fortunes of war. Mark Anthony is said to have broken out into laughter at the sight of the hands and head of Cicero, which he had caused to be cut off. It is very true that David was not strong enough at this time to offer any such outrage to his opponents, even if he had been willing; it would have been alike impolitic and cruel; but it is unfair to allege, that motives of policy were the only consideration that influenced him. The spirit of kindly regard, both to the person and the family of his predecessor, evidently breathed out from David's inmost soul, and is not to be denied or disparaged because the course it prompted was likewise the course of sound policy. When we come to examine his proceeding in giving up seven of Soul's sons to the Gibeonites, we shall see that that act was not an exception to his ordinary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ssage which David sent to the men of Jabesh-Gilead was not merely fitted to gratify them, but was calculated to give confidence to the old friends and supporters of the former king. It would have been natural enough for them to apprehend--considering the ordinary practice of conquerors and the ordinary fate of the conquered, that when David came to power he would adopt very rigid measures against the comrades of his persecutor. By the message which he sent to them across the country, and across the Jordan, he showed clearly that he was animated by quite an opposite spirit; that instead of trying to punish those who had served with Saul, he was rather disposed to show them favour. Divine grace, acting on his native character, made David thus kind and forgiving, and presented to the world the beautiful spectacle of an eminent religious profession in union with most honourable and magnanimous behavi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 spirit in which David acted to the friends of Saul did not receive the fitting return. His peaceable purpose was defeated through Abner, captain of Soul's host, who set up Ishbosheth, one Of “Soul's sons, as king, in opposition to David. Ishbosheth himself was evidently a mere tool in Abner's hands; he was a man of no spirit or” activity; and in setting him up as a claimant for the kingdom, Abner most probably had an eye to his own interest. It is plain that he acted in this matter in the spirit of daring ungodliness; he knew that God had given the kingdom to David, for he afterwards taunted Ishbosheth with the fact (</w:t>
      </w:r>
      <w:hyperlink r:id="rId46">
        <w:r>
          <w:rPr>
            <w:rStyle w:val="InternetLink"/>
            <w:rFonts w:cs="Arial" w:ascii="Arial" w:hAnsi="Arial"/>
            <w:color w:val="000000"/>
          </w:rPr>
          <w:t>2 Samuel 3:9</w:t>
        </w:r>
      </w:hyperlink>
      <w:r>
        <w:rPr>
          <w:rFonts w:cs="Arial" w:ascii="Arial" w:hAnsi="Arial"/>
          <w:color w:val="000000"/>
        </w:rPr>
        <w:t>); and nothing but personal motives of irresistible strength could have induced him to act in direct opposition to God. Under Saul, he had been chief captain of the host; under David, he could not expect to hold so high a position; and if the secret motive that induced him to set up Ishbosheth were revealed, it would probably be this--that a better place might be provided for himself--that Abner might be the first subject in the realm. The world's annals, alas! contain but too many instances of such reckless selfishness; wars without number, with their untold masses of victims, have sprung from no higher motive than the ambition of some Diotrephes to have the pre-eminence. What need has every man to guard against this selfish and therefore murderous spirit, and to pray that the animating spring of his conduct may be that love--that Christian charity, which is the queen of all the graces, and the very bond of perfectness! The well-meant and earnest efforts of David to ward off strife were thus frustrated; it was now his bitter lot to see the kingdom torn by that most dreadful of all scourges--civil war. As</w:t>
      </w:r>
      <w:r>
        <w:rPr>
          <w:rStyle w:val="Emphasis1"/>
          <w:rFonts w:cs="Arial" w:ascii="Arial" w:hAnsi="Arial"/>
          <w:color w:val="000000"/>
        </w:rPr>
        <w:t xml:space="preserve"> </w:t>
      </w:r>
      <w:r>
        <w:rPr>
          <w:rFonts w:cs="Arial" w:ascii="Arial" w:hAnsi="Arial"/>
          <w:color w:val="000000"/>
        </w:rPr>
        <w:t>regarded the immediate occasion of the war, he had a perfectly clear conscience--Abner alone was responsible; but the war itself, to a feeling and patriotic heart like David's, must have occasioned inconceivable anguish. Did it ever occur to him that he was now brought, against his will, into the very position which he had professed to King Achish to be so eager to occupy? Did he ever think that in the providence of God, placed, as he now was, in an attitude of hostility to his own countrymen, he was undergoing chastisement for the words he had then so rashly uttered? From a proposal made by Abner, with a view to simplify the contest (</w:t>
      </w:r>
      <w:hyperlink r:id="rId47">
        <w:r>
          <w:rPr>
            <w:rStyle w:val="InternetLink"/>
            <w:rFonts w:cs="Arial" w:ascii="Arial" w:hAnsi="Arial"/>
            <w:color w:val="000000"/>
          </w:rPr>
          <w:t>2 Samuel 2:14</w:t>
        </w:r>
      </w:hyperlink>
      <w:r>
        <w:rPr>
          <w:rFonts w:cs="Arial" w:ascii="Arial" w:hAnsi="Arial"/>
          <w:color w:val="000000"/>
        </w:rPr>
        <w:t>), it would appear that that general's conscience was not quite at ease in regard to the dismal slaughter he was on the point of provoking. The proposal seems to have been, that a small and equal number of young men should be chosen on each side, and that the contest should be held as settled in favour of the army whose young men should be victorious. The practice was common enough in ancient times; Roman history furnishes some memorable instances of it--that of Romulus and Aruns, and that of the Horatii and Curiatii; the challenge of Goliath to the host of Israel was another instance of the same practice. The young men were accordingly chosen; but they rushed against each other with such terrible impetuosity, that each of them slew his opponent, and the contest remained undecided as before. There was now nothing for it but a general appeal to arms; and when the shock of battle came at Gibeon, the victory fell to David; Abner and his troops were signally defeated. At the conclusion of the battle, at the sight of the flying foe, David might have said (though the psalm was, probably, not written for this occasion) “Now know I that the Lord saveth His anointed; He will hear him from His holy heaven, with the saving strength of His right hand. Some trust in chariots, and some in horses; but we will remember the name of the Lord our God. They are brought down and fallen, but we are risen and stand upright. Save, Lord: let the king hear us when we call (</w:t>
      </w:r>
      <w:hyperlink r:id="rId48">
        <w:r>
          <w:rPr>
            <w:rStyle w:val="InternetLink"/>
            <w:rFonts w:cs="Arial" w:ascii="Arial" w:hAnsi="Arial"/>
            <w:color w:val="000000"/>
          </w:rPr>
          <w:t>Psalms 20:6-9</w:t>
        </w:r>
      </w:hyperlink>
      <w:r>
        <w:rPr>
          <w:rFonts w:cs="Arial" w:ascii="Arial" w:hAnsi="Arial"/>
          <w:color w:val="000000"/>
        </w:rPr>
        <w:t xml:space="preserve">). (W. G. </w:t>
      </w:r>
      <w:r>
        <w:rPr>
          <w:rFonts w:cs="Arial" w:ascii="Arial" w:hAnsi="Arial"/>
          <w:i/>
          <w:iCs/>
          <w:color w:val="000000"/>
        </w:rPr>
        <w:t>Blaiki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49">
        <w:r>
          <w:rPr>
            <w:rStyle w:val="InternetLink"/>
            <w:rFonts w:cs="Arial" w:ascii="Arial" w:hAnsi="Arial"/>
            <w:color w:val="000000"/>
          </w:rPr>
          <w:t>2 Samuel 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shbosh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bosheth and Abner</w:t>
      </w:r>
    </w:p>
    <w:p>
      <w:pPr>
        <w:pStyle w:val="Web"/>
        <w:snapToGrid w:val="false"/>
        <w:spacing w:lineRule="atLeast" w:line="360" w:before="0" w:after="0"/>
        <w:ind w:firstLine="200"/>
        <w:jc w:val="both"/>
        <w:rPr/>
      </w:pPr>
      <w:r>
        <w:rPr>
          <w:rFonts w:cs="Arial" w:ascii="Arial" w:hAnsi="Arial"/>
          <w:color w:val="000000"/>
        </w:rPr>
        <w:t>Saul's son was a poor, weak creature, who would never have thought of resisting David but for the stronger will behind him. To be weak is, in this world full of tempters, to drift into being wicked. We have to learn betimes to say “No,” and to stick to it. Moral weakness attracts tempters as surely as a camel fallen by the caravan track draws vultures from every corner of the sky. The fierce soldier who fought for his own hand while professing to be moved by loyalty to the dead king, may stand as a type of the self-deception with which we gloss over our ugliest selfishness with fine names, and for an instance of the madness which leads men to set themselves against God's plans, and therefore to be dashed in pieces, as some slim barrier reared across the track of a train would be. To “rush against the thick bosses of the Almighty's buckler” does no harm to the buckler, but kills the insane assailant.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24"/>
      <w:bookmarkStart w:id="34" w:name="27"/>
      <w:bookmarkStart w:id="35" w:name="30"/>
      <w:bookmarkStart w:id="36" w:name="31"/>
      <w:bookmarkEnd w:id="33"/>
      <w:bookmarkEnd w:id="34"/>
      <w:bookmarkEnd w:id="35"/>
      <w:bookmarkEnd w:id="36"/>
      <w:r>
        <w:rPr>
          <w:rStyle w:val="Large1"/>
          <w:rFonts w:cs="Arial" w:ascii="Arial" w:hAnsi="Arial"/>
          <w:color w:val="000000"/>
          <w:sz w:val="24"/>
          <w:szCs w:val="24"/>
        </w:rPr>
        <w:t>Verses 12-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hyperlink r:id="rId50">
        <w:r>
          <w:rPr>
            <w:rStyle w:val="InternetLink"/>
            <w:rFonts w:cs="Arial" w:ascii="Arial" w:hAnsi="Arial"/>
            <w:color w:val="000000"/>
          </w:rPr>
          <w:t>2 Samuel 2:12-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e servants of Ishbosheth, the son of Saul, went out </w:t>
      </w:r>
      <w:r>
        <w:rPr>
          <w:rFonts w:cs="Arial" w:ascii="Arial" w:hAnsi="Arial"/>
          <w:color w:val="000000"/>
        </w:rPr>
        <w:t xml:space="preserve">. . . </w:t>
      </w:r>
      <w:r>
        <w:rPr>
          <w:rFonts w:cs="Arial" w:ascii="Arial" w:hAnsi="Arial"/>
          <w:i/>
          <w:iCs/>
          <w:color w:val="000000"/>
        </w:rPr>
        <w:t>the servants of David went ou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king sid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uizot, in his life of St. Louis of France, says that the latter had many vassals who were also vassals of the King of England, and that many subtle and difficult questions arose as to the extent of the service which they owed to these kings. At length the French King commanded all those nobles who held lands in English territory to appear before him, and then he said to them, “As it is impossible for any man living in my kingdom and having possession in England rightly to serve two masters, you must either attach yourselves altogether to me, or inseparably to the King of England.” After saying this, he gave them a certain day by which to make their cho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51">
        <w:r>
          <w:rPr>
            <w:rStyle w:val="InternetLink"/>
            <w:rFonts w:cs="Arial" w:ascii="Arial" w:hAnsi="Arial"/>
            <w:color w:val="000000"/>
          </w:rPr>
          <w:t>2 Samuel 2: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Knowest thou not that it will be bitterness in the latter e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itter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bner was the cousin of King Saul, and commander-in-chief of his army. Even after the death of Saul, Abner's ability and skill enabled him to uphold the failing fortunes of the family. While David reigned in Hebron, a son of Saul was the head of ten revolting tribes beyond Jordan. Abner was an eloquent lecturer on prudence, when recklessness had wrought his own ruin. Like many old men who had been dissipated all their lives, when they can no longer be rakes and libertines, they gravely advise young men to be chaste and sober. It would be well if every headstrong Abner would ask himself, in season to repent and amend, “Knowest thou not it will be bitterness in the latter end?” There is a dreadful condition, in the future, towards which every guilty soul is surely and swiftly drifting--a state of bitterness. It may serve a good purpose to inquire, in what this bitterness consis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ne of the</w:t>
      </w:r>
      <w:r>
        <w:rPr>
          <w:rStyle w:val="Emphasis1"/>
          <w:rFonts w:cs="Arial" w:ascii="Arial" w:hAnsi="Arial"/>
          <w:color w:val="000000"/>
        </w:rPr>
        <w:t xml:space="preserve"> </w:t>
      </w:r>
      <w:r>
        <w:rPr>
          <w:rFonts w:cs="Arial" w:ascii="Arial" w:hAnsi="Arial"/>
          <w:color w:val="000000"/>
        </w:rPr>
        <w:t>ingredients in the cup of bitterness which the wrong-doer will assuredly drink is the consciousness that it was his own doing. “Thou hast destroyed thyself!” will be the taunting cry of the demon. The easy, good-natured world has a nice way of smoothing over such things, and saying, “He is not very steady, poor fellow; but, then, he does not mean any harm.” And the same mistaken spirit of charity adds, “He is nobody's enemy but his own!” The Bible teaches a different lesson: “The enemy of God, by wicked works” (</w:t>
      </w:r>
      <w:hyperlink r:id="rId52">
        <w:r>
          <w:rPr>
            <w:rStyle w:val="InternetLink"/>
            <w:rFonts w:cs="Arial" w:ascii="Arial" w:hAnsi="Arial"/>
            <w:color w:val="000000"/>
          </w:rPr>
          <w:t>Colossians 1:21</w:t>
        </w:r>
      </w:hyperlink>
      <w:r>
        <w:rPr>
          <w:rFonts w:cs="Arial" w:ascii="Arial" w:hAnsi="Arial"/>
          <w:color w:val="000000"/>
        </w:rPr>
        <w:t>). Inwardly and outwardly, the impenitent sinner is hostile 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other reason why bitterness must be the portion of the transgressor will be, that he risked so much and received so little. The cup of worldly pleasure had a very small flavour of sweetness in it, after all. The most seductive forms of sensual indulgence are always followed by bitterness. Let any one study that terrible picture, sketched from real life, “The Man about Town,” in “The Diary of a London Physician,” and as he turns with a shudder from the sight, he will discover a new meaning in the prophet's words, “It is an evil thing, and a bitter, that thou hast forsaken the Lord thy God” (</w:t>
      </w:r>
      <w:hyperlink r:id="rId53">
        <w:r>
          <w:rPr>
            <w:rStyle w:val="InternetLink"/>
            <w:rFonts w:cs="Arial" w:ascii="Arial" w:hAnsi="Arial"/>
            <w:color w:val="000000"/>
          </w:rPr>
          <w:t>Jeremiah 2:1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other ingredient of bitterness to the lost will be the memory of evil-doings. Hell is a place where the condemned will be shut up with themselves. Moreover, there will be a development of character in its inmates--no longer kept under any degree of restraint, by better surroundings--which imagination cannot conceive of. It would be well for them to remember that the devil is daily administering anodynes to keep men stupefied and inactive. Among these narcotics,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usiness and distractions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anodyne which the devil offers to his unsuspecting victim is the cup of worldly pleasure. If one has swallowed an overdose of laudanum, he must be kept moving about briskly, or he will sink down into the sleep of death. So, too, with those stupefied by Satan's arts, we must give them no peace, until they are fully aroused to a sense of their danger. (</w:t>
      </w:r>
      <w:r>
        <w:rPr>
          <w:rFonts w:cs="Arial" w:ascii="Arial" w:hAnsi="Arial"/>
          <w:i/>
          <w:iCs/>
          <w:color w:val="000000"/>
        </w:rPr>
        <w:t>J. A. N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weet beginning but a bitter e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are the words of Abner, a near relation of king Saul, and a distinguished general of his armies. They are addressed to Joab, one of David's nephews and a commander of his army, a man valiant it is true but bounding with ambition and burning with vengeance. A course of wrong conduct ends in bitter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sin does not answer in the long run. A course of sin may and often does answer for a certain time; it may yield profit and pleasure to its author for ye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righteous avarice may answer for a certain time. The greedy and over-reaching man of the world may be wondrously successful. He may see his fortune rising higher and glittering brighter as the result of his unscrupulous and unremitting efforts. In all this he may for a time find great, pleasure. Success keeps his brain active and his blood war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bridled sensuality may answer for a certain time. A young man gives himself up to the gratification of his animal appetites and lusts. He finds an elysium in purely sensual indulge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scrupulous ambition may answer for a certain time. In all men there is more or less a love of power; in some it is a dominant passion. These</w:t>
      </w:r>
      <w:r>
        <w:rPr>
          <w:rFonts w:cs="Arial" w:ascii="Arial" w:hAnsi="Arial"/>
          <w:i/>
          <w:iCs/>
          <w:color w:val="000000"/>
        </w:rPr>
        <w:t xml:space="preserve"> </w:t>
      </w:r>
      <w:r>
        <w:rPr>
          <w:rFonts w:cs="Arial" w:ascii="Arial" w:hAnsi="Arial"/>
          <w:color w:val="000000"/>
        </w:rPr>
        <w:t>men, working out their passion, struggle upward in the social realm; their course yields them pleas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cial impositions may answer for a certain time. There are men who have a passion for deceiving, they live for imposture, and by imposture. Now, whilst in all these courses of conduct there is a certain kind of pleasure, the pleasure only runs on to a certain period. From an inevitable law in the moral universe, the time comes when the sweet becomes bitter, when all the pleasure becomes poison than rankles in every vein of the soul. We inf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we do not finish with life as we go on. The brute perhaps finishes his life as he proceeds; his yesterdays affect him only materially. Not so with man. We have not done with any of the conscious periods through which we have passed, not even with the earliest. Our first actions will vibrate on the ear a thousand ages on; the first scenes will unfold themselves to the eve in ages far on in the future. Two laws render this cert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aw of moral causation. Our consciousness is ourselves; and this consciousness is the product of the past. It is to-day the cause of what it will be to-morr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aw of mental association. There is a faculty within us we call memory, and this memory gathers up the fragments of our past life so that nothing is lost. How often, by the principle of contrast, resemblance, and proximity, are the past actions of our lives called vividly up before us! Memory is the course of the wicked, the paradise of the innocent, and the common resort of all souls. We inf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w:t>
      </w:r>
      <w:r>
        <w:rPr>
          <w:rStyle w:val="Emphasis1"/>
          <w:rFonts w:cs="Arial" w:ascii="Arial" w:hAnsi="Arial"/>
          <w:color w:val="000000"/>
        </w:rPr>
        <w:t xml:space="preserve"> </w:t>
      </w:r>
      <w:r>
        <w:rPr>
          <w:rFonts w:cs="Arial" w:ascii="Arial" w:hAnsi="Arial"/>
          <w:color w:val="000000"/>
        </w:rPr>
        <w:t>a sinner's moral sense is destined to a great revolution.</w:t>
      </w:r>
      <w:r>
        <w:rPr>
          <w:rStyle w:val="Emphasis1"/>
          <w:rFonts w:cs="Arial" w:ascii="Arial" w:hAnsi="Arial"/>
          <w:color w:val="000000"/>
        </w:rPr>
        <w:t xml:space="preserve"> </w:t>
      </w:r>
      <w:r>
        <w:rPr>
          <w:rFonts w:cs="Arial" w:ascii="Arial" w:hAnsi="Arial"/>
          <w:color w:val="000000"/>
        </w:rPr>
        <w:t>What was sweet once, becomes hitter in the future. Physically, the man who at one time felt an article of food delicious which afterwards he found to be nauseous, has had, of course, his natural palate greatly altered. Just so in morals: when a man finds that the things which at one time gave him highest delight yield him intense pain, some great change must have taken place in his moral sensibility. Ah, it is so. The time hastens when he will see with different eyes, hear with different ears, feel with different nerves, taste with different palate. The silver which Judas clutches with delight, through a change in his moral sensibility, becomes so red-hot that he throws it away as unbearable. The fact is, that all the pleasures connected with sinful life are dependent upon a torpidity of conscience; let</w:t>
      </w:r>
      <w:r>
        <w:rPr>
          <w:rStyle w:val="Emphasis1"/>
          <w:rFonts w:cs="Arial" w:ascii="Arial" w:hAnsi="Arial"/>
          <w:color w:val="000000"/>
        </w:rPr>
        <w:t xml:space="preserve"> </w:t>
      </w:r>
      <w:r>
        <w:rPr>
          <w:rFonts w:cs="Arial" w:ascii="Arial" w:hAnsi="Arial"/>
          <w:color w:val="000000"/>
        </w:rPr>
        <w:t>the conscience be aroused to a sense of its guilty condition, and these pleasures vanish, nay, turn into wormwood and gall.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eeping the end in vie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we have an inquiry which ought to be put under all circumstances that are doubtful, and especially under all circumstances that are marked by selfishness or disregard of the interests of others. The question never is, what is the present feeling, but what will be the ultimate condition. There is night as well as morning, and the darkness must be considered as certainly as the light. What do things grow to? What is the latter end? If a man sow good seed he will reap good fruit. He who sows the wind will reap the whirlw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question may be put to every man who is pursuing evil courses:--Say to the indolent, “Knowest thou not that it will be bitterness in the latter end?” say to the drunkard the same thing; say to the debauchee, whose whole thought is taken up with the satisfaction of his passions, the same thing; say also to the gambler, the adventurer, to the man who is boasting immediate success founded upon immoral courses, “Knowest thou not that it will be bitterness in the latter end?” Remind every one that there is a latter end; that there is a war in which there is no discharge; that there is an audit in which we must give up every account, every voucher, and undergo Divine judgment. The whole of our life should be conducted under the consciousness of its latter e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need not becloud our prospects, depress our spirits, or take the inspiration out of our action: a man may so contemplate his latter end as to know nothing of melancholy; he may rather see in it the beginning of the blessedness that is pure and immortal. We shall all stand before the judgment-seat of Christ. God will bring every work into judgment, with every secret thing, whether it be good, or whether it be bad.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gressive character of sin</w:t>
      </w:r>
    </w:p>
    <w:p>
      <w:pPr>
        <w:pStyle w:val="Web"/>
        <w:snapToGrid w:val="false"/>
        <w:spacing w:lineRule="atLeast" w:line="360" w:before="0" w:after="0"/>
        <w:ind w:firstLine="200"/>
        <w:jc w:val="both"/>
        <w:rPr/>
      </w:pPr>
      <w:r>
        <w:rPr>
          <w:rFonts w:cs="Arial" w:ascii="Arial" w:hAnsi="Arial"/>
          <w:color w:val="000000"/>
        </w:rPr>
        <w:t>Sin is like the descent of a hill, where every step we take increases the difficulty of our return. Sin is like a river in its course; the longer it runs it wears a deeper channel, and the further from the fountain, it swells in volume and acquires a greater strength. Sin is like a tree in its progress: the longer it grows, it spreads its roots the wider, grows taller, grows thicker, till the sapling which once an infant's arm could bend, raises its head aloft, defiant of the storm. Sin in its habits becomes stronger every day--the heart grows harder; the conscience grows duller; the distance between God and the soul grows greater; and, like a rock hurled from the mountain top, the farther we descend, we go down and down and down, with greater and greater rapidity. (</w:t>
      </w:r>
      <w:r>
        <w:rPr>
          <w:rFonts w:cs="Arial" w:ascii="Arial" w:hAnsi="Arial"/>
          <w:i/>
          <w:iCs/>
          <w:color w:val="000000"/>
        </w:rPr>
        <w:t>T. Guthri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28"/>
      <w:bookmarkEnd w:id="37"/>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54">
        <w:r>
          <w:rPr>
            <w:rStyle w:val="InternetLink"/>
            <w:rFonts w:cs="Arial" w:ascii="Arial" w:hAnsi="Arial"/>
            <w:color w:val="000000"/>
          </w:rPr>
          <w:t>2 Samuel 2: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bner with the hinder end of the spear smote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comes unawar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death often comes upon us by ways that we least suspect. Who would fear the hand of a flying enemy, or the butt end of a spear? yet from these Asahel receives his death wou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 how we are often betrayed by the accomplishments we are proud of. Asahel's swiftness, which he presumed so much upon, did him no kindness, but forwarded his fate; and with it he ran upon his death, instead of running from it. (</w:t>
      </w:r>
      <w:r>
        <w:rPr>
          <w:rFonts w:cs="Arial" w:ascii="Arial" w:hAnsi="Arial"/>
          <w:i/>
          <w:iCs/>
          <w:color w:val="000000"/>
        </w:rPr>
        <w:t>M. Hen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29"/>
      <w:bookmarkEnd w:id="38"/>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55">
        <w:r>
          <w:rPr>
            <w:rStyle w:val="InternetLink"/>
            <w:rFonts w:cs="Arial" w:ascii="Arial" w:hAnsi="Arial"/>
            <w:color w:val="000000"/>
          </w:rPr>
          <w:t>2 Samuel 2: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Abner and his men walked all that night through the pl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st of success</w:t>
      </w:r>
    </w:p>
    <w:p>
      <w:pPr>
        <w:pStyle w:val="Web"/>
        <w:snapToGrid w:val="false"/>
        <w:spacing w:lineRule="atLeast" w:line="360" w:before="0" w:after="0"/>
        <w:ind w:firstLine="200"/>
        <w:jc w:val="both"/>
        <w:rPr/>
      </w:pPr>
      <w:r>
        <w:rPr>
          <w:rFonts w:cs="Arial" w:ascii="Arial" w:hAnsi="Arial"/>
          <w:color w:val="000000"/>
        </w:rPr>
        <w:t>We would remind ourselves of such events in order that we may see what has been accomplished by military discipline, by the subordination of merely personal whims and desires. Even conquerors have no easy time in life. We think of success, of triumph, of coronation, but we forget that before these things, and as necessary to them, there must be discipline, suffering, loss, trial of every kind. We read with glowing hearts the accounts of explorers, discoverers, adventurers, who have gone into regions unknown and undreamed of; and here, again, we forget the night watchings, the night marchings, the continual perils and difficulties of the road. Self-denial is not confined to Christian experience. Whoever would be great in any department or relation of life must over know the pain of self-mortification--must, in other words, achieve the mastery himself--must, so to say, stand upon himself in an attitude of triumph.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32"/>
      <w:bookmarkEnd w:id="39"/>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hyperlink r:id="rId56">
        <w:r>
          <w:rPr>
            <w:rStyle w:val="InternetLink"/>
            <w:rFonts w:cs="Arial" w:ascii="Arial" w:hAnsi="Arial"/>
            <w:color w:val="000000"/>
          </w:rPr>
          <w:t>2 Samuel 2: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came to Hebron at break of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eak of d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oab and his men walking all night towards Hebron, and reaching it at break of day. See in this a symbol of the pilgrimage of our earthly life, in what must be as darkness compared with the wondrous light to which we press, but reaching rest at last, yet not till the break of that golden d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re we pilgrims of the light, or of the night? Of both. Of the light as we press to reach it, as even now its beams fall on our pathway here, enlightening much that else might perplex. Yet must that light only make the remaining darkness felt. Is it not of the New Jerusalem that it is written, “There shall be no night there?” Can I say there is no night here--no night of sorrow, no pain, no burden clouding heart and mind? Even when life is brightest with us, the very sense of comfort and joy abides because we know that they have about them a heavenly atmosphere. They are to us God's gifts, and we know that He has in reserve still richer blessings. If we are in sorrow we yearn for God, and in joy we rest still in Him. There is always something before the Christian, a brighter life that is to be. We speak of the night of death. Henry Fawcett used to say that from the great illness which prostrated him for so long, he arose, having learnt, what he had recognised before, that death was not to be feared. Nay, more than this, for we need not speak only of the physical aspects of death: we may learn that in death there is not so much a passing into dark valleys--the valleys of the shadow, at all events, are past when death is reached--as a stepping into wondrous light. Death is an unveiling which lets in light and life to our poor human experience. Let us press on in the pilgrimage, though we walk all the night. There is the appointed path and the allotted time. To few will that time, in God's mercy, seem too long, so full is the night of quiet mercies, so little are we alone. But even if the way seem rough, and the hours dark, the night has its own appointed law and limit. Bear up, press on, and all shall be we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ilgrim shall reach a place of rest. “And Joab and his men went all night, and they came to Hebron.” Hebron is one of the most ancient cities of the world still standing. It is now a city of some 5,000 inhabitants. It has had many changes in its political history, and has once and again been in ruins. Abraham is called by the Mohammedans Khulil, “the Friend”--i.e., of God; and this, we are told by travellers, is the modern name of Hebron itself. It is “the city of 'the Friend of God.’” Among our quiet resting-places God not seldom brings us to the places from which we can look back, marking the goodness and mercy which have followed us since that long past when near to the same spot we built with them some altar to the Lord. The Lord accepted the offering of ourselves; through the pilgrimage He has been with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or notice, lastly, the rest shall be reached at its appointed time. “And Joab and his men went all night, and they came to Hebron at break of day.” The eternal morning shall not be missed by any who follow on in the way of the Lord's choosing. Only be brave, be faithful, until the day break, and the shadows flee away.</w:t>
      </w:r>
      <w:r>
        <w:rPr>
          <w:rStyle w:val="Emphasis1"/>
          <w:rFonts w:cs="Arial" w:ascii="Arial" w:hAnsi="Arial"/>
          <w:color w:val="000000"/>
        </w:rPr>
        <w:t xml:space="preserve"> </w:t>
      </w:r>
      <w:r>
        <w:rPr>
          <w:rFonts w:cs="Arial" w:ascii="Arial" w:hAnsi="Arial"/>
          <w:color w:val="000000"/>
        </w:rPr>
        <w:t>Often the shadows of some trouble or some anxiety pass away even here. New light is on our path; the way of lowly duty is plain. Whenever the day-break is upon us, it is only that we may turn, refreshed by rest, to the duty of the</w:t>
      </w:r>
      <w:r>
        <w:rPr>
          <w:rStyle w:val="Emphasis1"/>
          <w:rFonts w:cs="Arial" w:ascii="Arial" w:hAnsi="Arial"/>
          <w:color w:val="000000"/>
        </w:rPr>
        <w:t xml:space="preserve"> </w:t>
      </w:r>
      <w:r>
        <w:rPr>
          <w:rFonts w:cs="Arial" w:ascii="Arial" w:hAnsi="Arial"/>
          <w:color w:val="000000"/>
        </w:rPr>
        <w:t>new day. (</w:t>
      </w:r>
      <w:r>
        <w:rPr>
          <w:rFonts w:cs="Arial" w:ascii="Arial" w:hAnsi="Arial"/>
          <w:i/>
          <w:iCs/>
          <w:color w:val="000000"/>
        </w:rPr>
        <w:t>J. Gasquoine, B. 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33"/>
      <w:bookmarkStart w:id="41" w:name="34"/>
      <w:bookmarkStart w:id="42" w:name="35"/>
      <w:bookmarkStart w:id="43" w:name="36"/>
      <w:bookmarkStart w:id="44" w:name="37"/>
      <w:bookmarkStart w:id="45" w:name="38"/>
      <w:bookmarkStart w:id="46" w:name="39"/>
      <w:bookmarkEnd w:id="40"/>
      <w:bookmarkEnd w:id="41"/>
      <w:bookmarkEnd w:id="42"/>
      <w:bookmarkEnd w:id="43"/>
      <w:bookmarkEnd w:id="44"/>
      <w:bookmarkEnd w:id="45"/>
      <w:bookmarkEnd w:id="46"/>
      <w:r>
        <w:rPr>
          <w:rStyle w:val="Large1"/>
          <w:rFonts w:cs="Arial" w:ascii="Arial" w:hAnsi="Arial"/>
          <w:color w:val="000000"/>
          <w:sz w:val="24"/>
          <w:szCs w:val="24"/>
        </w:rPr>
        <w:t>Verses 1-39</w:t>
      </w:r>
    </w:p>
    <w:p>
      <w:pPr>
        <w:pStyle w:val="Web"/>
        <w:snapToGrid w:val="false"/>
        <w:spacing w:lineRule="atLeast" w:line="360" w:before="0" w:after="0"/>
        <w:jc w:val="both"/>
        <w:rPr>
          <w:rFonts w:ascii="Arial" w:hAnsi="Arial" w:cs="Arial"/>
          <w:color w:val="000000"/>
        </w:rPr>
      </w:pPr>
      <w:hyperlink r:id="rId57">
        <w:r>
          <w:rPr>
            <w:rStyle w:val="InternetLink"/>
            <w:rFonts w:cs="Arial" w:ascii="Arial" w:hAnsi="Arial"/>
            <w:color w:val="000000"/>
          </w:rPr>
          <w:t>2 Samuel 3:1-3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there was long war between the house of Saul and the house of Dav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gress and termination of the civil war</w:t>
      </w:r>
    </w:p>
    <w:p>
      <w:pPr>
        <w:pStyle w:val="Web"/>
        <w:snapToGrid w:val="false"/>
        <w:spacing w:lineRule="atLeast" w:line="360" w:before="0" w:after="0"/>
        <w:ind w:firstLine="200"/>
        <w:jc w:val="both"/>
        <w:rPr/>
      </w:pPr>
      <w:r>
        <w:rPr>
          <w:rFonts w:cs="Arial" w:ascii="Arial" w:hAnsi="Arial"/>
          <w:color w:val="000000"/>
        </w:rPr>
        <w:t>What grief tales of distress are folded up in these brief words, “There was long war!” Probably it was only irregular war, without much bloodshed; the war</w:t>
      </w:r>
      <w:r>
        <w:rPr>
          <w:rStyle w:val="Emphasis1"/>
          <w:rFonts w:cs="Arial" w:ascii="Arial" w:hAnsi="Arial"/>
          <w:color w:val="000000"/>
        </w:rPr>
        <w:t xml:space="preserve"> </w:t>
      </w:r>
      <w:r>
        <w:rPr>
          <w:rFonts w:cs="Arial" w:ascii="Arial" w:hAnsi="Arial"/>
          <w:color w:val="000000"/>
        </w:rPr>
        <w:t>of skirmish and surprise, not of pitched battles, or protracted sieges, or desperate assaults; but many a pillaged town, and many a homestead laid in ashes, and many a heart crushed to despair or maddened to fury, and many a deep and deadly curse, and many a fiendish vow of vengeance, would everywhere follow the track of war. And it was war of the most distressing and demoralising kind--not foreign but civil. Great national wars are usually attended by one counteracting benefit--they soften the keenness of private quarrels. But when parties in the same nation arc fighting with each other, as the tribes of Israel now were, private quarrels, instead of being healed, are only exasperated to greater bitter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fore the remarkable change of policy on the part of Abner that led to the termination of the war is recorded, a glimpse is given us of the domestic life of King David (</w:t>
      </w:r>
      <w:hyperlink r:id="rId58">
        <w:r>
          <w:rPr>
            <w:rStyle w:val="InternetLink"/>
            <w:rFonts w:cs="Arial" w:ascii="Arial" w:hAnsi="Arial"/>
            <w:color w:val="000000"/>
          </w:rPr>
          <w:t>2 Samuel 3:2-5</w:t>
        </w:r>
      </w:hyperlink>
      <w:r>
        <w:rPr>
          <w:rFonts w:cs="Arial" w:ascii="Arial" w:hAnsi="Arial"/>
          <w:color w:val="000000"/>
        </w:rPr>
        <w:t>); and whether it be by design or not, there immediately follows (</w:t>
      </w:r>
      <w:hyperlink r:id="rId59">
        <w:r>
          <w:rPr>
            <w:rStyle w:val="InternetLink"/>
            <w:rFonts w:cs="Arial" w:ascii="Arial" w:hAnsi="Arial"/>
            <w:color w:val="000000"/>
          </w:rPr>
          <w:t>2 Samuel 3:6-11</w:t>
        </w:r>
      </w:hyperlink>
      <w:r>
        <w:rPr>
          <w:rFonts w:cs="Arial" w:ascii="Arial" w:hAnsi="Arial"/>
          <w:color w:val="000000"/>
        </w:rPr>
        <w:t>) a specimen and illustration of the kind of evils to which that mode of life was liable to give rise. Though polygamy was not allowed to David, it certainly was winked at; it was not imputed to him as guilt; it ‘was not treated as an act of rebellion against God’s law. But, on the other hand, this toleration of polygamy did not and could not prevent the evils to which, from its very nature, it gives rise. There could be no unity in David’s family, none of that delightful feeling of oneness, which gives such</w:t>
      </w:r>
      <w:r>
        <w:rPr>
          <w:rStyle w:val="Emphasis1"/>
          <w:rFonts w:cs="Arial" w:ascii="Arial" w:hAnsi="Arial"/>
          <w:color w:val="000000"/>
        </w:rPr>
        <w:t xml:space="preserve"> </w:t>
      </w:r>
      <w:r>
        <w:rPr>
          <w:rFonts w:cs="Arial" w:ascii="Arial" w:hAnsi="Arial"/>
          <w:color w:val="000000"/>
        </w:rPr>
        <w:t>a charm to the home. In his own breast, that sense of delicacy, that feeling of chastity, which has such a purifying influence in a family, could scarcely flourish. And further, as the absence of delicacy must have been characteristic of David, so was it also of his children; the unbridled passions of some of his sons gave rise to the most dismal tragedies; and left blots on their name that even time could never wash o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immediately after this glimpse of David’s domestic life that we come upon a sample of the kind of evils to which that mode of life commonly gives rise. Saul, too, had his harem; and it seems to</w:t>
      </w:r>
      <w:r>
        <w:rPr>
          <w:rStyle w:val="Emphasis1"/>
          <w:rFonts w:cs="Arial" w:ascii="Arial" w:hAnsi="Arial"/>
          <w:color w:val="000000"/>
        </w:rPr>
        <w:t xml:space="preserve"> </w:t>
      </w:r>
      <w:r>
        <w:rPr>
          <w:rFonts w:cs="Arial" w:ascii="Arial" w:hAnsi="Arial"/>
          <w:color w:val="000000"/>
        </w:rPr>
        <w:t>have been a rule of succession in the East, that the harem went with the throne; hence to take possession of the one was regarded as setting up a claim to the other. When, therefore, Ishbosheth heard that Abner had taken one of his father’s concubines he seems to have regarded that circumstance as a proof that Abner was setting up a claim to the kingdom for himself. Mistaking the semblance of power for the reality--forgetting that Ishbosheth had but the one, and Abner the other, Ishbosheth denounced the conduct of Abner with great bluntness and rudeness; and gave him such mortal offence that Abner abruptly and peremptorily assured him that he would not strike another blow in his service, but would at once go over to David. The loss of Abner was to Ishbosheth the loss of all. His cause had for some time been a losing one; it was now quite destroy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xt step in the narrative brings us to Abner’s proposal to David, to make a league with him for the undisputed possession of the throne. As a preliminary to any further arrangements, David insisted, first of all, that his wife Michael, the daughter of Saul, should be restored to him. Some have pronounced this a harsh condition, especially considering that Michal was now living as the wife of another person, who appears to have been much attached to her, and most unwilling to surrender her. It is undoubted, however, that Michal was not the wife of Phaltiel, but the wife of David; Phaltiel must have known that she was another man’s wife when he received her; and it is misplaced compassion</w:t>
      </w:r>
      <w:r>
        <w:rPr>
          <w:rStyle w:val="Emphasis1"/>
          <w:rFonts w:cs="Arial" w:ascii="Arial" w:hAnsi="Arial"/>
          <w:color w:val="000000"/>
        </w:rPr>
        <w:t xml:space="preserve"> </w:t>
      </w:r>
      <w:r>
        <w:rPr>
          <w:rFonts w:cs="Arial" w:ascii="Arial" w:hAnsi="Arial"/>
          <w:color w:val="000000"/>
        </w:rPr>
        <w:t>to be sorry for a man when called to surrender what he never had a right to take. It may be asked, however, what could have been David’s motive for demanding back Michal, when he had so many wives without her? It might be enough to say</w:t>
      </w:r>
      <w:r>
        <w:rPr>
          <w:rStyle w:val="Emphasis1"/>
          <w:rFonts w:cs="Arial" w:ascii="Arial" w:hAnsi="Arial"/>
          <w:color w:val="000000"/>
        </w:rPr>
        <w:t xml:space="preserve"> </w:t>
      </w:r>
      <w:r>
        <w:rPr>
          <w:rFonts w:cs="Arial" w:ascii="Arial" w:hAnsi="Arial"/>
          <w:color w:val="000000"/>
        </w:rPr>
        <w:t>in reply that Michal was his wedded wife, and that it would have been disgraceful to David, when he could prevent it, to allow his wife to live in adultery with another. Of all David’s wives, Michal, as the daughter of a king like Saul, was</w:t>
      </w:r>
      <w:r>
        <w:rPr>
          <w:rStyle w:val="Emphasis1"/>
          <w:rFonts w:cs="Arial" w:ascii="Arial" w:hAnsi="Arial"/>
          <w:color w:val="000000"/>
        </w:rPr>
        <w:t xml:space="preserve"> </w:t>
      </w:r>
      <w:r>
        <w:rPr>
          <w:rFonts w:cs="Arial" w:ascii="Arial" w:hAnsi="Arial"/>
          <w:color w:val="000000"/>
        </w:rPr>
        <w:t>the first in worldly rank; David, therefore, wished to recover her; probably also, he thought, that by having her again for his wife there would be a bond of union between the two royal families of the kingdom that might draw the people together, and save the further shedding of blood. Another consideration appears also to have influenced him. In demanding back Michal he makes special mention of</w:t>
      </w:r>
      <w:r>
        <w:rPr>
          <w:rStyle w:val="Emphasis1"/>
          <w:rFonts w:cs="Arial" w:ascii="Arial" w:hAnsi="Arial"/>
          <w:color w:val="000000"/>
        </w:rPr>
        <w:t xml:space="preserve"> </w:t>
      </w:r>
      <w:r>
        <w:rPr>
          <w:rFonts w:cs="Arial" w:ascii="Arial" w:hAnsi="Arial"/>
          <w:color w:val="000000"/>
        </w:rPr>
        <w:t>the dowry he had given for her--a hundred foreskins of the Philistines. In mentioning this he probably desired to revive among the people the remembrance of</w:t>
      </w:r>
      <w:r>
        <w:rPr>
          <w:rStyle w:val="Emphasis1"/>
          <w:rFonts w:cs="Arial" w:ascii="Arial" w:hAnsi="Arial"/>
          <w:color w:val="000000"/>
        </w:rPr>
        <w:t xml:space="preserve"> </w:t>
      </w:r>
      <w:r>
        <w:rPr>
          <w:rFonts w:cs="Arial" w:ascii="Arial" w:hAnsi="Arial"/>
          <w:color w:val="000000"/>
        </w:rPr>
        <w:t>his ancient services and exploits against these inveterate enemies of his country and religion. His recent alliance with the Philistines had brought him into suspicion; he wished to remind his people, therefore, of his ancient bearing towards these enemies, and to encourage the expectation of similar deeds of successful warfa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the preliminaries between Abner and David were settled Abner appears to have exerted himself with real sincerity and zeal in behalf of David. Most probably he was not sorry for the occasion of his breach with Ishbosheth; David’s was obviously the rising star; probably tie was watching an opportunity to transfer his allegiance from the one to the other. Abner now became as zealous for David as formerly he had been for Ishbosheth; and in holding communication with the elders of Israel and of Benjamin, and urging them very strongly to submit to David, he did him a service which no other living man could then have rendered. The tender heart of the shepherd king was doubtless inexpressibly grieved at the continuance of the war; he would have welcomed with unbounded delight any honourable arrangement that would have prevented further bloodshed; and when Abner was seen using his great influence with the leaders of the tribes in the cause of peace, he must have appeared to David like a very angel of God. When, therefore, at the most critical moment in these negotiations, the impetuous and vindictive Joab thrust his sword through Abner’s heart--when, to the revolting ferocity of the deed itself, and its glaring outrage on the laws of hospitality, he added the crime of placing in jeopardy a most delicate national negotiation, and exasperating those whom it was most desired to conciliate, David’s mortification must have been unbounded. (</w:t>
      </w:r>
      <w:r>
        <w:rPr>
          <w:rFonts w:cs="Arial" w:ascii="Arial" w:hAnsi="Arial"/>
          <w:i/>
          <w:iCs/>
          <w:color w:val="000000"/>
        </w:rPr>
        <w:t>W. G. Blaiki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petual wa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Warring intere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ul’s interests were natural--they were carnal--they were worldly--they were selfish. David’s interests, on the contrary, were Of God--they were spiritual--they were under God’s sovereign direction--they were</w:t>
      </w:r>
      <w:r>
        <w:rPr>
          <w:rStyle w:val="Emphasis1"/>
          <w:rFonts w:cs="Arial" w:ascii="Arial" w:hAnsi="Arial"/>
          <w:color w:val="000000"/>
        </w:rPr>
        <w:t xml:space="preserve"> </w:t>
      </w:r>
      <w:r>
        <w:rPr>
          <w:rFonts w:cs="Arial" w:ascii="Arial" w:hAnsi="Arial"/>
          <w:color w:val="000000"/>
        </w:rPr>
        <w:t>Divine. Just such is the distinction between the Church of God and the world. What is the result? Why, just warring, jarring, contending interests; for one is in the interest of the Lord Jesus Christ, and the other in the interest of the devil. Saul’s house, the carnal, selfish, worldly multitude are all under the influence of the Prince of Darkness, the prince of the power of the air, who rules in the hearts of the children of disobedience; they are all under the sway of their carnal inclinations and affections, and the men of the world ought not to be offended for being told by us what their own consciences must admit to be the fact. On the contrary, the army of David associates with the beloved soldiers of the cross; they are the ransomed of the Lord; they take this blessed book as their guide; the word of command of the Captain of their salvation is imperative, and they call on high for grace, implicity to regard and obey it. The result is that Satan’s interests arc bolstered up by the former, and real Christianity is maintained by the lat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now take another view of the difference which subsists between the house of Saul and the house of David--I mean an experimental view. And what will you say when I declare unto you that there are both the house of Saul and the house of David in your own hearts--that there are both the house of Saul and the house of David inhabiting this body of flesh and blood--that there are all the vile corruptions and carnal inclinations of the house of Saul; but, blessed be God, there</w:t>
      </w:r>
      <w:r>
        <w:rPr>
          <w:rStyle w:val="Emphasis1"/>
          <w:rFonts w:cs="Arial" w:ascii="Arial" w:hAnsi="Arial"/>
          <w:color w:val="000000"/>
        </w:rPr>
        <w:t xml:space="preserve"> </w:t>
      </w:r>
      <w:r>
        <w:rPr>
          <w:rFonts w:cs="Arial" w:ascii="Arial" w:hAnsi="Arial"/>
          <w:color w:val="000000"/>
        </w:rPr>
        <w:t>are also the especial graces, and the spiritual implantations of the house of David--an old and new nature--a propensity to every evil, as was the case with Saul, but a panting after every good, as was the case with Davi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bserve, they are so contrary, so opposed to each other, that they are altogether irreconcilable, and it is quite in vain, therefore, to attempt a reconciliation. He that is born after the flesh will persecute him that is born after the Spirit. What fellowship can light have with darkness? What communion can Christ have with Belial? What oneness, or intimacy, can subsist between him who is a believer and him who is an infid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dvancing power of the conquering side. “David waxed stronger and stronger, and the house of Saul waxed weaker and weak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feature of David’s prosperity lay in this, that his fame and</w:t>
      </w:r>
      <w:r>
        <w:rPr>
          <w:rStyle w:val="Emphasis1"/>
          <w:rFonts w:cs="Arial" w:ascii="Arial" w:hAnsi="Arial"/>
          <w:color w:val="000000"/>
        </w:rPr>
        <w:t xml:space="preserve"> </w:t>
      </w:r>
      <w:r>
        <w:rPr>
          <w:rFonts w:cs="Arial" w:ascii="Arial" w:hAnsi="Arial"/>
          <w:color w:val="000000"/>
        </w:rPr>
        <w:t>his prowess were advancing and increasing, and his power extending. So with our glorious Lord, David’s antitype; His kingdom is growing and extending, prospering and thriving, His name is exalted, and shall be exalted, and all His househo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hat constituted David’s waxing stronger and stronger in the most conspicuous point of view, was the accessions which were constantly being made to his kingdom, and all of which were so many instances, not merely of the increase of his own strength, but of the diminution of the kingdom and power of Saul. The very way in which oar glorious David advances. All the accessions that are made to His kingdom are lawful captives delivered from the terrible power of darkness and translated into His own kingd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xt point is the warring interests between the two houses that occupy our poor nature. Is it in your power honestly to say that within the circle of your experience the house of David is waxing stronger and stronger, and the house of Saul waxing weaker and weaker? I want the graces growing in strength. I want to have faith like Abraham’s. I want to give glory to God and believe against apparent impossibilities. I want love to be growing like John’s, so that no place will do for me but the bosom of Jesus; I want hope to be victorious, strong and firm, entering within the veil, sure and steadfast. I want humility to lay me at the feet of Christ, and keep axe there. I want the zeal of the house of my beloved Lord to eat me up, and I want the meekness and patience of my Lord to make me quite immoveable to all the provocations of the wicked world through which I am passing. Oh! if the graces of Jesus were thus exercised. If the new man were always thus enthroned. If the new man were always seated uppermost, always thus favoured with supplies of grace from above, how old Adam would groan! How he would be nailed up! How he would be mortifi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sults of the warfare. You know how it resulted with David: it resulted in the entire destruction of the house of Saul, in imperishable honours worn by himself and his household, his throne set above all the kingdoms of the earth, and a glorious lasting peace settled and secured. So shall it be with our glorious Christ and His household. All the honours which the covenant of grace provides, which the promises of the word unfold and exhibit, and which the grace of the Spirit can put on and wear, and which must after all return and redound to Jesus’ precious name, are claimed and appropriated by the followers of the Lamb, the household of Davi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oreover, there is a peculiar circumstance in relation to this warfare and its results--that is that with all this fighting, and skirmishing, and wounding, never one soul is killed or destroy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hrone of our David must become noted for its fame, and be exalted above all others. It must be so established as to reign over all dominions, and put down every authority that opposes it, for it is written that He must reign until He has put all His enemies under His feet. Then comes the glorious consummation, eternal peace. (</w:t>
      </w:r>
      <w:r>
        <w:rPr>
          <w:rFonts w:cs="Arial" w:ascii="Arial" w:hAnsi="Arial"/>
          <w:i/>
          <w:iCs/>
          <w:color w:val="000000"/>
        </w:rPr>
        <w:t>J. Ir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ong wa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was war. David ascended the throne of Judah, but not to enjoy peace, as he might have presupposed. The descendants of Saul opposed his election, though ratified by heaven; usurped the throne, and maintained personally, or by their representative and chief agent, Abner, unceasing and bitter opposition to his government. Is it not thus with the Christian, after his decided confirmation in the faith? When we are in Christ, or rather Christ is in us, by virtue of our spiritual elevation, then it is that the enmity between our fallen nature and the true will of God betrays itself in vehement activ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ar was long. With David the literal conflict endured but seven years and six months, till the last opponent of his rightful sway was removed. With every spiritual child of God</w:t>
      </w:r>
      <w:r>
        <w:rPr>
          <w:rStyle w:val="Emphasis1"/>
          <w:rFonts w:cs="Arial" w:ascii="Arial" w:hAnsi="Arial"/>
          <w:color w:val="000000"/>
        </w:rPr>
        <w:t xml:space="preserve"> </w:t>
      </w:r>
      <w:r>
        <w:rPr>
          <w:rFonts w:cs="Arial" w:ascii="Arial" w:hAnsi="Arial"/>
          <w:color w:val="000000"/>
        </w:rPr>
        <w:t>the war must endure from conversion to death, while one fragment of this infected mortality cleaves to another in animation--so thoroughly, so desperately has the opposition of Satan to God’s rule preoccupied and possessed our natural be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urther, it is mentioned that “the house of David waxed stronger and stronger.” It must be so with the Christian. The condition of the believer is a growing one: he is perfectly born in Christ at once, but his powers and faculties are matured in action, and his progress is decided. (</w:t>
      </w:r>
      <w:r>
        <w:rPr>
          <w:rFonts w:cs="Arial" w:ascii="Arial" w:hAnsi="Arial"/>
          <w:i/>
          <w:iCs/>
          <w:color w:val="000000"/>
        </w:rPr>
        <w:t>C. M. Fleury, A. 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60">
        <w:r>
          <w:rPr>
            <w:rStyle w:val="InternetLink"/>
            <w:rFonts w:cs="Arial" w:ascii="Arial" w:hAnsi="Arial"/>
            <w:color w:val="000000"/>
          </w:rPr>
          <w:t>2 Samuel 3: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o translate the kingdom from the house of Sa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lation of life</w:t>
      </w:r>
    </w:p>
    <w:p>
      <w:pPr>
        <w:pStyle w:val="Web"/>
        <w:snapToGrid w:val="false"/>
        <w:spacing w:lineRule="atLeast" w:line="360" w:before="0" w:after="0"/>
        <w:ind w:firstLine="200"/>
        <w:jc w:val="both"/>
        <w:rPr/>
      </w:pPr>
      <w:r>
        <w:rPr>
          <w:rFonts w:cs="Arial" w:ascii="Arial" w:hAnsi="Arial"/>
          <w:color w:val="000000"/>
        </w:rPr>
        <w:t>The kingdom was to pass from the house of Saul to the house of David, and David was to be king “over Israel and over Judah, from Dan even to Beersheba.” The thought is that kingdoms of an earthly kind change hands, and therefore they are to be regarded as belonging to things temporary and mutable, and not to things eternal and unchangeable. What hast thou that thou hast not received? By long use men come to entertain the idea of sole proprietorship, and thus the sense of monopoly increases. Our children are not ours, they are God’s; our lives are not our own, they belong to the Creator; we have no, thing, except in the sense of stewardship and in the sense of involving responsibility for the use we make of it. It is well that men can only reign for a certain time; it, would be well if royalty could change its point of origin, so that human vanity might be checked and human ambition might be baffled in many a course. We are not to think of earthly kingdoms alone as meaning political sovereignities; we are to think of personal influence, institutional functions, and all arrangements made to meet the necessity of the present day; all these things must be changed in order to be purified; the direction may be altered in order that attention may be wakened; those who imagine themselves secure for ever must be shaken out of their security, that they may learn that there is no permanence but in God. The Lord reigneth. All men reign under Him, and are subject to His will. They only are happy who use the world as not abusing it, and who hold it with so light a hand that at any moment they can lay it down again.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n histo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meone has pithily said: “There are three kinds of histories. There is that which makes the king the centre of the story. The tale is mainly one of wars and their causes. It speaks glowingly of the king’s victories, and explains away his defeats. It has been dubbed, ‘The Drum and Trumpet History.’ Then there is that which traces the growth of the people--their morals, customs, politics, and religion. This is the ‘Bread and Success’ history. But, last of all, there is the history like that of the chosen nation, where the guide and ruler is God. This is true history, for it reckons in the mightiest fact and force of all. It is the ‘Sane and Sublime History,’ and no other is worth the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61">
        <w:r>
          <w:rPr>
            <w:rStyle w:val="InternetLink"/>
            <w:rFonts w:cs="Arial" w:ascii="Arial" w:hAnsi="Arial"/>
            <w:color w:val="000000"/>
          </w:rPr>
          <w:t>2 Samuel 3: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then do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then do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mind undecided persons of former impul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aracter and frequency of those impulses have varied greatly in different individua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impulses have been usual in you at certain times, and these find a parallel in the case of Israel. These</w:t>
      </w:r>
      <w:r>
        <w:rPr>
          <w:rFonts w:cs="Arial" w:ascii="Arial" w:hAnsi="Arial"/>
          <w:i/>
          <w:iCs/>
          <w:color w:val="000000"/>
        </w:rPr>
        <w:t xml:space="preserve"> </w:t>
      </w:r>
      <w:r>
        <w:rPr>
          <w:rFonts w:cs="Arial" w:ascii="Arial" w:hAnsi="Arial"/>
          <w:color w:val="000000"/>
        </w:rPr>
        <w:t>Israelites, perhaps, in their hearts sought for David to be king when they saw the joy upon the face of David’s men. His troopers often had spoil to share, and they always spake well of their captain, and whenever a David’s man was seen anywhere about Judah or Israel, the people said, “Those warriors have a goodly heritage in being under such a noble leader,” and they wished they had such a king themselves. I do not doubt but sometimes when you hear Christ preached in all His sweetness, your mouths begin to water after him. “Is he so good, is he so pleasant? Oh, that we knew Him!” And when you see Christians so happy, and especially when you see them in times of trouble so cheerful and joyous under all their trials, I know you have had an inward wish that you knew their secret and could share their pe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seekings after David were sometimes with the Israelites vivid and strong; and so, too, impulses with undecided people are occasionally very powerfu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thing has come of all the seekings of your youth and your after day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commend decided action. “Ye sought for David in times past to be king over you, now then do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e the business on hand--it is that Jesus should be king over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xt notice that if Christ is to be your king, it must be by your own act and deed. So saith the text concerning king David “Now then do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here is the point, if Jesus is to reign the old king must go down. It is of no use trying to have Ishbosheth and David on the throne at the same time. It is impossible to serve sin and to serve Christ. Dream not of believing to-morrow or next year, nor even in half-an-hour’s time; but cast your guilty soul on Christ at once. Now then do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ason with strong argument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o-day”</w:t>
      </w:r>
    </w:p>
    <w:p>
      <w:pPr>
        <w:pStyle w:val="Web"/>
        <w:snapToGrid w:val="false"/>
        <w:spacing w:lineRule="atLeast" w:line="360" w:before="0" w:after="0"/>
        <w:ind w:firstLine="200"/>
        <w:jc w:val="both"/>
        <w:rPr/>
      </w:pPr>
      <w:r>
        <w:rPr>
          <w:rFonts w:cs="Arial" w:ascii="Arial" w:hAnsi="Arial"/>
          <w:color w:val="000000"/>
        </w:rPr>
        <w:t>John Ruskin took for his great life-motto the simple word “To-day.” He had it engraved on his watch, and before him in his library, so that he could always see it as he sat at his desk, the text, “Work, while it is yet called to-day.” To-day let us repent, believe, love, pray, toil, so that to-day we may bring the kingdom to pass, by doing His will as</w:t>
      </w:r>
      <w:r>
        <w:rPr>
          <w:rStyle w:val="Emphasis1"/>
          <w:rFonts w:cs="Arial" w:ascii="Arial" w:hAnsi="Arial"/>
          <w:color w:val="000000"/>
        </w:rPr>
        <w:t xml:space="preserve"> </w:t>
      </w:r>
      <w:r>
        <w:rPr>
          <w:rFonts w:cs="Arial" w:ascii="Arial" w:hAnsi="Arial"/>
          <w:color w:val="000000"/>
        </w:rPr>
        <w:t>it is done in heaven. (</w:t>
      </w:r>
      <w:r>
        <w:rPr>
          <w:rFonts w:cs="Arial" w:ascii="Arial" w:hAnsi="Arial"/>
          <w:i/>
          <w:iCs/>
          <w:color w:val="000000"/>
        </w:rPr>
        <w:t>H. O. Mack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w:t>
      </w:r>
    </w:p>
    <w:p>
      <w:pPr>
        <w:pStyle w:val="Web"/>
        <w:snapToGrid w:val="false"/>
        <w:spacing w:lineRule="atLeast" w:line="360" w:before="0" w:after="0"/>
        <w:ind w:firstLine="200"/>
        <w:jc w:val="both"/>
        <w:rPr/>
      </w:pPr>
      <w:r>
        <w:rPr>
          <w:rFonts w:cs="Arial" w:ascii="Arial" w:hAnsi="Arial"/>
          <w:color w:val="000000"/>
        </w:rPr>
        <w:t>Perhaps there is now a “shy, solitary serious thought,” in your heart about becoming a Christian. If you let it alone, it may fly away like a bird through a cage-door left open, and may never come back. Or else a crowd of business cares and plans, or perhaps a host of social invitations will flock in, and the good thought be smothered to death. You have smothered just such blessed thoughts before. The thought in your heart is to become a Christian now, and the great bells ring out, “Now is the accepted time: behold, now is the day of salvation.” No soul was ever yet saved, and no good deed was ever done to-morrow. Be careful lest tomorrow shall find you beyond the world of probation! (</w:t>
      </w:r>
      <w:r>
        <w:rPr>
          <w:rFonts w:cs="Arial" w:ascii="Arial" w:hAnsi="Arial"/>
          <w:i/>
          <w:iCs/>
          <w:color w:val="000000"/>
        </w:rPr>
        <w:t>Theodore L. Cuy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lying near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on after the death of Carlyle two friends met. “And so Carlyle is dead,” said one. “Yes,” said the other, “he is gone; but he did me a very good turn once.” “How was that?” asked the first speaker. “Did you ever see him or hear him?” “No,” came the answer, “I never saw him nor heard him. But when I was beginning life, almost through my apprenticeship, I lost all interest in everything and everyone. I felt as if I had no duty of importance to discharge; that it did not matter whether I lived or not; that the world would do as well without me as with me. This condition continued more than a year. I should have been glad to die. One gloomy night, feeling that I could stand my darkness no longer, I went into a library, and lifting a book I found lying upon a table, I opened it. It was ‘Sartor Resartus,’ by Thomas Carlyle. My eye fell upon one sentence, marked in italics, ‘Do the duty which lies nearest to thee, which thou knowest to be a duty! The second duty will already have become clearer.’ That sentence,” continued the speaker, “was a flash of lightning striking into my dark soul. It gave me a new glimpse of human existence. It made a changed man of me. Carlyle, under God, saved me. He put content and purpose and power-into my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7" w:name="35"/>
      <w:bookmarkStart w:id="48" w:name="37"/>
      <w:bookmarkEnd w:id="47"/>
      <w:bookmarkEnd w:id="48"/>
      <w:r>
        <w:rPr>
          <w:rStyle w:val="Large1"/>
          <w:rFonts w:cs="Arial" w:ascii="Arial" w:hAnsi="Arial"/>
          <w:color w:val="000000"/>
          <w:sz w:val="24"/>
          <w:szCs w:val="24"/>
        </w:rPr>
        <w:t>Verses 22-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9" w:name="33"/>
      <w:bookmarkEnd w:id="49"/>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hyperlink r:id="rId62">
        <w:r>
          <w:rPr>
            <w:rStyle w:val="InternetLink"/>
            <w:rFonts w:cs="Arial" w:ascii="Arial" w:hAnsi="Arial"/>
            <w:color w:val="000000"/>
          </w:rPr>
          <w:t>2 Samuel 3: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Died Abner as a fool di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ol’s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wo or three different renderings of our text. Some take it thus--“Died Abner as a wicked man?” And then the answer is, “No, he did not. He fell by the foul hand of deliberate and deceitful murder.” Others render the text--“Shall Abner die like a fool?” That is, “Shall he be unpitied? Shall his fall” be unsung? Shall his murder be unrevenged?” There is a good deal to show for this rendering; because David, directly afterward, pronounces an awful imprecation on the house of Joab. But the third rendering, which we prefer, and which we shall take, is the one which we have here in our text: “Died Abner as a fool dieth?” ‘That is, “Can it be true that such a man as Abner, with all his mental power and all his martial prowess--can it be true that Abner, of all men, died like a fool?” The next verse, you will see, explains the reference. His hands free, his feet, unfettered, and yet Abner the warrior falls down before the spear of Joab. “Died Abner as a fool dieth?” I think we may generally take for granted that in young manhood there is always a love of honest dealing. In fact, if any one who calls himself a man objects to plain, straightforward dealing, the sooner he changes his name the better. Surely no young man in his senses here will differ from us in the statement that no matter how successful a man may be in many aspects, yet his life is an utter failure if at the end he dies a fool’s death. We recognize the fact that die we must. And I take it that, a true young man would far sooner face a fact like this, and would far sooner hear the preacher boldly deal with it, than attempt the foolish task of escaping an unpleasant subject by not referring to it. What was the mark of folly about Abner’s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strange simplicity and wonderful credulity. I do marvel at Abner--certainly David did--that he, of all men, should have been so easily “gulled,” for we know no other word that so exactly conveys the thought of our mind. Abner had been continually by the king’s side. He must have known, therefore, that the art of political speaking is to conceal your thoughts, and that nature only gives courtiers’ tongues to shroud by language the intentions of the heart. Strange that a man like Abner, who had passed through such a school as two courts, should have so readily believed the message which Joab sent him. Now, is it not marvellous how unsuspicious men are of sin’s designs? They are shrewd enough in other things. I have no doubt that many of you are sharp, keen, acute men of business. Your books will testify that you do not make very many bad debts. You can see through a man as quickly as most; yet how strange it is that often those who are shrewdest in other things are most deluded as to the nature of sin’s designs! As Homer describes in his Odyssey, there are the sirens on the rocks, who sing so sweetly that, if a Ulysses is to be kept from running his craft right on their rugged brows, the men must lash him to the mast and ply their oars with desperate earnestness, for the music of the sirens makes a deadly calm, and leaves no breath of air to fill the sails and take the vessel from her danger. And so sin seems to sing like an enchantress; and the shrewdest and the cleverest men are irresistibly, almost imperceptibly, drawn toward it; and they who would see through a deception of another sort in a moment seem, like Abner, utterly blinded in this respect, What Satan raves to accomplish is to be revenged on God through God’s creatures. Is it likely, then, that such a Joab as this can have any good intent when he says to thee by some sin, “Come, let us talk quietly in the gate?” And yet how willingly a man will turn aside with any sin! “A man is both ruined and saved through faith.” I confess that when first I heard that statement I was rather startled. I did not at first see its force, and I said, “Stay! There is a mistake. You mean that a man is saved through faith and is ruined by unbelief.” The answer I received was: “That is true; so also is it that a man is either saved or lost by faith. If the faith be in God, through Christ, then that faith saves; but, on the other hand, if it is the faith which a man places in the representations made by Satan and sin, that faith damns him.” It was our first parents’ faith in the words of the serpent that spread ruin over God’s new-made world. And so I doubt not that there are many here concerning whom it may be said, as it was of Abner: “Shall that man die as the fool dieth? So keen in everything else, shall he be credulous enough to be led by so simple a snare as that set by the enemy?” Yet so is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note the next thing in his folly--his unusual advantages. I think David specially thought of these when he burst out into the cry, “Died Abner as a fool died?” You glean this from the 34th verse, “Thy hands were not bound, nor thy feet put into fetters.” Abner was a prisoner to nobody but himself. No cord bound those mighty arms of his; no iron fetters were upon his feet; and yet he might us well have been born without hands or feet for all the good they were to him. Hands unused, feet unemployed, he stands still like a fool to be killed. Oh! is it not so with many? I ask you, have not your advantages been unused? Let me ask thee, if thou weft to die and be lost wouldst thou not have to acknowledge that, in this respect, thou hast certainly played the fool, for thy, hands are not bound nor thy feet in fetters? You are not bound with ignorance. It may be that there are some of you here who know the story of the gospel as well as the preacher. It may be that there are others of you here who could stand on this platform and run through all the main doctrines of the Word. What, and will you, with all this knowledge of the truth, yet die as the fool dieth--with unfettered feet and hands at liberty? I know not your history, but it would be a strange thing if there are not hundreds here who have been armed by holy precept. Your Bible may be at the bottom of your box now, just as it was thrown in three years ago, when you left your home in the country. Not a few of you have been armed by noble examples. Have you not had a holy, noble, heavenly example in her who gave you birth, and who, perhaps, is at this moment before the throne? Then let me ask you, why die as a fool? It your hands be not bound, and you know the difference between right and wrong, if you have been armed by holy precept, and if you have been blessed with a heavenly example, why shall it ever be said of you, “Died Abner as a fool dieth?” As Caesar Borgia lay dying fast he looked up, and, with clenched hands, muttered through his teeth the words, “I have provided for everything throughout life except death.” And, doubtless, there are many here who can” take up Caesar Borgia’s words as describing their own mad folly. Then, I ask you, if you die without hope, may it not be said as a requiem over you</w:t>
      </w:r>
      <w:r>
        <w:rPr>
          <w:rFonts w:cs="Arial" w:ascii="Arial" w:hAnsi="Arial"/>
          <w:i/>
          <w:iCs/>
          <w:color w:val="000000"/>
        </w:rPr>
        <w:t xml:space="preserve">, </w:t>
      </w:r>
      <w:r>
        <w:rPr>
          <w:rFonts w:cs="Arial" w:ascii="Arial" w:hAnsi="Arial"/>
          <w:color w:val="000000"/>
        </w:rPr>
        <w:t>“Died Abner as a fool die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w note, next, that his very position made the folly of his death the greater. Oh, Abner, if you had refused to speak to Joab outside the city gates and insisted on entering them first, even Joab would not have dared to violate the sanctity of that citadel. Thou wouldst have been safe. I may be mistaken, but I think I am not. As far as my own feelings are concerned, the nearer a person is to safety when he dies the sadder is his death. It is sad enough for the sailor to go down in mid-Atlantic, when there are only the winds to howl his requiem, and when no eye looks down upon his struggles but that of the seagull whirling round and round upon the wings of the hurricane. It is sad enough to sink down with only the shriek of the sea-bird in your ear; but, I think, it is sadder far to go down just outside the harbour’s mouth, with a thousand eyes upon you and a thousand hands ready to help if they can. Sad enough for the traveller in the desert, parched with thirst and pinched with hunger, to lay him down in the burning dust to die, with only the vulture hovering over him in air which quivers with intensity of heat. But when we read some time back of one being literally starved to death in the great metropolis, when there were wealth all round, food in abundance and a thousand persons ready to vie with each other as to who should go to his rescue first, it seemed to me the climax of horror to die in the midst of plenty. “Died Abner as a fool dieth”--credulous, with advantages unused, and on the very threshold of safety? God save us from such folly. Shall yonder Abner, who has been the child of prayer for thirty years, die a fool’s death? Said a godly mother to a son who used to worship in this place, and is at the present time at the other end of the world, “Ah, my boy, if ever you get into perdition, it will be over ten thousand mother’s prayers that she places in front of you as barriers.” It may be that there are some here who, though most deeply sunk in sin, yet know full well that there is no night nor morning but the cry goes up to heaven, “Lord, save my boy!” And shall Abner, the child of so many prayers, die the fool’s death? (</w:t>
      </w:r>
      <w:r>
        <w:rPr>
          <w:rFonts w:cs="Arial" w:ascii="Arial" w:hAnsi="Arial"/>
          <w:i/>
          <w:iCs/>
          <w:color w:val="000000"/>
        </w:rPr>
        <w:t>A. G. Brow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0" w:name="34"/>
      <w:bookmarkEnd w:id="50"/>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63">
        <w:r>
          <w:rPr>
            <w:rStyle w:val="InternetLink"/>
            <w:rFonts w:cs="Arial" w:ascii="Arial" w:hAnsi="Arial"/>
            <w:color w:val="000000"/>
          </w:rPr>
          <w:t>2 Samuel 3: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y hands were not bound, nor thy feet put into fett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 of affli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ere is in the text expressive of afflictive scen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observe, that the text contains the speech, which was made at the grave of a very respectable per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xt thing observable in the text, is the manner of describing a death, that was brought about by the most execrable villan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ext concludes with assuring us, that the concern for such a death, of such a person, was deep and univers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useful lessons such a scene of affliction hath a more peculiar tendency to inculcate upon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hould more deeply convince us, that sin is the worst and greatest of all evi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scene of affliction may lead us to reflect on the vanity, which attends human life, even in its most prosperous state. Let Ira, on this occasion, thankfully acknowledge our obligations to Divine Providence, for the continuance of our lives and comforts. (</w:t>
      </w:r>
      <w:r>
        <w:rPr>
          <w:rFonts w:cs="Arial" w:ascii="Arial" w:hAnsi="Arial"/>
          <w:i/>
          <w:iCs/>
          <w:color w:val="000000"/>
        </w:rPr>
        <w:t>B. Fawcett,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1" w:name="36"/>
      <w:bookmarkEnd w:id="51"/>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hyperlink r:id="rId64">
        <w:r>
          <w:rPr>
            <w:rStyle w:val="InternetLink"/>
            <w:rFonts w:cs="Arial" w:ascii="Arial" w:hAnsi="Arial"/>
            <w:color w:val="000000"/>
          </w:rPr>
          <w:t>2 Samuel 3: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atsoever the king did pleased all the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e king can do no wro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First, then, wherever it is the case that whatsoever the king doeth pleases all the people, this is the outflow of love; and as it is the case with our King, that whatsoever He does pleases all His people, we can truly say that this is the outflow of our love to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ue love banishes suspicion. No dark suspicions come across the soul that is once enamoured of the Lord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also inspires implicit confidence. We are willing to let His will be like the apocalyptic book, sealed with seven seals if necessary, and we unhesitatingly say, “Let His will be d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ve also suggests unquestioning rever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creates sympathetic feeling. When our nature gets to be like His nature--oh, what a blessed consummation that is!--when our wishes and His wishes travel the same road, though not with equal footsteps; when that which He aims at is that which we aim at after our poor fashion; when we can say that it is more delight to us that He should be delighted than that we should be delighted ourselves, and that it is a greater honour to us to see Him honoured than it would be to be honoured ourselves; when we sink ourselves in Him, even as two divided streams at last dissolve into one--as I have seen a tiny silver brook come clown to Father Thames, and pour its whole self into him, so as to be no longer anything but part of the great river--so, when our soul yields itself up in perfect love to Christ, to think His thoughts, and live and move in Him so that it is no longer we who live but Christ Who liveth in us; oh, then it is that whatsoever the King doeth pleaseth all His people! When the believer comes to be what He should be in the fulness of his love, his will is lost in the will of Christ, his very life is hidden away with Christ in God, and then he realises how true it is that whatsoever the King doeth pleaseth all His peo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ove that manifests itself thus is the consequence of knowledge. Human love is blind; but the love which is wrought in us by the Spirit of God is as full of eyes as are the great wheels of Divine Providence. There is the best of reasons why everything that Jesus does should please all His people, because everything He does is right, and we shall feel this in proportion as we combine knowledge with love, or our love is based on knowle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know the character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know something of His designs, and we know that He designs the glory of the Father through the salvation of those the Father gave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know something of His modes of operation. We have learned that it is His habit often to disguise Himself; His way is in the sea, and His path in the great waters, and His footsteps are not known except to those who are familiar with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know something of our Lord’s rights, and therefore we can never venture to interfere with His ac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is the secret of rest: “Whatsoever the</w:t>
      </w:r>
      <w:r>
        <w:rPr>
          <w:rStyle w:val="Emphasis1"/>
          <w:rFonts w:cs="Arial" w:ascii="Arial" w:hAnsi="Arial"/>
          <w:color w:val="000000"/>
        </w:rPr>
        <w:t xml:space="preserve"> </w:t>
      </w:r>
      <w:r>
        <w:rPr>
          <w:rFonts w:cs="Arial" w:ascii="Arial" w:hAnsi="Arial"/>
          <w:color w:val="000000"/>
        </w:rPr>
        <w:t>king did pleased all the people.” To know that the King has done it, and to see His Divine hand in anything, is more than half the battle which ends in sweet content. When you have seen God’s hand, then say, “I would not have it otherwise than it is.” I know several persons who are always in trouble and unhappy because there is a dispute between them and God. I remember one to whom I solemnly spoke, years ago, and not long after he passed away. I went to see his dying child, the only one he had left, and he said to me, “Do not talk to my daughter about death, do not mention it to her.” “Well, then,” I said, “if I may not mention death, I will not go upstairs.” The father said to me, “God could not take that child away.” He had lost several before, and he said that, if his daughter died, he should call God a tyrant, and I know not what. At last I stood before him, and I said, “You are making for yourself a rod that is much heavier than God Himself lays upon you. I fear that you will yourself die if you act in this way.” As he could not be brought to reason, and kicked and rebelled against God’s dealings with him, I was not surprised to learn that, soon after his child died, he himself also died. It does not do to quarrel with God; let the potsherds of the earth strive with other potsherds if they will, but woe to him who contendeth with his Maker! Instead of that, bow before him, not only because you must, but because you delight to acknowledge him as your Lor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astly, this will be a lesson in obed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ever service the King requires of you will please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tentimes, we are permitted to work hard, and yet to meet with great discouragement. It was a pretty remark I read, the other day, of a Christian man who said, “I used to have many disappointments, until I changed one letter of the word, and chopped it into two, so that instead of ‘disappointments,’ I read it ‘His appointments.’” That was a wonderful change, for “disappointments” break your heart, but “His appointments” you accept right cheerily.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2" w:name="38"/>
      <w:bookmarkEnd w:id="52"/>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hyperlink r:id="rId65">
        <w:r>
          <w:rPr>
            <w:rStyle w:val="InternetLink"/>
            <w:rFonts w:cs="Arial" w:ascii="Arial" w:hAnsi="Arial"/>
            <w:color w:val="000000"/>
          </w:rPr>
          <w:t>2 Samuel 3:3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Know are not that there is a prince and a great man fallen this day in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eat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we review the history of the world, we see it dividing itself into three stages. In the first stage, power is magnified, force is deified, the great man is represented as a sort of Hercules, with his lion skin and club, in a world of insects. In that era Nimrod is the hero of the world’s heart. Then strength received the homage of men. In the second stage, power is pushed back a step or two, and intellect comes to the front. The great man is the intellectual man, the man of letters, the man who swayed his sceptre over the dominion of thought. In that era Homer is the favoured idol before whom the populace delights to bow. Then genius received the homage of men. Bug Christianity inaugurated a new era. It pointed the world not to a Nimrod or a Homer, but to a “Child”; not to power or genius, but to goodness. The great man of the future will be a good man. The day is fast coming when a good man like William Guthrie or Norman Macleod shall be more honoured and esteemed than the hero of a hundred battles, or the mightiest unsanctified genius that has flashed its lurid light across the centuries. There is an old proverb which says: “Some men are born great, some men achieve greatness, but others have greatness thrust upon them.” Sir Titus Salt, of Saltaire, and Crow Nest, near Halifax, was one of those who achieved greatness. He was not born great, nor had he greatness thrust upon him, bug he achieved it. A man of iron will, he made everything with which he had to do bend to it. 1 True goodness alone is true greatness. Greatness no longer depends upon rentals--the world is too rich. Greatness no longer depends upon pedigree--the world is too knowing. Nothing is great now but the personal.</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Howe’er it be, it seems to m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Tis only noble to be goo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Kind hearts are more than coronet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simple faith than Norman blood.”</w:t>
      </w:r>
    </w:p>
    <w:p>
      <w:pPr>
        <w:pStyle w:val="Web"/>
        <w:snapToGrid w:val="false"/>
        <w:spacing w:lineRule="atLeast" w:line="360" w:before="0" w:after="0"/>
        <w:ind w:firstLine="200"/>
        <w:jc w:val="both"/>
        <w:rPr/>
      </w:pPr>
      <w:r>
        <w:rPr>
          <w:rFonts w:cs="Arial" w:ascii="Arial" w:hAnsi="Arial"/>
          <w:color w:val="000000"/>
        </w:rPr>
        <w:t>No amount of material wealth, no portion of worldly grandeur, no height of intellectual superiority can invest the soul of a bad man with one spark of true dignity and glory. Miss salvation, and I care not what you are--I care not what wealth you have--I care not whom you call father;--miss salvation, and you are in a wretchedly low estate. But be saved--be born again--have faith in God--love to Christ, and you are at once elevated. You are rich, noble, highborn, because God-born. You have a patent of nobility from the skies. You belong to the moral aristocracy of the universe. You are a member of God’s House of Lords. (</w:t>
      </w:r>
      <w:r>
        <w:rPr>
          <w:rFonts w:cs="Arial" w:ascii="Arial" w:hAnsi="Arial"/>
          <w:i/>
          <w:iCs/>
          <w:color w:val="000000"/>
        </w:rPr>
        <w:t>W. Franc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I speak of greatness I do not refer to the greatness which depends upon worldly fortune or favour--the dignities and distinctions which are the product of a royal smile--the mere accidentals of rank and riches--the greatness that glitters in the gay saloon, and is encompassed by the flatteries of courteous and captivated satellites. I refer to the greatness which consists in the possession of a grand, cultivated disciplined intellect--in the resolution to do, and doing, what Other men have shunned. Cousin makes a distinction between the man and the great man, He says “There are two parts in a great man--the part of the great man and the part of the man; the first belongs to history, the second should be abandoned to memoirs and biography. History should be a classic drama--it should bring together all the details and individual traits into a unity; it should place in clear light the idea which a great man represents. The philosophy of history does not know individuals; it omits, it ignores the purely individual and biographical side of man, for this very simple reason--that this is not what humanity has seen in him; that it has not adored him nor followed him on account of this, but notwithstanding this. The fundamental rule of the philosophy of history in regard to great men is to do as humanity does, to judge them by what they have done--by what they have wished to do; to neglect the description of weaknesses inherent in their individuality, and which have perished with it, and to fasten itself upon the great things which they have done, which have served humanity, and which still endure in the memory of men; in short, to search out and establish what constitutes them historical personages, what has given them power and glory--namely, the idea which they represent, and their intimate relation with the spirit of their times and of their n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chieve greatness. It is possible for you each to attain a position of usefulness and honour, such as at present you do not dream of reaching. Do not suppose that all the great and good men have sprung from the ranks of the leisured aristocracy. As a rule the foremost men in all branches have risen from the industrial classes. AEsop was a slave. Homer a beggar. Demosthenes was the son of a curler. Virgil was the son of a baker. Socrates was a statuary. Raffaelle was the son of a peasant. Luther the son of a miner. The Scotch poet, Ferguson, the son of a humble labourer. Burns was a farm rustic. Ben Jonson was a bricklayer. Blackstone was the son of a draper. Butler was the son of a farmer. Stephenson was a collier. Faraday a bookbinder. Arkwright a barber. Davy a druggist. Milton a schoolmaster. Caxton, Willis, Horace Greely, Dickens, Douglas Jerrold and Benjamin Franklin were all printers. Morrison, the great Chinese scholar and missionary, was a bootmaker. Carlyle was the son of a stonemason. Benjamin Disraeli, who became a peer of the realm, and made his Queen an Empress, was a solicitor’s clerk. Such lives remind you that energy, perseverance, and integrity in the use of your God-given abilities may place you in the foremost rank of those who are benefactors of your race. Up! Up! select the calling which is congenial to your taste, which is honourable before men, and approved of God, and then be resolute, undaunted, persevering! If now and again defeated, remember that, though cast down, you are not utterly destroyed. There is, however, a nobler greatness yet--a greatness of the soul--a greatness that springs from relationship to and frequent communion with the King of kings; a greatness which is displayed in growing conformity to the likeness of Christ and increasing usefulness in His vineyard; a greatness much more to be desired than a mighty intellect, social grandeur, or worldly fa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tain greatness, It is often easier to rise than to keep the place procured. Many a time an army has stormed and carried a citadel which it was powerless to hold. So not infrequently men have stepped up to vantage ground from which by some lamentable moral declination, or culpable negligence, they have most ingloriously slipped. We have read of many men who have risen to a position of honour and influence, from which sunny altitude they have fallen for ever, like a bright exhalation in the evening.” You think of Saul the son of Kish, chosen of God, anointed by Samuel, and made the first king of Israel; and you remember how he disobeyed the Lord, was defeated in battle, craved death at the hand of a fellow-man, and then, by his own deed, terminated his career. You think of Wolsey, the son of a butcher, rising to be Cardinal and Lord-Chancellor, then stripped of his dignities and arrested for treason. Hear his words, as our great dramatic poet has given them:--</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Farewell, a long farewell to all my greatnes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 . . I have venture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Like little wanton boys that swim on bladder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is many summers, in a sea of glor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But far beyond my depth, my high-blown prid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t length broke under me, and now has left m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eary and old with service, to the merc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Of a rude stream, that must for ever hide me.”</w:t>
      </w:r>
    </w:p>
    <w:p>
      <w:pPr>
        <w:pStyle w:val="Web"/>
        <w:snapToGrid w:val="false"/>
        <w:spacing w:lineRule="atLeast" w:line="360" w:before="0" w:after="0"/>
        <w:ind w:firstLine="200"/>
        <w:jc w:val="both"/>
        <w:rPr/>
      </w:pPr>
      <w:r>
        <w:rPr>
          <w:rFonts w:cs="Arial" w:ascii="Arial" w:hAnsi="Arial"/>
          <w:color w:val="000000"/>
        </w:rPr>
        <w:t>Look at Thomas Cromwell, the son of a blacksmith at Putney, rising to be Earl of Essex and Lord High Chamberlain, yet arrested for treason, committed to the Tower for seven weeks, and then conducted to the scaffold and beheaded. Look at Robert Devereux, Earl of Essex, becoming the special favourite of Queen Elizabeth, falling into disgrace and imprudence which led to his being arraigned for</w:t>
      </w:r>
      <w:r>
        <w:rPr>
          <w:rStyle w:val="Emphasis1"/>
          <w:rFonts w:cs="Arial" w:ascii="Arial" w:hAnsi="Arial"/>
          <w:color w:val="000000"/>
        </w:rPr>
        <w:t xml:space="preserve"> </w:t>
      </w:r>
      <w:r>
        <w:rPr>
          <w:rFonts w:cs="Arial" w:ascii="Arial" w:hAnsi="Arial"/>
          <w:color w:val="000000"/>
        </w:rPr>
        <w:t>trial at Westminster, conveyed to the Tower, and a week afterwards beheaded. In each of these cases we may use the text, and say, “A great man has fallen.” But theirs was a fall into shame, loss, sorrow, and irretrievable ruin. Theirs was a moral fall, a fall in social esteem, a fall in national honour. If we have realised any of our fond hopes, achieved any of our cherished plans, let us not be unduly elated or incautious. Let not the man who girdeth himself with the robes of official dignity boast himself as he who putteth them off. There is a legitimate fear that all who have risen, or are rising, will do well to foster. There is a holy fear of falling which the noblest, the purest, and the most perfect cannot afford to disdain. It is that which is recommended by the inspired writers in the words, “Happy is the man that feareth always, but he that hardeneth his heart shall fall into mischief.” “Let us, therefore, fear, lest a promise being left us of entering into his rest any of you should seem to come short of it.” Happy is the man who perseveres to the end, and is faithful unto dea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eat die. (</w:t>
      </w:r>
      <w:r>
        <w:rPr>
          <w:rFonts w:cs="Arial" w:ascii="Arial" w:hAnsi="Arial"/>
          <w:i/>
          <w:iCs/>
          <w:color w:val="000000"/>
        </w:rPr>
        <w:t>J. H. Hitche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rrior’s gra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first lesson has reference to the dealings of God’s Providence, and is one of encouragement. We are not sufficiently accustomed to recognize the hand of Providence in the ordinary arrangements of Society, and are too prone to think and act as though we regarded the affairs of nations as lying, if not beyond the range of Divine power, at least beyond the pale of Divine sympathy and interest. Yet to an observant and pious mind, there can be few studies more interesting than to trace the indications of the presence of God amid all the affairs of men, and to educe that testimony which all history bears to his goodness, his wisdom, and his power. How manifest does this appear in the history of the Jewish people. God designed them to occupy a special position and to do an important work, and all his dispensations towards them were designed to discipline and prepare them for that work. And it is scarcely too much to infer from the eminence to which our country has been raised, and the influence which she wields, that there is a special mission entrusted to her--that it is from her, directly or indirectly, that the instrumentality is to go forth by which the universal conquests of the cross are to be achieved, and that all God’s dispensations towards her have been designed to fit her for this glorious enterprize. Again and again has God raised up the men suited for the peculiar crisis through which she has been called to pass--an Alfred, a Cromwell, a William of Orange, and: a Wellington--men, each of whom was fitted for his times and for his work. But we have partially profited by the lesson thus conveyed, if our only sentiment be one of gratitude for the past. All the experience of Divine goodness in the past is calculated to awaken our hope and give us strong confidence for the future. Surely we are warranted, nay, we are bound to trust in Him who has thus abundantly blessed us in past times, and to cherish the assurance that, as in the past, so in the future He will raise men eminently qualified for any periods of peculiar peril and difficulty which may await the church and the world. It teaches us that this world is not abandoned to the sport of conflicting elements and agencies, to be the mere plaything of chance, or the creature of a blind and irresistible destiny, but that there is a God who watches over its course, controls all the influences by which it is affected, draws good out of that which might seem to be only evil, overrules the counsels of its potentates and princes, and makes everything tend to the furtherance of His own glory and the promotion of human happ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second lesson is one of anticipation and hope. There is no brighter feature in the prophetic predictions relative to the coming Millennium of Messiah’s reign, than that in which it is represented as a period of universal peace. But how is this great change to be affected? Rationalism will not do it. Philanthropy wilt not do it. Art cannot do it. Commerce will not do it. But the great work to which none of these influences is equal, the Gospel of Christ will accomplish. That Gospel is destined to achieve universal power, and one glorious result of its victory will be to bind men of all countries, climes and colours, in one holy chain of friendship and love, which nothing shall be able to disturb or dissol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third lesson is one of exam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hree great Qualities which the Christian soldier should aim to cop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first, vigilance. Thou art in the presence of a foe who is ever wakeful and ever active--who will not fail to improve every opportunity which thy negligence, ignorance, or slumber may present, to secure the victory and accomplish thy destruction--who never sounds a trumpet of truce, but to deceive the unwary soul, and to lure it on to its eternal ru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cond conspicuous and notable quality is determination to conquer. In the carnal warfare, every precaution may prove unavailing, every effort useless--the resources of genius and the daring of valour may be called into requisition in vain, and after man has done all, he may find that the race is not always to the swift nor the battle to the strong. But it cannot be so in the spiritual struggles. Here victory is promised to thee by One whose word cannot be false, and whose power cannot prove insufficient to accomplish the great designs of His love. Thine, then, must be the holy resolve to conquer in this war--thy course must be ever onward--up-ward--heavenward--continually winning fresh laurels and rearing new trophies--overcoming every varied form of temptation and sin, until the last enemy be vanquished, and the weapons of warfare exchanged for the meeds of vict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bending loyalty. Christian! let this loyalty be thine. Be thou true and faithful and devoted to that God to whose service thou hast consecrated thysel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last lesson is one of warning as to the vanity of human glory. “Vanity of vanities all is vanity.” And so must it be with you. Whatever your course, in its extent or in its character--be it long protracted, or speedily closed--be it brightened with continual joys, or darkened with successive griefs--the end of all must be in death. This sentence is universal--from this issue there is no escape--and you, who are striving most earnestly after the things of the present world, must know that you cannot retain them, for the day comes when you must die. (</w:t>
      </w:r>
      <w:r>
        <w:rPr>
          <w:rFonts w:cs="Arial" w:ascii="Arial" w:hAnsi="Arial"/>
          <w:i/>
          <w:iCs/>
          <w:color w:val="000000"/>
        </w:rPr>
        <w:t>J. G. Roger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ief at the loss of a great statesman</w:t>
      </w:r>
    </w:p>
    <w:p>
      <w:pPr>
        <w:pStyle w:val="Web"/>
        <w:snapToGrid w:val="false"/>
        <w:spacing w:lineRule="atLeast" w:line="360" w:before="0" w:after="0"/>
        <w:ind w:firstLine="200"/>
        <w:jc w:val="both"/>
        <w:rPr/>
      </w:pPr>
      <w:r>
        <w:rPr>
          <w:rFonts w:cs="Arial" w:ascii="Arial" w:hAnsi="Arial"/>
          <w:color w:val="000000"/>
        </w:rPr>
        <w:t>When Mirabeau, the great French statesman, died the Assembly voted that he should be buried in the Pantheon. On the day of his funeral an immense multitude gathered together. The streets were filled by a huge procession, which followed his remains to the grave. A lady, who was greatly annoyed by the dust, complained of the municipality for neglecting to water the boulevards. “Madam,” said a poor fishwoman who was standing beside her, “they reckoned on our tears!” It was a wonderful token of the affection in which this strange and violent man was held. (</w:t>
      </w:r>
      <w:r>
        <w:rPr>
          <w:rFonts w:cs="Arial" w:ascii="Arial" w:hAnsi="Arial"/>
          <w:i/>
          <w:iCs/>
          <w:color w:val="000000"/>
        </w:rPr>
        <w:t>H. Aspd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a great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anning exclaimed, after the death of Edmund Burke: “There is but one event, but it is the event of the world--Burke is d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3" w:name="39"/>
      <w:bookmarkEnd w:id="53"/>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hyperlink r:id="rId66">
        <w:r>
          <w:rPr>
            <w:rStyle w:val="InternetLink"/>
            <w:rFonts w:cs="Arial" w:ascii="Arial" w:hAnsi="Arial"/>
            <w:color w:val="000000"/>
          </w:rPr>
          <w:t>2 Samuel 3:3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am this day weak, though anointed k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lancings in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avid utters the words which hint at something concerning the balancings in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disappointment is sure to follow upon the attainment of our hopes and to intermingle with our joys. Men struggle for riches all life long, and when they have gained them, oft have no power of enjoyment left. The argosy of food is just coming into port, but somehow is caught by the tide, driven behind the pier, and wrecked on the rugged rocks outside. The topmost step of the throne is reached, the sceptre grasped, the crown placed on the head, when the thorn is felt pressing into the tender brow and the paean of joy is toned by the minor note of sorrow. This is not the invariable experience, but general. One might say that the exceptions establish the ru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se balancings in life are intended by the author of all life. God has not promised that ease shall always follow on effort, nor full peace come immediately a victory is won. It is of the Divine appointment that those who have wealth, powers, or high position shall often have also strong jealousies, bitter annoyances, severe domestic troubles, great losses, unfulfilled expectations, and harsh regrets over unrealized ideas. That man of genteel manners and calm exterior has a very Vesuvius in his breast. You see not the throes that disturb his soul. So poverty and weakness, sickness and solitude, as well as strength and riches, have their balancings. Power can grow out of privation, and strength out of suffering, while </w:t>
      </w:r>
      <w:r>
        <w:rPr>
          <w:rFonts w:cs="Arial" w:ascii="Arial" w:hAnsi="Arial"/>
          <w:i/>
          <w:iCs/>
          <w:color w:val="000000"/>
        </w:rPr>
        <w:t xml:space="preserve">ennui </w:t>
      </w:r>
      <w:r>
        <w:rPr>
          <w:rFonts w:cs="Arial" w:ascii="Arial" w:hAnsi="Arial"/>
          <w:color w:val="000000"/>
        </w:rPr>
        <w:t>may be the offspring of pleasurable ease and satiety of constant satisfaction. All happiness has its alloy and all sorrow its surcease. This is by Divine arrangement. These thoughts should teach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find all our joy and strength in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be thankful for any balancings that may develop being and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see to it that we so live that no painful counterbalancing may follow upon this life in the future; to be careful lest the very greatness of the glory and richness of the reward should only make us feel how meagre was our earth-life and unpardonable our spiritual cold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we should never let despondency seize us, remembering these balancings in lif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any are weak and know it not. They are anointed heirs of God, kings and priests, but through sin they are weak every day. David knew what he had lost when Abner was taken; but many so live that they ignore the loss they suffer by their wilful ignorance of Christ, through whom alone any can be really strong and kingly in spirit. (</w:t>
      </w:r>
      <w:r>
        <w:rPr>
          <w:rFonts w:cs="Arial" w:ascii="Arial" w:hAnsi="Arial"/>
          <w:i/>
          <w:iCs/>
          <w:color w:val="000000"/>
        </w:rPr>
        <w:t>Frederick Hastin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weakness and God’s anoint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hay be anointed, and yet weak. Every believer is an anointed king. He was really anointed in the covenant of election before the world was. When Jesus Christ was set up from everlasting, His people were really set up in Him. Every child of God also was actually anointed when Jesus Christ ascended up on high, and led captivity captive and received gifts for men. But in our souls, our anointing time comes in that hour when, being called by grace and washed from sin, we begin to reign over sin, self, the world, death, and hell, by virtue of our union with Christ. Every believer is a king to-day. And yet it is quite possible that he may be groaning out, “I am weak;” for weakness and Divine Anointing may stand together. God’s children are often very weak in faith: they stagger at the promise through unbelief. It is not always in their power to “set to their seal that God is true.” Christians have ebbs of faith as well as floods; they have winters as well as summers; they have times of drought, and years of famine. The weakness of a Christian’s faith may also affect all his other graces. It must do so; for when faith is strong, every other grace is strong; when that is weak, all things else decline. It may be to-day that your hope has become very dim; you are in bondage through fear of death, and see not the mansions in the skies. You have forgotten that you are in Christ, and now you no more look for His appearing. Your hope declines, and all your comfort d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me remark that David at this special time felt his weakness, more particularly because he was in a new position. He has come into a new place--nations are at his feet--men bow before him; it is a new position, and he says, “I am this day weak, though anointed king.” Whenever you make a change in life; whenever God calls you to another set of duties, you will surely find out what perhaps you do not now believe--that you are weak, though anointed k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too, David had come into new temptation. The arrows had been shot at him before, from one direction alone, now the storm caeses on one side, and begins on the other. If men knew that the storm would always ,come to one side of the house they would repair and strengthen it, and then they would not fear the blast; but if on a sudden it whirled round and took the other corner, how would they be prepared for that? Where there is the honey of royalty, there will surely be the wasps of temptations. High places and God’s praise do seldom well agree; a full cup is not easily carried without spilling, and he that stands on a pinnacle needs a clear head and much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en further, David had now come into new duties. It was his duty to have taken Joab and have made him suffer the full penalty of the law for having killed Abner. A king must defend the oppressed and avenge the murdered, but David fails to</w:t>
      </w:r>
      <w:r>
        <w:rPr>
          <w:rStyle w:val="Emphasis1"/>
          <w:rFonts w:cs="Arial" w:ascii="Arial" w:hAnsi="Arial"/>
          <w:color w:val="000000"/>
        </w:rPr>
        <w:t xml:space="preserve"> </w:t>
      </w:r>
      <w:r>
        <w:rPr>
          <w:rFonts w:cs="Arial" w:ascii="Arial" w:hAnsi="Arial"/>
          <w:color w:val="000000"/>
        </w:rPr>
        <w:t>perform the new duty, for he feels that he is too wea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was but little wonderful that David’s kingdom was weak, for it was but newly gained; and it is but little marvel if we also are very weak in the beginning of our spiritual life. When a king has had time to set himself down upon his throne, and to sweep away before him this party and that, either by politics or by the power of the sword, and so to put down every rival, then his throne becomes confirmed. Young Christian, it is no wonder that you are weak, when the good work has only lately begun with you. See the lambs in the fold: it is well that they have been shorn</w:t>
      </w:r>
      <w:r>
        <w:rPr>
          <w:rStyle w:val="Emphasis1"/>
          <w:rFonts w:cs="Arial" w:ascii="Arial" w:hAnsi="Arial"/>
          <w:color w:val="000000"/>
        </w:rPr>
        <w:t xml:space="preserve"> </w:t>
      </w:r>
      <w:r>
        <w:rPr>
          <w:rFonts w:cs="Arial" w:ascii="Arial" w:hAnsi="Arial"/>
          <w:color w:val="000000"/>
        </w:rPr>
        <w:t>in good weather, for what would become of the shorn lamb in the untempered wind? Shall we suppose that the young sapling shall stand as firmly as the oak with its gnarled roots and its hoary branches, which have been twisted together</w:t>
      </w:r>
      <w:r>
        <w:rPr>
          <w:rStyle w:val="Emphasis1"/>
          <w:rFonts w:cs="Arial" w:ascii="Arial" w:hAnsi="Arial"/>
          <w:color w:val="000000"/>
        </w:rPr>
        <w:t xml:space="preserve"> </w:t>
      </w:r>
      <w:r>
        <w:rPr>
          <w:rFonts w:cs="Arial" w:ascii="Arial" w:hAnsi="Arial"/>
          <w:color w:val="000000"/>
        </w:rPr>
        <w:t>by many a storm? What! Shall a babe fight a battle? Shall a new-born infant go forth to war? Do you wonder because the new creature is weak? Wonder rather at its power, than at its weak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avid was weak only in the flesh, and that the Christian truly is only weak there. Why was David weak? “Because,” said he, “the sons of Zeruiah are too hard for me. I cannot subdue them; I cannot keep them under; I cannot manage any kingdom whilst such turbulent spirits as these interfere and intermeddle with everyth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where the flesh is strong that we are weak. Why was not David strong? Why, because of the sons of Zeruiah, yet these sons of Zeruiah were his greatest</w:t>
      </w:r>
      <w:r>
        <w:rPr>
          <w:rStyle w:val="Emphasis1"/>
          <w:rFonts w:cs="Arial" w:ascii="Arial" w:hAnsi="Arial"/>
          <w:color w:val="000000"/>
        </w:rPr>
        <w:t xml:space="preserve"> </w:t>
      </w:r>
      <w:r>
        <w:rPr>
          <w:rFonts w:cs="Arial" w:ascii="Arial" w:hAnsi="Arial"/>
          <w:color w:val="000000"/>
        </w:rPr>
        <w:t>strength. What could he have done without Joab and Abishai--Joab the man who smote the garrison of Jebus, and Abishai who slew three hundred men in single-handed fight. What could he do without these? These were David’s mighty men, those who always led the van, and with a tremendous shout dashed among the Philistines, and scattered the uncircumcised. So it is with us. Whatever is our strength in the flesh is sure to be our weakness in the spirit. Remember that your sons of Zeruiah will be hard to manage. I believe the strength of God, s ministers generally lies in the points where they are the weakest, and their weakness usually lies in their strength. That is to say, natural strength will be toned down by a spiritual weakness, and a natural weakness will be exalted and be made the vehicle and channel for spiritual strength. It has often been so. The very physical appearance of Paul, his personal presence which was said to be weak and contemptible, becomes to him the subject of glorying. He glories in his infirmity, for it is the means of giving honour to God. “This is strange logic,” says one. It is; God’s logic is strange. Gideon fears the Midianites because of the slender number of his soldiers, but the Lord says, “the people are yet too many for me.” The king of Judah on another occasion hires for himself with so many hundred thousand talents a number of mercenary troops from the king of Israel. “Now,” says he, “I shall win the battle”; but before the battle begins the prophet bids him send these men back. God can do better without means than he can with means that are audacious enough to think themselves necessary. The Lord will always throw the sword away from his hand when that sword begins to boast itself. Assyria is his axe to cut down the cedars, but if you set down any good thing you have ever done to yourself, God will bring you dow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Our weakness shall not prevent our reigning by-and-by. David’s kingdom did not shake, even when his heart failed him; and it would have stood just as fast if he had knocked away Joab and Abishai, who seemed to be the props that supported it. It was David’s business to believe that come what may God’s purpose must stand, and God will do all His pleasure. It is just the same with you, Christian, to-day. However weak you may be, and whatever means may have failed you, remember God hath said it--you shall be saved; He has promised that you shall be glorified with Christ; and so you must be, come fair, come foul.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ong yet wea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uch of our weakness arises from want of faith in the lovingkindness of God. Now, many of us think that unless we have money and health and friends, God does not trouble about us. And this want of faith in His love and care makes us weak in every step of life. Instead of being cheerful, we are full of anxiety, and instead of being joyous as a lark we mope like a chained dog that has no dinn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have sincere faith in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ld on to faith in another world. Let no man wrest that faith from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ld on to this faith, and it will make you strong to bear burdens, to resist temptations, to endure sufferings, and to die in pe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other thing that weakens us is when we permit ourselves to be soured in temper because of defeat or opposition in life. We ought to feel ashamed of ourselves when we complain of our surroundings. Be cheerful in heart, trusting God. Don’t be soured by the so-called “evils” of life; but sing joyfully as you go alo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other cause of our weakness is that while some of us put off the devil’s regimentals, we omit to put on Christian armour. The Lord Jesus tells of a man who cleansed his house. He turned out the big devils and made his house</w:t>
      </w:r>
      <w:r>
        <w:rPr>
          <w:rStyle w:val="Emphasis1"/>
          <w:rFonts w:cs="Arial" w:ascii="Arial" w:hAnsi="Arial"/>
          <w:color w:val="000000"/>
        </w:rPr>
        <w:t xml:space="preserve"> </w:t>
      </w:r>
      <w:r>
        <w:rPr>
          <w:rFonts w:cs="Arial" w:ascii="Arial" w:hAnsi="Arial"/>
          <w:color w:val="000000"/>
        </w:rPr>
        <w:t>beautiful. After awhile, one Of the devils returned, and seeing the house garnished but empty--not filled with angels in place of the devils--he entered and brought with him ten Other devils worse than himself. It is so, alas I with many professors. They turn out the big, ugly devils, but they forget to take in the angels. If your heart be empty of a great and powerful love for God and mankind, sin will enter in, and show itself very soon in your life. (</w:t>
      </w:r>
      <w:r>
        <w:rPr>
          <w:rFonts w:cs="Arial" w:ascii="Arial" w:hAnsi="Arial"/>
          <w:i/>
          <w:iCs/>
          <w:color w:val="000000"/>
        </w:rPr>
        <w:t>W. Bi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y of being powerless</w:t>
      </w:r>
    </w:p>
    <w:p>
      <w:pPr>
        <w:pStyle w:val="Web"/>
        <w:snapToGrid w:val="false"/>
        <w:spacing w:lineRule="atLeast" w:line="360" w:before="0" w:after="0"/>
        <w:ind w:firstLine="200"/>
        <w:jc w:val="both"/>
        <w:rPr/>
      </w:pPr>
      <w:r>
        <w:rPr>
          <w:rFonts w:cs="Arial" w:ascii="Arial" w:hAnsi="Arial"/>
          <w:color w:val="000000"/>
        </w:rPr>
        <w:t>If an electric car stands motionless on the tracks, it is nothing against the power of electricity. If an invalid has no appetite, and cannot go out of doors at night, it is no argument against things good to eat and the joy of starlit air. If a man does not know a flower by name nor a poem by heart, it is no indictment of the beauty of a rose or the charm of some poem. If we bear the name of Christ, but give no other sign of Him, if we go through the forms of godliness but live powerless lives, it is a thousand reproaches to us. To be powerless when Christ has all power, and we can have all we want, is an arraignment to which we can make no answer that is not self-incriminating. (</w:t>
      </w:r>
      <w:r>
        <w:rPr>
          <w:rFonts w:cs="Arial" w:ascii="Arial" w:hAnsi="Arial"/>
          <w:i/>
          <w:iCs/>
          <w:color w:val="000000"/>
        </w:rPr>
        <w:t>Christian Week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mits of human supremacy</w:t>
      </w:r>
    </w:p>
    <w:p>
      <w:pPr>
        <w:pStyle w:val="Web"/>
        <w:snapToGrid w:val="false"/>
        <w:spacing w:lineRule="atLeast" w:line="360" w:before="0" w:after="0"/>
        <w:ind w:firstLine="200"/>
        <w:jc w:val="both"/>
        <w:rPr/>
      </w:pPr>
      <w:r>
        <w:rPr>
          <w:rFonts w:cs="Arial" w:ascii="Arial" w:hAnsi="Arial"/>
          <w:color w:val="000000"/>
        </w:rPr>
        <w:t>To his confidential servants David speaks his whole mind freely. He feels that some apology is needed for leaving the authors of this heinous crime unpunished. As an excuse for doing so he pleads his youth and weakness. Though he had been anointed king, his kingdom’ was as yet far from being securely established, he could not dispense with his warlike nephews’ help. He dared not order the execution of his best general. Probably the army would have interfered to prevent it. But he protests against their hardness and cruelty, and declares that Joab will not escape the Divine judgment for his crime. “It was one of those movements in which a king, even with the best intentions, must feel to his own heavy cost the weakness of everything human and the limits of human supremacy.” Ewald’s Hist. of Israel. (</w:t>
      </w:r>
      <w:r>
        <w:rPr>
          <w:rFonts w:cs="Arial" w:ascii="Arial" w:hAnsi="Arial"/>
          <w:i/>
          <w:iCs/>
          <w:color w:val="000000"/>
        </w:rPr>
        <w:t>A. F. Kirkpatrick,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ssassin spar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It is worse than a crime,” says an astute politician, “it is a blunder.” And though it was a clear enough crime in David to pass by Joab’s murder of Abner, it came out afterwards to be a most terrible blunder. All David’s after life might well have been different but for that blunder. There might have been no “matter of Uriah,” and no rebellion of Absalom, and none of the other miseries that so desolated David’s house, had he not committed this fatal blunder of letting Joab live. David knew his duty quite well. “The Lord shall reward the doer of evil according to his wickedness,” David proclaimed over Abner’s mangled body. Yes; but David held the sword for no other purpose than to be the Lord’s right hand in rewarding all the evil that was done in Israel in his day. But, then, Joab was the most powerful and the most necessary man in Israel, and Abner had no friends, and David contented himself with pronouncing an eloquent requiem over Abner, and leaving his murderer to go free in all his offices and all his honours. Joab was deep enough to understand quite well why his life was spared. He knew quite well that it was fear and not love that had moved David to let him live. It was a diplomatic act of David to spare Joab, but David was playing with a far deeper diplomatist than himself. Very soon we shall see this respited assassin ordering David about and dictating to him till we shall pity David as well as blame him. Joab’s impunity speedily shot up into an increased contempt for David, till secret contempt became open insolence, and open insolence open and unavenged rebellion. Was it not a blunder?</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In the corrupted currents of this worl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Offence’s gilded hand may shove by justic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oft ‘tis seen, the wicked prize itself</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Buys out the law: but ‘tis not so abov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re is no shuffling, there the action lie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In his true nature; and we ourselves compell’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Even to the teeth and forehead of our fault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o give in evidenc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Alex. Whyte,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67">
        <w:r>
          <w:rPr>
            <w:rStyle w:val="InternetLink"/>
            <w:rFonts w:cs="Arial" w:ascii="Arial" w:hAnsi="Arial"/>
            <w:color w:val="000000"/>
          </w:rPr>
          <w:t>2 Samuel 4: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is hands were fee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without co-operation weak</w:t>
      </w:r>
    </w:p>
    <w:p>
      <w:pPr>
        <w:pStyle w:val="Web"/>
        <w:snapToGrid w:val="false"/>
        <w:spacing w:lineRule="atLeast" w:line="360" w:before="0" w:after="0"/>
        <w:ind w:firstLine="200"/>
        <w:jc w:val="both"/>
        <w:rPr/>
      </w:pPr>
      <w:r>
        <w:rPr>
          <w:rFonts w:cs="Arial" w:ascii="Arial" w:hAnsi="Arial"/>
          <w:color w:val="000000"/>
        </w:rPr>
        <w:t>The man spoken of was Saul’s son, and as the son of a king what reason had he to have enfeebled hands? The reason is that Abner was dead. But could not a king’s son do without Abner? Have not king’s sons abundant resources in themselves, without being dependent upon outsiders, however distinguished? All history replies in the negative. Men belong to one another. The king’s son was nothing without Abner, but much with him. The unit one is but a singular number, but the</w:t>
      </w:r>
      <w:r>
        <w:rPr>
          <w:rStyle w:val="Emphasis1"/>
          <w:rFonts w:cs="Arial" w:ascii="Arial" w:hAnsi="Arial"/>
          <w:color w:val="000000"/>
        </w:rPr>
        <w:t xml:space="preserve"> </w:t>
      </w:r>
      <w:r>
        <w:rPr>
          <w:rFonts w:cs="Arial" w:ascii="Arial" w:hAnsi="Arial"/>
          <w:color w:val="000000"/>
        </w:rPr>
        <w:t>moment a cipher is added to it becomes ten, and another cipher turns the ten into a hundred.</w:t>
      </w:r>
    </w:p>
    <w:p>
      <w:pPr>
        <w:pStyle w:val="Web"/>
        <w:snapToGrid w:val="false"/>
        <w:spacing w:lineRule="atLeast" w:line="360" w:before="0" w:after="0"/>
        <w:ind w:firstLine="200"/>
        <w:jc w:val="both"/>
        <w:rPr/>
      </w:pPr>
      <w:r>
        <w:rPr>
          <w:rFonts w:cs="Arial" w:ascii="Arial" w:hAnsi="Arial"/>
          <w:color w:val="000000"/>
        </w:rPr>
        <w:t>The integer is little by itself, the cipher is nothing at all when it stands alone, but when they are brought together they begin to make themselves felt. It is precisely so in our social relations. What is the husband without the wife? What is the son without the father? What is the scholar without the teacher? What is the flock without the shepherd? It is of no account to reason that there is a variety of value in men, some being worth much, and others being worth little; the fact is that they must all be brought into cooperation.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2</w:t>
      </w:r>
    </w:p>
    <w:p>
      <w:pPr>
        <w:pStyle w:val="Web"/>
        <w:snapToGrid w:val="false"/>
        <w:spacing w:lineRule="atLeast" w:line="360" w:before="0" w:after="0"/>
        <w:jc w:val="both"/>
        <w:rPr>
          <w:rFonts w:ascii="Arial" w:hAnsi="Arial" w:cs="Arial"/>
          <w:color w:val="000000"/>
        </w:rPr>
      </w:pPr>
      <w:hyperlink r:id="rId68">
        <w:r>
          <w:rPr>
            <w:rStyle w:val="InternetLink"/>
            <w:rFonts w:cs="Arial" w:ascii="Arial" w:hAnsi="Arial"/>
            <w:color w:val="000000"/>
          </w:rPr>
          <w:t>2 Samuel 4:5-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sons of Rimmon the Beerothite, Rechab, and Baan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Ishboshe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otives that induced those two traitors to murder Ishbosheth w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bner’s death had disabled him for any royal d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the tribes were in a confusion to hear their peacemaker was slain; hereupon they now doubted of obtaining David’s fav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ne of Saul’s house (beside concubine sons incapable of the crown) were alive to revenge Ishbosheth’s murder, save only Mephiboshe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se two traitors, therefore, thought that by their removing useless Ishbosheth out of David’s way the Crown of the whole kingdom must needs come to him without any contradi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reception these two traitors found with David when they presented Ishbosheth’s head to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avid abhors the villany, and resolves with an oath to execute the villa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upon David justly commanded their execution, and cut off their hands that had done the deed, and their feet that carried them away with this present. (</w:t>
      </w:r>
      <w:r>
        <w:rPr>
          <w:rFonts w:cs="Arial" w:ascii="Arial" w:hAnsi="Arial"/>
          <w:i/>
          <w:iCs/>
          <w:color w:val="000000"/>
        </w:rPr>
        <w:t>C. 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sassination of Ishbosheth</w:t>
      </w:r>
    </w:p>
    <w:p>
      <w:pPr>
        <w:pStyle w:val="Web"/>
        <w:snapToGrid w:val="false"/>
        <w:spacing w:lineRule="atLeast" w:line="360" w:before="0" w:after="0"/>
        <w:ind w:firstLine="200"/>
        <w:jc w:val="both"/>
        <w:rPr/>
      </w:pPr>
      <w:r>
        <w:rPr>
          <w:rFonts w:cs="Arial" w:ascii="Arial" w:hAnsi="Arial"/>
          <w:color w:val="000000"/>
        </w:rPr>
        <w:t>The Septuagint has the following entirely different rendering, which is found also in some MSS. of the Vulgate, in addition to the rendering of the present Hebrews text, but apparently was not retained by Jerome himself. “And behold the portress of the house was cleaning wheat, and she slumbered and slept; and the brothers Rechab and Baanah came unobserved into the house. Now Ishbosheth was sleeping on the bed in his chamber: and they smote him,” etc. This also explains how the murderers entered unobserved. The female slave who watched the door (</w:t>
      </w:r>
      <w:hyperlink r:id="rId69">
        <w:r>
          <w:rPr>
            <w:rStyle w:val="InternetLink"/>
            <w:rFonts w:cs="Arial" w:ascii="Arial" w:hAnsi="Arial"/>
            <w:color w:val="000000"/>
          </w:rPr>
          <w:t>John 18:16</w:t>
        </w:r>
      </w:hyperlink>
      <w:r>
        <w:rPr>
          <w:rFonts w:cs="Arial" w:ascii="Arial" w:hAnsi="Arial"/>
          <w:color w:val="000000"/>
        </w:rPr>
        <w:t xml:space="preserve">, </w:t>
      </w:r>
      <w:hyperlink r:id="rId70">
        <w:r>
          <w:rPr>
            <w:rStyle w:val="InternetLink"/>
            <w:rFonts w:cs="Arial" w:ascii="Arial" w:hAnsi="Arial"/>
            <w:color w:val="000000"/>
          </w:rPr>
          <w:t>Acts 12:13</w:t>
        </w:r>
      </w:hyperlink>
      <w:r>
        <w:rPr>
          <w:rFonts w:cs="Arial" w:ascii="Arial" w:hAnsi="Arial"/>
          <w:color w:val="000000"/>
        </w:rPr>
        <w:t>) had fallen asleep over her task of sifting the wheat, and there was no one to give the alarm. (</w:t>
      </w:r>
      <w:r>
        <w:rPr>
          <w:rFonts w:cs="Arial" w:ascii="Arial" w:hAnsi="Arial"/>
          <w:i/>
          <w:iCs/>
          <w:color w:val="000000"/>
        </w:rPr>
        <w:t>A. F. Kirkpatrick,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of weakl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lies what was once a bar of iron, but the joint action of air and water has reduced it to a bar of rust. It has now no strength, and consequently no value. To how many varied and useful purposes it might have been put some years ago, and in its work have found its strength, beauty and preservation; but it is too late now; it will soon be blended with the earth upon which it passively lies, a striking emblem of the man who refuses to face the hammer and anvil of active life and honest work; who flies from the purifying fire of life’s adversities, and who will fight no battle for truth and the higher interests of his soul. Gifted only with powers which properly cultivated and employed would have blessed myriads, and opportunities for good which an angel might have envied, be allows the former to run waste and the latter to pass unheeded away, until corroded and worn down by his own inanition he sinks by degrees into that grave of mental and physical imbecility which has swallowed up its myriads, and which is too:frequently but the dark passage to a more terrible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hyperlink r:id="rId71">
        <w:r>
          <w:rPr>
            <w:rStyle w:val="InternetLink"/>
            <w:rFonts w:cs="Arial" w:ascii="Arial" w:hAnsi="Arial"/>
            <w:color w:val="000000"/>
          </w:rPr>
          <w:t>2 Samuel 4:9-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David answered Rechab and Baanah his br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bleness and selfish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praise Caesar for slaying the man who brought intelligence of Pompey’s death; let us have some reverent regard for this passion in the heart of David--this loyalty and all but adoration for the man who was king of Isra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did not understand David, or took narrow and partial views of his character, imagined that they could always please him by relating some misfortune that had befallen the house of Saul. King Saul had a son who was of weak mind and of weak body, inanimate, dependent largely upon others for all that he was and did, especially dependent upon his uncle Abner. This man was accustomed to take a mid-day sleep. He went up into his room one mid-day to slumber, and there went in upon him two young men, Baanah and Rechab by name, and they made as though they would have fetched wheat from the royal residence, and when they found Ishbosheth asleep they smote him under the fifth rib and beheaded him, and ran through the plain all night until they reached Hebron, and when they found David they said, “The Lord hath avenged His servant; here is the head of the son of king Saul.” David seems to have taken the large and true view of these men who brought him tidings which they thought would have pleased him. He said, “They are essentially mean men; their meanness in this case counts for me, but I will none of them--hang them, drown them, burn them--they only want an opportunity to thrust the dagger under my fifth rib that they have drawn from the life of Ishbosheth.” We would teach this lesson especially to the young, and make it very clear to them, and write it upon their hearts and upon their minds, that they who would do a mean trick for us would not hesitate to do a mean trick against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t enough to be clever in life--we must always be right. There is nothing more contemptible than cleverness when it is dissociated from integrity. Always endeavour to avoid a merely clever person. Cleverness is a two-edged instrument, cleverness is a word you may apply to a thimble-rigger. Keep the word “cleverness” for very small occasions and for very small persons. Associate it with moral sensibility, associate it with the moral virtues, and it becomes proportionately dignified. The first thing you have to make out in all life is, what is right. “That ye may be sincere.” What does that word sincere mean? It is two Latin words in one, and it means without wax, a term employed in describing the quality of honey, without wax. Or it is a Greek word, which refers to porcelain, and the meaning of it is that if the china be held up between the eye and the sun, it is sincere, without speck or flaw or breach. What should we look like if Christ were to take us up and look at us as we look critically at porcelain? That is the only true view to take of ourselves. Judging ourselves by ourselves we become fools; by social standards we are all respectable and good and fair and decent and honourable, but the grand test is the law of Divine rectitude, the standard and the balance of the sanctuary of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al test of success is at the end. We never know what an action is, as to its real value, until we reach the end. Things may look tolerably well in the process--there is a way that seemeth right unto a man, but the end thereof is death. What talk Baanah and Rechab had that night as they hurried across the plain, what pictures they drew how David would receive them, how he would house them in the royal palace, how he would show them to the military and to the populace, and call for loud huzzas, how they would be the brothers whom the king would delight to honour, riding upon his noblest steeds, and for the time being sit at the front of his ranks and crowned with glory and honour. They went to Hebron, and never left it. The men were to be promoted--were promoted to the gallows. The clever men died as the fool dieth, and the earth was not allowed to have their bones. Let us be instructed by the narrative, for it may be even so with some of our own purposes and schemes. A thing is only everlasting, in its consolations and honours in proportion as it is genuinely right. Is our trade, is our purpose, is our programme, is our policy, is our set in life right. If so, we have succeeded even before we have begu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hold the contrast between nobleness and selfishness, as seen in David and in those who brought him tidings concerning the fate of Saul, and the ill-luck of his child. There are moments when a man is almost God; and it was so with David in this case. He had his moments of fretfulness about Saul, and his moments of supreme fear, but in his heart he loved the grand old king of Israel; and where there is a supreme love it rises above everything, and sacrifices everything that would oppose its sovereign sway. Have we any supreme love? Is our heart ever washed by a great tide of loving emotion about any man, woman, or little child? Then blessed are we; that river rises sometimes and submerges the whole life, and bears away all the ill-thinking and ill-behaviour of many days. Let us not allow our emotions to be talked down, nor allow the fountain of our tears</w:t>
      </w:r>
      <w:r>
        <w:rPr>
          <w:rStyle w:val="Emphasis1"/>
          <w:rFonts w:cs="Arial" w:ascii="Arial" w:hAnsi="Arial"/>
          <w:color w:val="000000"/>
        </w:rPr>
        <w:t xml:space="preserve"> </w:t>
      </w:r>
      <w:r>
        <w:rPr>
          <w:rFonts w:cs="Arial" w:ascii="Arial" w:hAnsi="Arial"/>
          <w:color w:val="000000"/>
        </w:rPr>
        <w:t>to be sealed up so that it cannot be broken on any occasion. Sometimes it is</w:t>
      </w:r>
      <w:r>
        <w:rPr>
          <w:rStyle w:val="Emphasis1"/>
          <w:rFonts w:cs="Arial" w:ascii="Arial" w:hAnsi="Arial"/>
          <w:color w:val="000000"/>
        </w:rPr>
        <w:t xml:space="preserve"> </w:t>
      </w:r>
      <w:r>
        <w:rPr>
          <w:rFonts w:cs="Arial" w:ascii="Arial" w:hAnsi="Arial"/>
          <w:color w:val="000000"/>
        </w:rPr>
        <w:t>good for the heart to sink under its own tears; it comes up out of that baptism sweeter and fresher than ev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ware of taking narrow views of life, then. The young Amalekite and Baanah and Rechab were men who saw only little points in a case. They were wanting in mental apprehensiveness and in moral expansion. There are many such Men in the world, keen as a hawk in seeing little points, blind as a mole in beholding the measure of a circumference. Let us pray for that enlargement of mind which sees every aspect of a question.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hyperlink r:id="rId72">
        <w:r>
          <w:rPr>
            <w:rStyle w:val="InternetLink"/>
            <w:rFonts w:cs="Arial" w:ascii="Arial" w:hAnsi="Arial"/>
            <w:color w:val="000000"/>
          </w:rPr>
          <w:t>2 Samuel 5: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came all the tribes of Israel to David unto Hebron, and spake saying, Behold we are thy bone and thy fle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king over all Israel</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was probably very soon after the death of Ishbosheth that this visit of the tribes of Israel to Hebron occurred. Now, in this request the elders urged three reasons why David should be their k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lood-relationship: “We are thy bone and thy flesh.” It was with these words that Laban welcomed his nephew Jacob to Haran (</w:t>
      </w:r>
      <w:hyperlink r:id="rId73">
        <w:r>
          <w:rPr>
            <w:rStyle w:val="InternetLink"/>
            <w:rFonts w:cs="Arial" w:ascii="Arial" w:hAnsi="Arial"/>
            <w:color w:val="000000"/>
          </w:rPr>
          <w:t>Genesis 29:14</w:t>
        </w:r>
      </w:hyperlink>
      <w:r>
        <w:rPr>
          <w:rFonts w:cs="Arial" w:ascii="Arial" w:hAnsi="Arial"/>
          <w:color w:val="000000"/>
        </w:rPr>
        <w:t>); with these words also Abimelech sought the allegiance of the men of Shechem (</w:t>
      </w:r>
      <w:hyperlink r:id="rId74">
        <w:r>
          <w:rPr>
            <w:rStyle w:val="InternetLink"/>
            <w:rFonts w:cs="Arial" w:ascii="Arial" w:hAnsi="Arial"/>
            <w:color w:val="000000"/>
          </w:rPr>
          <w:t xml:space="preserve"> 9: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avid had been, under Saul, their leader in war, and as he had been a victorious leader they are ready to acknowledge him as their k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had been called of God to be a shepherd and a prince over Isra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the representatives of the tribes the elders come to Hebron with this petition, and a covenant is entered into “before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the tribes of Israel were now united and the family circle was one under Davi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was peace in Israel, instead of the long, bitter strife of so many yea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anointed king was he whom God had selected, so that, instead of fighting against the Divine purpose, they were now in harmony with that purpose, and the smile of Jehovah rested on their un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uture was bright before them. So long as they were contending with one another they had no strength to overcome the enemies of God, and the</w:t>
      </w:r>
      <w:r>
        <w:rPr>
          <w:rStyle w:val="Emphasis1"/>
          <w:rFonts w:cs="Arial" w:ascii="Arial" w:hAnsi="Arial"/>
          <w:color w:val="000000"/>
        </w:rPr>
        <w:t xml:space="preserve"> </w:t>
      </w:r>
      <w:r>
        <w:rPr>
          <w:rFonts w:cs="Arial" w:ascii="Arial" w:hAnsi="Arial"/>
          <w:color w:val="000000"/>
        </w:rPr>
        <w:t>Jebusites could not be driven out of Jerusalem. But now, the tribes united, led</w:t>
      </w:r>
      <w:r>
        <w:rPr>
          <w:rStyle w:val="Emphasis1"/>
          <w:rFonts w:cs="Arial" w:ascii="Arial" w:hAnsi="Arial"/>
          <w:color w:val="000000"/>
        </w:rPr>
        <w:t xml:space="preserve"> </w:t>
      </w:r>
      <w:r>
        <w:rPr>
          <w:rFonts w:cs="Arial" w:ascii="Arial" w:hAnsi="Arial"/>
          <w:color w:val="000000"/>
        </w:rPr>
        <w:t>by such a prince as David and with God on their side, they were strong to conquer all their enem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wo profound thoughts in this closing ver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cognition by David of the hand of God in his position as king over Isra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cognition of the truth that the purpose of this providence was for the temporal and spiritual interests of the people of God. The people are</w:t>
      </w:r>
      <w:r>
        <w:rPr>
          <w:rStyle w:val="Emphasis1"/>
          <w:rFonts w:cs="Arial" w:ascii="Arial" w:hAnsi="Arial"/>
          <w:color w:val="000000"/>
        </w:rPr>
        <w:t xml:space="preserve"> </w:t>
      </w:r>
      <w:r>
        <w:rPr>
          <w:rFonts w:cs="Arial" w:ascii="Arial" w:hAnsi="Arial"/>
          <w:color w:val="000000"/>
        </w:rPr>
        <w:t>not created for the king, but the king for the people. (</w:t>
      </w:r>
      <w:r>
        <w:rPr>
          <w:rFonts w:cs="Arial" w:ascii="Arial" w:hAnsi="Arial"/>
          <w:i/>
          <w:iCs/>
          <w:color w:val="000000"/>
        </w:rPr>
        <w:t>A. E. Kittred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king ever Isra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ook at Israel in those years of waiting for their king. Near five centuries before the founding of the kingdom, the rule which was to govern the conduct of their coming king had been lodged in the archives of their nation. He had been seen at the helm of human affairs, of whom it was written: “He worketh all things after the counsel of his own will.” The</w:t>
      </w:r>
      <w:r>
        <w:rPr>
          <w:rStyle w:val="Emphasis1"/>
          <w:rFonts w:cs="Arial" w:ascii="Arial" w:hAnsi="Arial"/>
          <w:color w:val="000000"/>
        </w:rPr>
        <w:t xml:space="preserve"> </w:t>
      </w:r>
      <w:r>
        <w:rPr>
          <w:rFonts w:cs="Arial" w:ascii="Arial" w:hAnsi="Arial"/>
          <w:color w:val="000000"/>
        </w:rPr>
        <w:t>steppings of God are not swift enough for us. Time spent waiting for deliverance</w:t>
      </w:r>
      <w:r>
        <w:rPr>
          <w:rStyle w:val="Emphasis1"/>
          <w:rFonts w:cs="Arial" w:ascii="Arial" w:hAnsi="Arial"/>
          <w:color w:val="000000"/>
        </w:rPr>
        <w:t xml:space="preserve"> </w:t>
      </w:r>
      <w:r>
        <w:rPr>
          <w:rFonts w:cs="Arial" w:ascii="Arial" w:hAnsi="Arial"/>
          <w:color w:val="000000"/>
        </w:rPr>
        <w:t>or advancement seems lost time. We forget that preparation is demanded for all promotions, all changes that are radical. Because Israel would not wait for God to choose for them a king in his own time, he gave them Saul, of their own choosing. They, however, found little comfort in him. His life was “one long tragedy.” Human wisdom is often folly. That which we judge will be for our large advantage often proves our peril. There is no safety but in waiting for God to go before and lea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ice God’s choice of David as king. In the midst of the commotion and desolation of Israel, Samuel was commanded to go to Bethlehem, and there anoint one of the sons of Jesse. No explanation was given of the meaning of that anointing. Neither Jesse nor David understood it, though both must have had conception of some great honour indicated. The choice was of God. Mighty changes were to take place in the rule of Israel; a mighty man was required. He was found. God always has instruments at hand for u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tice David’s preparation for the kingship. God was preparing him, through the persecutions of enemies and the treachery of friends, by a long and painful discipline, for the kingship of Judah, at Hebron. There he reigned seven and a hail years, when the throne of Israel became vacant. Purified in the furnace of affliction and humiliations, grown strong in faith through wonderful deliverances and exaltations, he was ready for the place which God had made ready for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Notice David’s exaltation to the throne. (</w:t>
      </w:r>
      <w:r>
        <w:rPr>
          <w:rFonts w:cs="Arial" w:ascii="Arial" w:hAnsi="Arial"/>
          <w:i/>
          <w:iCs/>
          <w:color w:val="000000"/>
        </w:rPr>
        <w:t>Monday Club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a type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avid is made fully king. He has been, so to say, partially king; now his kingship is to be completed. It is legitimate to inquire into the typology of the whole case. Being the father of Christ according to the flesh, it will be to our edification to ask where the lines coincide, where they become parallels, and where they again touch one another. The study will be at once interesting and profit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avid was thirty years old when he began to reign” (v. 4). How old was Christ when he entered his public ministry? Was he not thirty years old? The full meaning of this it is impossible to find out; nevertheless the coincidence itself is a lesson: we stop, and wonder, and think. Providence thus reveals itself little by little, and we are permitted to take up the separate parts, bring them together, and shape them into signific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ey anointed David king over Israel” (v. 3.) Is that the word which is used when men are made kings? Is there not another word which is employed usually? Do we not say, And they crowned the king? The word here used is anointed--a better word, a word with more spiritual meaning in it, and more duration. The oil penetrated; the oil signified consecration, purity, moral royalty. There was a crown, but that was spectacular, and might be lost. Was not Jesus Christ anointed with the oil of gladness above his fellows? Have not we who follow Him and share His kingship, an unction, or anointing, from the Holy One, through whom we know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avid reigned forty years. Forty is a perfect number. There are many numerals which represent perfectness, and forty--the four tens--is one of them. Or making the whole life seventy years we come again upon another aspect of perfectness: perfectness in the life and in the royalty: perfectness in both senses and in both aspects. And is not Jesus Christ to come to a perfect reign? Has He not His own forty and His own seventy--His own secret number, which represents to Him mysteriously the perfectness of His reign? He must reign, till He hath put all enemies under His fee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Jebusites mocked David when he would go and reign in Jerusalem; they said, “Except thou take away the blind and the lame, thou shalt not come in hither” (v. 6). In other words: If you can overcome the lame and the blind, you may enter into Jerusalem, but other soldiery we will not interpose: even they will be strong enough to break the arms of David. Has no defiance been hurled at the Messiah? Has He not been excluded from the metropolis of the world? Are there not those who have mocked Him and wagged their heads at Him? Are there not those who have spat upon His name, and said, We will not have this man to reign over us? Let history testify, and let our own conscience speak.</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David advanced more and more. The tenth verse has a beautiful expression: “And David went on, and grew great.” The words are short, but the meaning is boundless. David was a persistent man--he “went one” It is the man who steadfastly goes on, who enters the city and clears a space for himself, in all departments and outlooks of life. And is not Jesus Christ going forth from conquering to conquer? Is He not moving from land to land, from position to position. “And He hath on His vesture and on His thigh a name written, King of Kings, and Lord of Lords.” “The kingdoms of this world are become the kingdoms of our Lord, and of His Christ.” Go on thou mighty Son of G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n we read in the eleventh verse, “And they built David a house.” Even those who were averse to Him came to this at the last. And is no house being built for Christ? Once He said, “The foxes have holes, and the birds of the air have nests; but the Son of Man hath not where to lay His head.” Is it to be always so? or is not the whole earth to be the house of the living Christ, the sanctuary of the crowned Lord? This is the voice of prophecy; this is the testimony of all history: in this inspiration we pray our bolder prayer and utter our grander hope. Jesus shall reign, and a house shall be built for Him, and it shall be called the house of Go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But when the Philistines heard that they had anointed David king over Israel, all the Philistines came up to seek David; and David heard of it, and went down to the hold” (v. 17). Christ has enemies to-day. There are Philistines who are banded against Him: they want to deplete His name of all spiritual meaning, to take away from Him all the glory of His miracles, to deny even His incarnation, to treat Him as a myth, a vision, or a dream; but still He goes down to the hold, and still He advances His position.</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Having overthrown the Philistines in one conflict, we read in the twenty-second verse, “And the Philistines came up yet again.” These words have modern meaning--namely, the words “yet again.” The enemy is not easily foiled. One repulse is not enough. The victory is not secured until the enemy is under foot--no truce, no compromise, no modification, no temporising, no living by mutual concession.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ng David a type of Christ</w:t>
      </w:r>
    </w:p>
    <w:p>
      <w:pPr>
        <w:pStyle w:val="Web"/>
        <w:snapToGrid w:val="false"/>
        <w:spacing w:lineRule="atLeast" w:line="360" w:before="0" w:after="0"/>
        <w:ind w:firstLine="200"/>
        <w:jc w:val="both"/>
        <w:rPr/>
      </w:pPr>
      <w:r>
        <w:rPr>
          <w:rFonts w:cs="Arial" w:ascii="Arial" w:hAnsi="Arial"/>
          <w:color w:val="000000"/>
        </w:rPr>
        <w:t>David, as king, was an illustrious type of Christ. “I have set my king upon my holy hill of Zion.” (</w:t>
      </w:r>
      <w:hyperlink r:id="rId75">
        <w:r>
          <w:rPr>
            <w:rStyle w:val="InternetLink"/>
            <w:rFonts w:cs="Arial" w:ascii="Arial" w:hAnsi="Arial"/>
            <w:color w:val="000000"/>
          </w:rPr>
          <w:t>Psalms 2:6</w:t>
        </w:r>
      </w:hyperlink>
      <w:r>
        <w:rPr>
          <w:rFonts w:cs="Arial" w:ascii="Arial" w:hAnsi="Arial"/>
          <w:color w:val="000000"/>
        </w:rPr>
        <w:t>.) “All Israel shall be saved: as it is written, There shall come out of Sion the deliverer.” (</w:t>
      </w:r>
      <w:hyperlink r:id="rId76">
        <w:r>
          <w:rPr>
            <w:rStyle w:val="InternetLink"/>
            <w:rFonts w:cs="Arial" w:ascii="Arial" w:hAnsi="Arial"/>
            <w:color w:val="000000"/>
          </w:rPr>
          <w:t>Romans 11:26</w:t>
        </w:r>
      </w:hyperlink>
      <w:r>
        <w:rPr>
          <w:rFonts w:cs="Arial" w:ascii="Arial" w:hAnsi="Arial"/>
          <w:color w:val="000000"/>
        </w:rPr>
        <w:t>.) Jesus was recognised as “The Son of David”; He is “King of the Jews”; “King of kings,” and “of His kingdom there shall be no end.” This passage suggests several analogies between King David and King Jes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avid was king by Divine ordination (v. 2, 12.) And so Christ was elected from eternity to be the Monarch of mankind, was predicted of old. “His kingdom is an everlasting kingdom.” (</w:t>
      </w:r>
      <w:hyperlink r:id="rId77">
        <w:r>
          <w:rPr>
            <w:rStyle w:val="InternetLink"/>
            <w:rFonts w:cs="Arial" w:ascii="Arial" w:hAnsi="Arial"/>
            <w:color w:val="000000"/>
          </w:rPr>
          <w:t>Daniel 4:3</w:t>
        </w:r>
      </w:hyperlink>
      <w:r>
        <w:rPr>
          <w:rFonts w:cs="Arial" w:ascii="Arial" w:hAnsi="Arial"/>
          <w:color w:val="000000"/>
        </w:rPr>
        <w:t xml:space="preserve">; </w:t>
      </w:r>
      <w:hyperlink r:id="rId78">
        <w:r>
          <w:rPr>
            <w:rStyle w:val="InternetLink"/>
            <w:rFonts w:cs="Arial" w:ascii="Arial" w:hAnsi="Arial"/>
            <w:color w:val="000000"/>
          </w:rPr>
          <w:t>Daniel 4:34</w:t>
        </w:r>
      </w:hyperlink>
      <w:r>
        <w:rPr>
          <w:rFonts w:cs="Arial" w:ascii="Arial" w:hAnsi="Arial"/>
          <w:color w:val="000000"/>
        </w:rPr>
        <w:t>.) It was asserted by Himself, “My kingdom is not of this world.” He claimed kingship of Divine origin and autho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avid was ordained to be king for two purposes: “Thou shalt feed my people Israel, and thou shalt be a captain over Israel.” It is the function of a shepherd to feed; of a captain to guide and protect. So Christ is the good Shepherd and the Captain of Salvation. He supplies the need of His people, and leads them to vict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avid was qualified by kindred relationship. “We are thy bone and thy flesh.” So Jesus took our nature, “in all things was made like unto His brethren.” “He is not ashamed to call us brethren.” His humanity, linked with His deity, qualified Him to be the “Mediator between God and men”; the Shepherd-King of His people; “the</w:t>
      </w:r>
      <w:r>
        <w:rPr>
          <w:rStyle w:val="Emphasis1"/>
          <w:rFonts w:cs="Arial" w:ascii="Arial" w:hAnsi="Arial"/>
          <w:color w:val="000000"/>
        </w:rPr>
        <w:t xml:space="preserve"> </w:t>
      </w:r>
      <w:r>
        <w:rPr>
          <w:rFonts w:cs="Arial" w:ascii="Arial" w:hAnsi="Arial"/>
          <w:color w:val="000000"/>
        </w:rPr>
        <w:t>Man Christ Jes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avid was king by mutual covenant. The Son of David is proclaimed from heaven as King of men; and He engages to rule in equity, and to guard His people from harm. We, on our part, accept Him as our Lord: we declare that we desire Him to rule over us; there is a mutual covenant. He says, “Ye are My people”; and we say, “Thou art our K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David assailed the strong fortress of his foes. David’s greater Son lays siege to the human heart, fortified against Him by unbelief and sin. He summons it to surrender; brings the battery of truth against its walls; promises pardon if it will open its gat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David conquered the-fortress and dwelt in it. So Jesus has entered many a heart by its opened doors, and has proved His power to subdue the most determined resistance. He then makes it His abod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David enlarged the captured city. “He built round about.” Thus the kingdom of David’s Son is constantly being enlarged. Faith in the soul grows as seeds. The leaven leavens the whole lump. Every part of our nature progressively owns the sway of its Lord.</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King of Tyre sent cedar-trees and carpenters to help to build David’s house. So the Gentiles built up the Church of Christ. Earthly wealth is consecrated to His service. Not Tyre alone, but every people and clime shall help in raising up Jerusalem, and making Zion a praise throughout the earth.</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David reigned in Hebron and Jerusalem forty years. David’s Son reigns everywhere, and His kingdom shall have no end. “He shall reign for ever and ever.”</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David had the joy of being assured that God had exalted His throne. “He perceived that the Lord had established him king over Israel.” And David’s Son “shall see of the travail of His soul and be satisfied.” Lessons:--Let us individually enter into covenant with Christ as our King. Let us open our hearts for Him to dwell in. Though “blind and lame,” He will heal us, and help us to</w:t>
      </w:r>
      <w:r>
        <w:rPr>
          <w:rStyle w:val="Emphasis1"/>
          <w:rFonts w:cs="Arial" w:ascii="Arial" w:hAnsi="Arial"/>
          <w:color w:val="000000"/>
        </w:rPr>
        <w:t xml:space="preserve"> </w:t>
      </w:r>
      <w:r>
        <w:rPr>
          <w:rFonts w:cs="Arial" w:ascii="Arial" w:hAnsi="Arial"/>
          <w:color w:val="000000"/>
        </w:rPr>
        <w:t>fight His battles and share His triumph. (</w:t>
      </w:r>
      <w:r>
        <w:rPr>
          <w:rFonts w:cs="Arial" w:ascii="Arial" w:hAnsi="Arial"/>
          <w:i/>
          <w:iCs/>
          <w:color w:val="000000"/>
        </w:rPr>
        <w:t>N. Hall,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79">
        <w:r>
          <w:rPr>
            <w:rStyle w:val="InternetLink"/>
            <w:rFonts w:cs="Arial" w:ascii="Arial" w:hAnsi="Arial"/>
            <w:color w:val="000000"/>
          </w:rPr>
          <w:t>2 Samuel 5: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wast he that leddest out and broughtest in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appointment and man’s doing</w:t>
      </w:r>
    </w:p>
    <w:p>
      <w:pPr>
        <w:pStyle w:val="Web"/>
        <w:snapToGrid w:val="false"/>
        <w:spacing w:lineRule="atLeast" w:line="360" w:before="0" w:after="0"/>
        <w:ind w:firstLine="200"/>
        <w:jc w:val="both"/>
        <w:rPr/>
      </w:pPr>
      <w:r>
        <w:rPr>
          <w:rFonts w:cs="Arial" w:ascii="Arial" w:hAnsi="Arial"/>
          <w:color w:val="000000"/>
        </w:rPr>
        <w:t>There are both sides of the great division in evangelical theology--Arminianism and Calvinism: man’s doing, and God’s planning. The Lord said that David should lead Israel; and David did lead Israel. And the people of Israel gave a fair prominence to both sides of the question. They saw that David could do what the Lord had said he should do; and they knew that the Lord had said that David should do what they saw he could do. As a practical matter, these two sides of the truth have to be considered by all of the Lord’s people, in all their doing and in all their judging. If a man is called of God to a special work, the man must show by his doing that he is the very man whom God has called, and who was the man to be called of God. And in judging of another’s fitness for his work, it is right for us to consider the call of God to that man, as well as that man’s apparent success in his work. If the man is clearly out of the place to which he was called of God, all his ability and apparent fitness for this other place must be counted insufficient to inspire confidence in him for permanent success here. It has been well said, as to a Christian’s personal duty in God’s service, that he ought to work in his appointed sphere as if everything, depended on his own exertions, while he ought to trust as if everything depended on God’s strength as given to him in that sphere. (</w:t>
      </w:r>
      <w:r>
        <w:rPr>
          <w:rFonts w:cs="Arial" w:ascii="Arial" w:hAnsi="Arial"/>
          <w:i/>
          <w:iCs/>
          <w:color w:val="000000"/>
        </w:rPr>
        <w:t>H. Clay Trumbul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80">
        <w:r>
          <w:rPr>
            <w:rStyle w:val="InternetLink"/>
            <w:rFonts w:cs="Arial" w:ascii="Arial" w:hAnsi="Arial"/>
            <w:color w:val="000000"/>
          </w:rPr>
          <w:t>2 Samuel 5: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King David made a league with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king a league</w:t>
      </w:r>
    </w:p>
    <w:p>
      <w:pPr>
        <w:pStyle w:val="Web"/>
        <w:snapToGrid w:val="false"/>
        <w:spacing w:lineRule="atLeast" w:line="360" w:before="0" w:after="0"/>
        <w:ind w:firstLine="200"/>
        <w:jc w:val="both"/>
        <w:rPr/>
      </w:pPr>
      <w:r>
        <w:rPr>
          <w:rFonts w:cs="Arial" w:ascii="Arial" w:hAnsi="Arial"/>
          <w:color w:val="000000"/>
        </w:rPr>
        <w:t>For one born into the family, no formal covenant is necessary, in order to bind to his support all who are of the same blood with himself. But when one is taken in from outside, to be closer than a brother, or when a number of persons who are not of one blood would bind themselves together in mutual fellowship, a specific league must be made in ratification of the new relation. The form of the</w:t>
      </w:r>
      <w:r>
        <w:rPr>
          <w:rStyle w:val="Emphasis1"/>
          <w:rFonts w:cs="Arial" w:ascii="Arial" w:hAnsi="Arial"/>
          <w:color w:val="000000"/>
        </w:rPr>
        <w:t xml:space="preserve"> </w:t>
      </w:r>
      <w:r>
        <w:rPr>
          <w:rFonts w:cs="Arial" w:ascii="Arial" w:hAnsi="Arial"/>
          <w:color w:val="000000"/>
        </w:rPr>
        <w:t>league is different in different cases. The simplest form, and one which has always had a binding force in the East, is that of eating together, of breaking bread in common, in token of mutual fidelity. Dr. Cyrus Hamlin, in his Among the</w:t>
      </w:r>
      <w:r>
        <w:rPr>
          <w:rStyle w:val="Emphasis1"/>
          <w:rFonts w:cs="Arial" w:ascii="Arial" w:hAnsi="Arial"/>
          <w:color w:val="000000"/>
        </w:rPr>
        <w:t xml:space="preserve"> </w:t>
      </w:r>
      <w:r>
        <w:rPr>
          <w:rFonts w:cs="Arial" w:ascii="Arial" w:hAnsi="Arial"/>
          <w:color w:val="000000"/>
        </w:rPr>
        <w:t>Turks, gives various illustrations of this truth. As he sat on the floor, at dinner, in a Turkish governor’s residence, the boy gave him in his fingers a piece of roast mutton, to be taken by the guest’s fingers and then eaten. “Now, do you know what I have done?” asked the boy. “Perfectly well,” answered Dr. Hamlin. “You have given me a delicious piece of roast meat, and I have eaten it.” “You have gone far from it,” responded the boy. “By that act, I have pledged you every drop of my blood, that while you are in my territory no evil shall come to you. For that space of time we are brothers.” Coming from Smyrna, at one time, Dr. Hamlin was on a vessel containing a large number of raw recruits for the Turkish army. “Just before reaching port, some fifteen or so of these recruits threw off their look of stolid resignation, cleared a place on the deck, as I supposed, for a country dance; and I looked on with interest. I could see, by their costumes, that they were all from the same village, or villages closely associated . . . They stood in a ring, each man’s right hand upon his neighbour’s left shoulder. Soon one came to take a vacant place, with a semeet, a ring of bread, in his hand. He broke it into bits, and they all ate of it, saying a few words of prayer, probably the first chapter of the Koran. It was a religious act, plainly. About to separate, and be dispersed into the army, they bound themselves to be faithful in memory, and in aid, should it ever become possible. It was to them a kind of sacrament, an oath of brotherhood.” And so they “made a league” with one another. (</w:t>
      </w:r>
      <w:r>
        <w:rPr>
          <w:rFonts w:cs="Arial" w:ascii="Arial" w:hAnsi="Arial"/>
          <w:i/>
          <w:iCs/>
          <w:color w:val="000000"/>
        </w:rPr>
        <w:t>The Sunday School Tim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81">
        <w:r>
          <w:rPr>
            <w:rStyle w:val="InternetLink"/>
            <w:rFonts w:cs="Arial" w:ascii="Arial" w:hAnsi="Arial"/>
            <w:color w:val="000000"/>
          </w:rPr>
          <w:t>2 Samuel 5: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Jerusalem he reigned thirty and three yea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usalem, the Holy C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as highly desirable that the capital should be accessible to the whole country, and should possess the necessary features that rendered it fit to become the heart and brain of the national life. It must be capable of being strongly fortified, so as to preserve the sacred treasures of the kingdom inviolate. All these features blended in Jerusalem, and commended it to David’s Divinely-guided judgment. In this he greatly differed from Saul, who had made his own city, Gibeah, his capital--an altogether insignificant place, and the scene of an atrocious crime, the infamy of which could not be obliterated. To have made Hebron the capital would have excited the jealousy of the rest of Israel; and Bethlehem, his birthplace, would have struck too low a keynote, None were to be compared with the site of Jerusalem, on the frontier between Judah and Benjamin, surrounded on three sides by valleys, and on the other side, the north, strongly fortifi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previous history. To the Jew there was no city like Jerusalem. It was the city of his God, situate in His holy mountain: “Beautiful in elevation, the joy of the whole earth.” The high hills of Bashan were represented as jealous of the lowlier hill of Zion, because God had chosen it for His abode. The mountains that stood around her seemed to symbolize the environing presence of Jehovah. The exile in his banishment opened his windows towards Jerusalem as he knelt in prayer, and wished that his right hand might forget its cunning sooner than his heart fail to prefer Jerusalem above its chief joy. The charm of the yearly pilgrimage to the sacred feasts was that the feet of the</w:t>
      </w:r>
      <w:r>
        <w:rPr>
          <w:rStyle w:val="Emphasis1"/>
          <w:rFonts w:cs="Arial" w:ascii="Arial" w:hAnsi="Arial"/>
          <w:color w:val="000000"/>
        </w:rPr>
        <w:t xml:space="preserve"> </w:t>
      </w:r>
      <w:r>
        <w:rPr>
          <w:rFonts w:cs="Arial" w:ascii="Arial" w:hAnsi="Arial"/>
          <w:color w:val="000000"/>
        </w:rPr>
        <w:t>pilgrim should stand within her gates; and when at a distance from her walls and palaces, pious hearts were wont to pray that peace and prosperity might be within them for the sake of those brethren and companions who were favoured to live within her precincts. But it had not always been so. Her birth and nativity were of the land of the Canaanite. An Amorite was her father, and her mother a Hittite. In the day that she was born she was cast out as a deserted child on the open field, weltering in her blood. For a brief spell the priest-king Melchizedek reigned over her, and during his life her future glory must have been presaged; the thin spiral columns of smoke that arose from his altars, anticipating the stately worship of the Temple; his priesthood foreshadowing a long succession of priests. Thereafter a long spell of darkness befell her; and for years after the rest of the country was in occupation of Israel, Jerusalem was still held by the Jebusites. Joshua, indeed, nominally subdued the city in his first occupation of the land, and slew its king; but his tenure of it was very brief and slight, and the city speedily relapsed under the sway of its ancient occupa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pture. Making a levy of all Israel, David went up to Jerusalem. For the</w:t>
      </w:r>
      <w:r>
        <w:rPr>
          <w:rStyle w:val="Emphasis1"/>
          <w:rFonts w:cs="Arial" w:ascii="Arial" w:hAnsi="Arial"/>
          <w:color w:val="000000"/>
        </w:rPr>
        <w:t xml:space="preserve"> </w:t>
      </w:r>
      <w:r>
        <w:rPr>
          <w:rFonts w:cs="Arial" w:ascii="Arial" w:hAnsi="Arial"/>
          <w:color w:val="000000"/>
        </w:rPr>
        <w:t>first time after seven years, he took the lead of his army in person. Passive, when he was called to wait for the gift of God, he was intensely active and energetic when he discerned the Divine summons. David’s first act was to extend the fortifications; “He built round about from Millo and inward;” whilst Joab seems to have repaired and beautified the buildings in the city itself. This first success laid the foundation of David’s greatness. “He waxed greater and greater; for the Lord, the God of Hosts, was with him.” Indeed, neighbouring nations appear to have become impressed with the growing strength of his kindom, and hastened to seek his alliance. (</w:t>
      </w:r>
      <w:hyperlink r:id="rId82">
        <w:r>
          <w:rPr>
            <w:rStyle w:val="InternetLink"/>
            <w:rFonts w:cs="Arial" w:ascii="Arial" w:hAnsi="Arial"/>
            <w:color w:val="000000"/>
          </w:rPr>
          <w:t>1 Chronicles 11:7-9</w:t>
        </w:r>
      </w:hyperlink>
      <w:r>
        <w:rPr>
          <w:rFonts w:cs="Arial" w:ascii="Arial" w:hAnsi="Arial"/>
          <w:color w:val="000000"/>
        </w:rPr>
        <w:t xml:space="preserve">; </w:t>
      </w:r>
      <w:hyperlink r:id="rId83">
        <w:r>
          <w:rPr>
            <w:rStyle w:val="InternetLink"/>
            <w:rFonts w:cs="Arial" w:ascii="Arial" w:hAnsi="Arial"/>
            <w:color w:val="000000"/>
          </w:rPr>
          <w:t>2 Samuel 5: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fair dawn. It has been suggested that we owe </w:t>
      </w:r>
      <w:hyperlink r:id="rId84">
        <w:r>
          <w:rPr>
            <w:rStyle w:val="InternetLink"/>
            <w:rFonts w:cs="Arial" w:ascii="Arial" w:hAnsi="Arial"/>
            <w:color w:val="000000"/>
          </w:rPr>
          <w:t>Psalms 101:1-8</w:t>
        </w:r>
      </w:hyperlink>
      <w:r>
        <w:rPr>
          <w:rFonts w:cs="Arial" w:ascii="Arial" w:hAnsi="Arial"/>
          <w:color w:val="000000"/>
        </w:rPr>
        <w:t xml:space="preserve"> to this hour in David’s life. He finds himself suddenly called to conduct the internal administration of a great nation, that had, so to speak, been born in a day, and was beginning to throb with the intensity of a long-suspended animation. The new needs were demanding new expression. Departments of law and justice, of finance, and of military organization, were rapidly being called into existence, and becoming localized at the capital. (</w:t>
      </w:r>
      <w:r>
        <w:rPr>
          <w:rFonts w:cs="Arial" w:ascii="Arial" w:hAnsi="Arial"/>
          <w:i/>
          <w:iCs/>
          <w:color w:val="000000"/>
        </w:rPr>
        <w:t>F. B. Meyer,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85">
        <w:r>
          <w:rPr>
            <w:rStyle w:val="InternetLink"/>
            <w:rFonts w:cs="Arial" w:ascii="Arial" w:hAnsi="Arial"/>
            <w:color w:val="000000"/>
          </w:rPr>
          <w:t>2 Samuel 5: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Except thou take away the bli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urity not safety</w:t>
      </w:r>
    </w:p>
    <w:p>
      <w:pPr>
        <w:pStyle w:val="Web"/>
        <w:snapToGrid w:val="false"/>
        <w:spacing w:lineRule="atLeast" w:line="360" w:before="0" w:after="0"/>
        <w:ind w:firstLine="200"/>
        <w:jc w:val="both"/>
        <w:rPr/>
      </w:pPr>
      <w:r>
        <w:rPr>
          <w:rFonts w:cs="Arial" w:ascii="Arial" w:hAnsi="Arial"/>
          <w:color w:val="000000"/>
        </w:rPr>
        <w:t>A graphic picture of the haughty security of the Jebusites and of their consequent weakness is given in Stanley’s Sinai and Palestine. The late Dean wrote: “When David appeared under the walls of Jebus the ‘old inhabitants of the land,’ the last remnant of their race that clung to that mountain home, exulting in the strength of these ancient ‘everlasting gates” looked proudly down on the army below and said, ‘Except thou take away the blind and the lame, thou shalt not come in thither; thinking David cannot come in thither.’ The blind and the lame they thought were sufficient to defend what nature had so strongly defended. It was the often-repeated story of the capture of fortresses through what seemed their strongest and therefore became their weakest point. ‘Precipitous, and therefore neglected.’ Such was the fate of Sardis, and of Rome, and such was the fate of Jebus. (</w:t>
      </w:r>
      <w:r>
        <w:rPr>
          <w:rFonts w:cs="Arial" w:ascii="Arial" w:hAnsi="Arial"/>
          <w:i/>
          <w:iCs/>
          <w:color w:val="000000"/>
        </w:rPr>
        <w:t>Sunday School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ering as a war-weapon</w:t>
      </w:r>
    </w:p>
    <w:p>
      <w:pPr>
        <w:pStyle w:val="Web"/>
        <w:snapToGrid w:val="false"/>
        <w:spacing w:lineRule="atLeast" w:line="360" w:before="0" w:after="0"/>
        <w:ind w:firstLine="200"/>
        <w:jc w:val="both"/>
        <w:rPr/>
      </w:pPr>
      <w:r>
        <w:rPr>
          <w:rFonts w:cs="Arial" w:ascii="Arial" w:hAnsi="Arial"/>
          <w:color w:val="000000"/>
        </w:rPr>
        <w:t>Long before the origin of the comic-caricature as a political war-weapon, scoffs and jeers were a favourite projectile in Oriental warfare--as they are, in the East, at the present time. The jeer of Tobiah, against the Jews who were rebuilding the walls of Jerusalem Under Nehemiah, was: “Even that which they build, if a fox go up, he shall even break down their stone wall.” This was, in spirit, much like the Jebusite jeer at David, Our blind and lame can keep your host at bay. “Come on, thou rider of a kadesh!” (a hack-horse) was the cry of one shaykh to another in a combat in Palestine, as reported by Mrs. Finn. And the response of the other was: “At least I am not the son of a gypsy!” Arab warfare is so far not</w:t>
      </w:r>
      <w:r>
        <w:rPr>
          <w:rStyle w:val="Emphasis1"/>
          <w:rFonts w:cs="Arial" w:ascii="Arial" w:hAnsi="Arial"/>
          <w:color w:val="000000"/>
        </w:rPr>
        <w:t xml:space="preserve"> </w:t>
      </w:r>
      <w:r>
        <w:rPr>
          <w:rFonts w:cs="Arial" w:ascii="Arial" w:hAnsi="Arial"/>
          <w:color w:val="000000"/>
        </w:rPr>
        <w:t>unlike Chinese warfare; and so far the present is much like the days of David, in the East. (</w:t>
      </w:r>
      <w:r>
        <w:rPr>
          <w:rFonts w:cs="Arial" w:ascii="Arial" w:hAnsi="Arial"/>
          <w:i/>
          <w:iCs/>
          <w:color w:val="000000"/>
        </w:rPr>
        <w:t>Sunday School Tim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86">
        <w:r>
          <w:rPr>
            <w:rStyle w:val="InternetLink"/>
            <w:rFonts w:cs="Arial" w:ascii="Arial" w:hAnsi="Arial"/>
            <w:color w:val="000000"/>
          </w:rPr>
          <w:t>2 Samuel 5: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osoever getteth up to the gut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ssault upon Zio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Some far-seeing Hittite or Amorite had designed from the inside of the city that a subterraneous passage should be cut through the rock to the spring below, so</w:t>
      </w:r>
      <w:r>
        <w:rPr>
          <w:rStyle w:val="Emphasis1"/>
          <w:rFonts w:cs="Arial" w:ascii="Arial" w:hAnsi="Arial"/>
          <w:color w:val="000000"/>
        </w:rPr>
        <w:t xml:space="preserve"> </w:t>
      </w:r>
      <w:r>
        <w:rPr>
          <w:rFonts w:cs="Arial" w:ascii="Arial" w:hAnsi="Arial"/>
          <w:color w:val="000000"/>
        </w:rPr>
        <w:t>that in troublous times when the daughters of Zion could no longer venture outside the gates to draw water from the fountain, the needful supply should be obtainable without the knowledge of the besiegers, and without risk to the besieged.” (Harper.) There is strong presumption that David obtained information of this secret way through a citizen--Araunah the Jebusite. At all events whoever disclosed to him the singular viaduct--“gutter” of our Bibles--he issued forthwith the proclamation that an attack through it was feasible. This has received the amplest confirmation from two other well-known Palestine explorers by having themselves accomplished the feat. They worked their way up through this same covered passage. (</w:t>
      </w:r>
      <w:r>
        <w:rPr>
          <w:rFonts w:cs="Arial" w:ascii="Arial" w:hAnsi="Arial"/>
          <w:i/>
          <w:iCs/>
          <w:color w:val="000000"/>
        </w:rPr>
        <w:t>J. R. Macduff,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orming the citadel</w:t>
      </w:r>
    </w:p>
    <w:p>
      <w:pPr>
        <w:pStyle w:val="Web"/>
        <w:snapToGrid w:val="false"/>
        <w:spacing w:lineRule="atLeast" w:line="360" w:before="0" w:after="0"/>
        <w:ind w:firstLine="200"/>
        <w:jc w:val="both"/>
        <w:rPr/>
      </w:pPr>
      <w:r>
        <w:rPr>
          <w:rFonts w:cs="Arial" w:ascii="Arial" w:hAnsi="Arial"/>
          <w:color w:val="000000"/>
        </w:rPr>
        <w:t>Joab stormed the stronghold of Zion, which the Jebusites thought-impregnable. Jonathan and his armour-bearer were scornfully despised by the Philistine garrison (</w:t>
      </w:r>
      <w:hyperlink r:id="rId87">
        <w:r>
          <w:rPr>
            <w:rStyle w:val="InternetLink"/>
            <w:rFonts w:cs="Arial" w:ascii="Arial" w:hAnsi="Arial"/>
            <w:color w:val="000000"/>
          </w:rPr>
          <w:t>2 Samuel 5:1-25</w:t>
        </w:r>
      </w:hyperlink>
      <w:r>
        <w:rPr>
          <w:rFonts w:cs="Arial" w:ascii="Arial" w:hAnsi="Arial"/>
          <w:color w:val="000000"/>
        </w:rPr>
        <w:t>.) So General Wolfe won the great victory which has made his name famous, by leading his men up the Heights of Abraham above Quebec, his French opponents not dreaming that such a feat was practica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orming the fortress</w:t>
      </w:r>
    </w:p>
    <w:p>
      <w:pPr>
        <w:pStyle w:val="Web"/>
        <w:snapToGrid w:val="false"/>
        <w:spacing w:lineRule="atLeast" w:line="360" w:before="0" w:after="0"/>
        <w:ind w:firstLine="200"/>
        <w:jc w:val="both"/>
        <w:rPr/>
      </w:pPr>
      <w:r>
        <w:rPr>
          <w:rFonts w:cs="Arial" w:ascii="Arial" w:hAnsi="Arial"/>
          <w:color w:val="000000"/>
        </w:rPr>
        <w:t>The whole incident recalled a kindred adventure in Scottish history; when during the wars of the Douglas, Dumbarton Rock--550 feet in height, crowned with its fortress and castle, had its precipices of ballast sealed by a few daring men, with the aid of ladders and grappling irons and misty midnight. An ash tree growing in a crevice near the top served as an equivalent for what, in the water-course of Jebus, helped materially to crown the feat with success. (</w:t>
      </w:r>
      <w:r>
        <w:rPr>
          <w:rFonts w:cs="Arial" w:ascii="Arial" w:hAnsi="Arial"/>
          <w:i/>
          <w:iCs/>
          <w:color w:val="000000"/>
        </w:rPr>
        <w:t>J. R. Macduff,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88">
        <w:r>
          <w:rPr>
            <w:rStyle w:val="InternetLink"/>
            <w:rFonts w:cs="Arial" w:ascii="Arial" w:hAnsi="Arial"/>
            <w:color w:val="000000"/>
          </w:rPr>
          <w:t>2 Samuel 5: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David went on, and grew great, and the Lord God of Hosts was with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ness by gentle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Thy gentleness bath made me great.” So wrote David when he rehearsed the history that had culminated in his advancement to the throne of all Israel. He admits, therefore, that he was a “made” man, but not a “self-made.” man. Here in the narrative of his prosperity he confesses that it had been the Lord who established him king, who also exalted his kingdom; and then in a Psalm of devotion he ascribes all his glory to Divine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consider the greatness David had just reached. Six successive steps, at the least, had the eternal God taken in his behalf on the way to his advanc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caused that a full and loyal call should come from the realm over which he was now to rule as the second king (</w:t>
      </w:r>
      <w:hyperlink r:id="rId89">
        <w:r>
          <w:rPr>
            <w:rStyle w:val="InternetLink"/>
            <w:rFonts w:cs="Arial" w:ascii="Arial" w:hAnsi="Arial"/>
            <w:color w:val="000000"/>
          </w:rPr>
          <w:t>2 Samuel 5: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rd trained David for the position he was to occupy by a long and intricate process Of providential discipline (</w:t>
      </w:r>
      <w:hyperlink r:id="rId90">
        <w:r>
          <w:rPr>
            <w:rStyle w:val="InternetLink"/>
            <w:rFonts w:cs="Arial" w:ascii="Arial" w:hAnsi="Arial"/>
            <w:color w:val="000000"/>
          </w:rPr>
          <w:t>2 Samuel 5: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reover, God had chosen David intelligently, years before, and announced him as the man who should come after Saul (</w:t>
      </w:r>
      <w:hyperlink r:id="rId91">
        <w:r>
          <w:rPr>
            <w:rStyle w:val="InternetLink"/>
            <w:rFonts w:cs="Arial" w:ascii="Arial" w:hAnsi="Arial"/>
            <w:color w:val="000000"/>
          </w:rPr>
          <w:t>2 Samuel 5: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n, too, God helped on David’s greatness by providing for the stability of his government a capital and a royal abode (</w:t>
      </w:r>
      <w:hyperlink r:id="rId92">
        <w:r>
          <w:rPr>
            <w:rStyle w:val="InternetLink"/>
            <w:rFonts w:cs="Arial" w:ascii="Arial" w:hAnsi="Arial"/>
            <w:color w:val="000000"/>
          </w:rPr>
          <w:t>2 Samuel 5: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s gentleness made David great in that a perpetual presence was vouchsafed to him for his entire life (</w:t>
      </w:r>
      <w:hyperlink r:id="rId93">
        <w:r>
          <w:rPr>
            <w:rStyle w:val="InternetLink"/>
            <w:rFonts w:cs="Arial" w:ascii="Arial" w:hAnsi="Arial"/>
            <w:color w:val="000000"/>
          </w:rPr>
          <w:t>2 Samuel 5: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n, also, God had made this monarch great by opening his intelligence so that he should understand the meaning of Divine Providence, past and future, and admit its special reach (</w:t>
      </w:r>
      <w:hyperlink r:id="rId94">
        <w:r>
          <w:rPr>
            <w:rStyle w:val="InternetLink"/>
            <w:rFonts w:cs="Arial" w:ascii="Arial" w:hAnsi="Arial"/>
            <w:color w:val="000000"/>
          </w:rPr>
          <w:t>2 Samuel 5: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entleness in the Divine dealing with him from his first recognition as a shepherd-boy to this final establishment of him in the throne of Israel; is that in particular among the attributes of God which he acknowledges just now. The poet Goethe has left behind him, in his autobiography, this somewhat curious sentence as a revelation of personal fact: “I was especially troubled by a giddiness which came over me every time that I looked down from a height.” Many people, since his day and before it, have had the same characteristic disturbance; but it has more often been a height of ambition than merely a height of tower or precipice. But there is no symptom of giddiness in the quiet ascription of his gratitude: “Thy gentleness has made me gre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gentleness had borne with David’s want of mem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also, there was David’s want of faith, with which the Almighty bore in a like spirit of gentle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his we may add that God’s gentleness is disclosed in his patiently bearing with David’s want of courage.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prosper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David did. “He went 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ent on” with his appointed work. David was not alone in this. Every man has a work given him by God. David was, above all things, a servant of God, and every man may be that if he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ent on” in the face of opposition. He was opposed by the Jebusites, and later by the Philistines. If we are in the path of duty, let us go forward! ‘Tis patient going on that wins! In school and college, in workshop and office, perseverance triumphs. Even so is it in the godly life. “He that endureth to the end shall be saved.” “To patient faith the prize is sure,”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David became. He “grew great.” David “grew great” in his kingly power, and honours, and victories, great in the eyes of his foes, and great in the estimation of his subjects. The large majority have to be content with mediocrity. Most natures possess a spark of wholesome ambition, but in many cases it has become smothered and buried! Many throw away splendid opportunities of becoming at any rate greater than they are. The idler, the spendthrift, the drunkard, etc. Ambition may be worthy or unworthy. He who aspires to be great in an honourable calling by honourable means, to push his way by dint of hard work to the front, is surely to be commended! Let us grow great without sacrificing our integrity, or not at all! If we may not rise on the wings of righteousness let us be content to keep on the ground! Above all, let it be our aim to grow great morally and spiritually. But moral ennoblement comes from a higher source. Tennyson’s Arthur, speaking of the Knights of the Round Table, say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I made them lay their hands in mine and swear</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o reverence the king as if he wer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ir conscience, and their conscience as their king,</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o break the heathen and uphold the Chris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o ride abroad redressing human wrong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o speak no slander, no, nor listen to i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o honour his own word as if his God’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o live sweet lives in purest chast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rite “Christ” instead of Arthur and you have the patent of a higher nobility than earthly sovereign ever bestow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ecret of David’s prosperity. “The Lord God of Hosts was with him.” The secret of all real greatness is in having the Lord on our side. How can we secure His presence and help? How did David secure the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trusted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acknowledged and consulted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obeyed God.</w:t>
      </w:r>
    </w:p>
    <w:p>
      <w:pPr>
        <w:pStyle w:val="Web"/>
        <w:snapToGrid w:val="false"/>
        <w:spacing w:lineRule="atLeast" w:line="360" w:before="0" w:after="0"/>
        <w:ind w:firstLine="200"/>
        <w:jc w:val="both"/>
        <w:rPr/>
      </w:pPr>
      <w:r>
        <w:rPr>
          <w:rFonts w:cs="Arial" w:ascii="Arial" w:hAnsi="Arial"/>
          <w:color w:val="000000"/>
        </w:rPr>
        <w:t>The same method of ensuring the Divine help is open to all. If we would go on and grow great, if we would prosper in all right ways we must begin to walk in those ways. Have we made the great commencement? He calls us now! (</w:t>
      </w:r>
      <w:r>
        <w:rPr>
          <w:rFonts w:cs="Arial" w:ascii="Arial" w:hAnsi="Arial"/>
          <w:i/>
          <w:iCs/>
          <w:color w:val="000000"/>
        </w:rPr>
        <w:t>J. Sellic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sper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ide of prospe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avid as sole ruler over Israel. Every tide has a turning, and at last the ebb-tide of David’s misfortunes began to flow. Judah had for seven and a half years been subject to David’s sway, and now all Israel was anxious to array itself under his banner. The account given in our lesson is very meagre, but a fuller account in (</w:t>
      </w:r>
      <w:hyperlink r:id="rId95">
        <w:r>
          <w:rPr>
            <w:rStyle w:val="InternetLink"/>
            <w:rFonts w:cs="Arial" w:ascii="Arial" w:hAnsi="Arial"/>
            <w:color w:val="000000"/>
          </w:rPr>
          <w:t>1 Chronicles 12:23-40</w:t>
        </w:r>
      </w:hyperlink>
      <w:r>
        <w:rPr>
          <w:rFonts w:cs="Arial" w:ascii="Arial" w:hAnsi="Arial"/>
          <w:color w:val="000000"/>
        </w:rPr>
        <w:t>) will prove that the whole proceeding was full of pomp. Adding up the military escorts there mentioned, we find that they reached the grand total of three hundred and forty thousand eight hundred, For three days there was universal rejoicing and festivity. Thus with ceremonies of appropriate dignity, the former shepherd was at last recognized as sovereign over all God’s chosen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military conqueror. Soon after his installation as king over all Israel, David began to cast wistful glances at Jerusalem. It was really the Gibraltar of Canaan. But thus far, by reason of its impregnable situation, it had defied the efforts of the Israelites to capture it, though on one occasion they had been partially successful. David therefore laid plans for its complete subjugation. Thus David gained a kingdom, a capital, and a religious centre from which to rule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king among nations. Prosperity at home was followed by the recognition of the sovereigns of other nations. Among them was Hiram, king of ancient Tyre. Distant rulers sought alliance with the king of Israel, and courted his favour. So he advanced, and became great. The tide of prosperity swept far up on the sands of David’s life, and the promise of happiness and usefulness was gold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use of prospe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avid recognized that it was not for his own individual sake that God had thus prospered him, but that it was “for his people Israel’s sake.” If he had stopped to think, he would have recognized that he was no more talented a man than Saul had been. Saul began well, when raised to the throne. In some respects, indeed, Saul had the advantage over David. At this time in his life David probably recognized all this, and ascribed the glory to Him to whom it belonged. Had he only always borne this in mind, he would have made fewer mistakes and committed fewer sins than he did. So long as his thought ran God-ward he was safe; but as soon as his mind began to say, “by mine own might,” he lost power and fell. These first few years of David’s reign were among the happiest of his whole life. His hardships as an exile were at an end. He no longer lay down and rose up in fear of his implacable enemy. He was no longer separated from family and friends, and driven from post to pillar like a wild beast. His heart was not tried by the apparent contradiction between God’s promise and God’s performance. The promise of the kingdom had been made good, and David felt that “all’s well that ends well.” Moreover, the people had not yet become alienated from this ruler. The enthusiasm of a united and prosperous nation, led by a wise and talented military chieftain, still pervaded all classes. The great and overwhelming temptations of royalty had not yet enfeebled the moral character of the king. Enlarged life, filled with unusual opportunities for usefulness, spread out before him, and filled him with the enthusiasm of full manhood. This was David’s “golden age.” He stood at the beginning of a career which might be almost perfect in its achievements. So stands many a young man and woman. Life stretches out before them, and is full of grand possibilities. The restraints incident to childhood and the years of tutelage are over. Powers of body and mind are in full vigour, and hope stands with face erect and confidence on its brow. Friends applaud, and predict great success in future days. Well is it for such persons to remember that God is the source of all their talents and of the conditions of their future success. (</w:t>
      </w:r>
      <w:r>
        <w:rPr>
          <w:rFonts w:cs="Arial" w:ascii="Arial" w:hAnsi="Arial"/>
          <w:i/>
          <w:iCs/>
          <w:color w:val="000000"/>
        </w:rPr>
        <w:t>A. F. Schauff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of true progress</w:t>
      </w:r>
    </w:p>
    <w:p>
      <w:pPr>
        <w:pStyle w:val="Web"/>
        <w:snapToGrid w:val="false"/>
        <w:spacing w:lineRule="atLeast" w:line="360" w:before="0" w:after="0"/>
        <w:ind w:firstLine="200"/>
        <w:jc w:val="both"/>
        <w:rPr/>
      </w:pPr>
      <w:r>
        <w:rPr>
          <w:rFonts w:cs="Arial" w:ascii="Arial" w:hAnsi="Arial"/>
          <w:color w:val="000000"/>
        </w:rPr>
        <w:t>It is slow. Ewald would translate this phrase, “And David gradually became greater and greater.” It was not a sudden and unexplained outburst of prosperity, but a gradual growth. God’s greatest results are the slowest of accomplishment. Haste is a sign of feebleness, but that which is to abide must be slowly achieved. The lower forms of life quickly reach maturity, and quickly decay. Man alone spends years of helpless childhood. The building up of a kingdom and the formation of character are alike works that cannot be hurried. The setting up of the Kingdom of God on the earth is a task more difficult of accomplishment than was the establishment of David’s kingdom. We must not be impatient. God has eternity in which to work. (</w:t>
      </w:r>
      <w:r>
        <w:rPr>
          <w:rFonts w:cs="Arial" w:ascii="Arial" w:hAnsi="Arial"/>
          <w:i/>
          <w:iCs/>
          <w:color w:val="000000"/>
        </w:rPr>
        <w:t>R. C. For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owing great</w:t>
      </w:r>
    </w:p>
    <w:p>
      <w:pPr>
        <w:pStyle w:val="Web"/>
        <w:snapToGrid w:val="false"/>
        <w:spacing w:lineRule="atLeast" w:line="360" w:before="0" w:after="0"/>
        <w:ind w:firstLine="200"/>
        <w:jc w:val="both"/>
        <w:rPr/>
      </w:pPr>
      <w:r>
        <w:rPr>
          <w:rFonts w:cs="Arial" w:ascii="Arial" w:hAnsi="Arial"/>
          <w:color w:val="000000"/>
        </w:rPr>
        <w:t>There are</w:t>
      </w:r>
      <w:r>
        <w:rPr>
          <w:rStyle w:val="Emphasis1"/>
          <w:rFonts w:cs="Arial" w:ascii="Arial" w:hAnsi="Arial"/>
          <w:color w:val="000000"/>
        </w:rPr>
        <w:t xml:space="preserve"> </w:t>
      </w:r>
      <w:r>
        <w:rPr>
          <w:rFonts w:cs="Arial" w:ascii="Arial" w:hAnsi="Arial"/>
          <w:color w:val="000000"/>
        </w:rPr>
        <w:t>men who go on and grow great, among or above their fellows, while the Lord is not with them. Such growth and greatness are neither to be desired nor to be admired. Again, there are men with whom the Lord is, who do not go on, as they might go: and there are yet more of them who do not grow great by their doings, or by the Lord’s planning. Having the Lord with us, is the</w:t>
      </w:r>
      <w:r>
        <w:rPr>
          <w:rStyle w:val="Emphasis1"/>
          <w:rFonts w:cs="Arial" w:ascii="Arial" w:hAnsi="Arial"/>
          <w:color w:val="000000"/>
        </w:rPr>
        <w:t xml:space="preserve"> </w:t>
      </w:r>
      <w:r>
        <w:rPr>
          <w:rFonts w:cs="Arial" w:ascii="Arial" w:hAnsi="Arial"/>
          <w:color w:val="000000"/>
        </w:rPr>
        <w:t>chief thing. Going on is the thing of next importance; that is, going on, while the Lord is with us. Growing great, is of least importance; but if a man is to grow great, let him see to it that he does not grow away from the Lord, and that he has the Lord with him in all his going and in all his growing. (</w:t>
      </w:r>
      <w:r>
        <w:rPr>
          <w:rFonts w:cs="Arial" w:ascii="Arial" w:hAnsi="Arial"/>
          <w:i/>
          <w:iCs/>
          <w:color w:val="000000"/>
        </w:rPr>
        <w:t>H. Clay Trumbu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rovement a duty</w:t>
      </w:r>
    </w:p>
    <w:p>
      <w:pPr>
        <w:pStyle w:val="Web"/>
        <w:snapToGrid w:val="false"/>
        <w:spacing w:lineRule="atLeast" w:line="360" w:before="0" w:after="0"/>
        <w:ind w:firstLine="200"/>
        <w:jc w:val="both"/>
        <w:rPr/>
      </w:pPr>
      <w:r>
        <w:rPr>
          <w:rFonts w:cs="Arial" w:ascii="Arial" w:hAnsi="Arial"/>
          <w:color w:val="000000"/>
        </w:rPr>
        <w:t>Progress and improvement are every man’s duty. It is not right to remain as we were, or as we are. We ought to be all the time gaining and growing in experience and attainment and grace. It may be to our shame that we are just where God put us, and that we have just what God gave to us. A man whose looks were spoken of contemptuously, said in rejoinder, “You’ve no right to find fault with my looks; I’m just as God made me.” “I know it, and that’s what I’m blaming you for,” said his critic; “you’ve never made any improvement on yourself.” That answer made a fair point. If God puts us at the bottom of a hill, or at the beginning of a road, it may be for us to mount or to proceed, and not to stop where we are. It was the man who retained just what his Lord gave him, and who was ready to give back that at the day of reckoning, who not only lost his possessions, but was cast out into outer darkness as an unprofitable servant. Remaining just as God made us may be the cause of our condemnation. (</w:t>
      </w:r>
      <w:r>
        <w:rPr>
          <w:rFonts w:cs="Arial" w:ascii="Arial" w:hAnsi="Arial"/>
          <w:i/>
          <w:iCs/>
          <w:color w:val="000000"/>
        </w:rPr>
        <w:t>Great Though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s of vigorous grow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r. Hugh Macmillan tells us that the motto on the crest of John Spreull, of Glasgow, who, for his defence of religious liberty in the times of Claverhouse, was imprisoned on the Bass Rock, in the Firth of Forth, was “Sub pondere cresco”--I grow under a weight. His crest was a palm tree, with two weights hanging on each side of it from the fronds, and yet maintaining, in spite of this heavy down-dragging force, its upright position, carrying its graceful crown of foliage up into the serene air. So the very things that threatened to hinder the growth of the early Church became helps to its progress. “The stumbling-block became the stepping-stone”; the weights became w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ing and growing great</w:t>
      </w:r>
    </w:p>
    <w:p>
      <w:pPr>
        <w:pStyle w:val="Web"/>
        <w:snapToGrid w:val="false"/>
        <w:spacing w:lineRule="atLeast" w:line="360" w:before="0" w:after="0"/>
        <w:ind w:firstLine="200"/>
        <w:jc w:val="both"/>
        <w:rPr/>
      </w:pPr>
      <w:r>
        <w:rPr>
          <w:rFonts w:cs="Arial" w:ascii="Arial" w:hAnsi="Arial"/>
          <w:color w:val="000000"/>
        </w:rPr>
        <w:t>David went on growing. His activities were not fruitless. There are some people who do a deal of the going, but all too little of the growing. We want both of these. There must not merely be the signs of activity, but there must really be actual improvement and development. A mill-wheel is always going, but it never gets any further forward; no blame to the mill-wheel, for it is doing its business by simply going round. A door is constantly moving on its hinges, creaking, perhaps, as well, but it makes no progress. Still, there it stands, day after day. This is all right for the door, but all wrong for you. Keep on going, but see to it that the growing is not neglected either. (</w:t>
      </w:r>
      <w:r>
        <w:rPr>
          <w:rFonts w:cs="Arial" w:ascii="Arial" w:hAnsi="Arial"/>
          <w:i/>
          <w:iCs/>
          <w:color w:val="000000"/>
        </w:rPr>
        <w:t>Thomas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2</w:t>
      </w:r>
    </w:p>
    <w:p>
      <w:pPr>
        <w:pStyle w:val="Web"/>
        <w:snapToGrid w:val="false"/>
        <w:spacing w:lineRule="atLeast" w:line="360" w:before="0" w:after="0"/>
        <w:jc w:val="both"/>
        <w:rPr>
          <w:rFonts w:ascii="Arial" w:hAnsi="Arial" w:cs="Arial"/>
          <w:color w:val="000000"/>
        </w:rPr>
      </w:pPr>
      <w:hyperlink r:id="rId96">
        <w:r>
          <w:rPr>
            <w:rStyle w:val="InternetLink"/>
            <w:rFonts w:cs="Arial" w:ascii="Arial" w:hAnsi="Arial"/>
            <w:color w:val="000000"/>
          </w:rPr>
          <w:t>2 Samuel 5:11-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Hiram, king of Tyre, sent messengers to Dav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dom establis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w the tide fairly turned in David’s history, and that, instead of a sad chronicle of hardship and disappointment, the record of his reign becomes one of unmingled success and prosperity. The fact is far from an unusual one in the history of men’s lives. How often, even in the ease of men who have become eminent, has the first stage of life been one of disappointment and sorrow, and the last part one of prosperity so great as to exceed the fondest dreams of youth. Effort after effort has been made by a young man to get a footing m the literary world, but his books have proved comparative failures. At last he issues one which catches in a remarkable degree the popular taste, and thereafter fame and fortune attend him, and lay their richest offerings at his feet. A similar tale is to be told of many an artist and professional man. And even persons of more ordinary gifts, who have found the battle of life awfully difficult in its earlier stages, have gradually, through diligence and perseverance, acquired an excellent position, more than fulfilling every reasonable desire for success. But it is an encouraging thing for those who begin life under hard conditions, but with a brave heart and a resolute purpose to do their best, that, as a general rule, the sky clears as the day advances, and the troubles and struggles of the morning yield to success and enjoyment later in the day. David’s prosperity and enlargement in every quarter were due to the gracious presence and favour of God. Unlike many successful men, who ascribe their success so largely to their personal talents and ways of working, he felt that the great factor in his success was God. There is what the world calls “luck,” that is to say those conditions of success which are quite out of our control; as, for instance, in business the unexpected rise or fall of markets, the occurrence of favourable openings, the honesty or dishonesty of partners and connections, the stability or the vicissitudes of investments. The difference between the successful man of the world and the successful godly man in these respects is that the one speaks only of his tuck, the other sees the hand of God in ordering all such things for his benefit. This last was David’s case. But is this way of claiming to be specially favoured and blessed by God not objectionable? Is it not what the world calls “cant”? Is it not highly offensive in any man to claim to be a favourite of Heaven? This may be a plausible way of reasoning, but one thing is certain--it has not the support of Scripture. If it be an offence publicly to recognise the special favour and blessing with which it has pleased God to visit us, David himself was the greatest offender in this respect the world has ever known. What is the great burden of his psalms of thanksgiving? Is it not an acknowledgment of the special mercies and favours that God bestowed on him, especially in his times of great necessity? What the world is so ready to believe is that this cannot be done save in the spirit of the Pharisee who thanked God that he was not as other men. And whenever a worldly man falls foul of one who owns the distinguishing spiritual mercies that God has bestowed on him, it is this accusation he is sure to hurl at his head. The truth is, the world cannot or will not distinguish between the Pharisee and the humble saint, conscious that in him dwelleth no good thing. The one is as unlike the other as light is to darkness. What good men need to bear in mind is that when they do make mention of the special goodness of God to them they should be most careful to do so in no boastful mood, but in the spirit of a most real, and not an assumed or formal, humi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idway between the two statements before us on the greatness and prosperity which God conferred on David, mention is made of his friendly relations with the king of Tyre (</w:t>
      </w:r>
      <w:hyperlink r:id="rId97">
        <w:r>
          <w:rPr>
            <w:rStyle w:val="InternetLink"/>
            <w:rFonts w:cs="Arial" w:ascii="Arial" w:hAnsi="Arial"/>
            <w:color w:val="000000"/>
          </w:rPr>
          <w:t>2 Samuel 5:11</w:t>
        </w:r>
      </w:hyperlink>
      <w:r>
        <w:rPr>
          <w:rFonts w:cs="Arial" w:ascii="Arial" w:hAnsi="Arial"/>
          <w:color w:val="000000"/>
        </w:rPr>
        <w:t>.) The Phoenicians were not included among the seven nations of Palestine whom the Israelites were to extirpate, so that a friendly alliance with them was not forbidden. Tyre had a great genius for commerce; and the spirit of commerce is alien from thee spirit of war. That it is always a nobler spirit cannot be said; for while commerce ought to rest on the idea of mutual benefit, and many of its sons honourably fulfil this condition, it often degenerates into the most atrocious selfishness, and heeds not what havoc it may inflict on others provided it derives personal gain from its undertakings. But we have no reason to believe that there was anything specially hurtful in the traffic which Tyre now began with Israel, although the intercourse of the two countries afterwards led to other results pernicious to the latter--the introduction of Phoenician idolatry and the overthrow of pure worship in the greater part of the tribes of Israel. Meanwhile what Hiram does is to send to David cedar trees, and carpenters, and masons, by means of whom a more civilized style of dwelling is introduced; and the new city which David has commenced to build, and especially the house which is to be his own, present features of skill and beauty hitherto unknown in Israel. For, amid all his zeal for higher things, the</w:t>
      </w:r>
      <w:r>
        <w:rPr>
          <w:rStyle w:val="Emphasis1"/>
          <w:rFonts w:cs="Arial" w:ascii="Arial" w:hAnsi="Arial"/>
          <w:color w:val="000000"/>
        </w:rPr>
        <w:t xml:space="preserve"> </w:t>
      </w:r>
      <w:r>
        <w:rPr>
          <w:rFonts w:cs="Arial" w:ascii="Arial" w:hAnsi="Arial"/>
          <w:color w:val="000000"/>
        </w:rPr>
        <w:t>young king of Israel does not disdain to advance his kingdom in material comfor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wo campaigns against these inveterate enemies of Israel are recorded, and the decisive encounter in both cases took place in the neighbourhood of Jerusalem. The narrative is so brief that we have difficulty in apprehending all the circumstances. The first invasion of the Philistines took place soon after David was anointed king over all Israel. It is not said whether this occurred before David possessed himself of Mount Zion, nor, considering the structure common in Hebrew narrative, does the circumstance that in the history it follows that event prove that it was subsequent to it in the order of time. We see that the campaign was very serious, and David’s difficulties very great. David attacked the Philistines and smote them at a place called Baal-perazim, somewhere most likely between Adullam and Jerusalem. Considering the superior position of the Philistines, and the great advantage they seem to have had over David in numbers also, this was a signal victory, even though it did not reduce the</w:t>
      </w:r>
      <w:r>
        <w:rPr>
          <w:rStyle w:val="Emphasis1"/>
          <w:rFonts w:cs="Arial" w:ascii="Arial" w:hAnsi="Arial"/>
          <w:color w:val="000000"/>
        </w:rPr>
        <w:t xml:space="preserve"> </w:t>
      </w:r>
      <w:r>
        <w:rPr>
          <w:rFonts w:cs="Arial" w:ascii="Arial" w:hAnsi="Arial"/>
          <w:color w:val="000000"/>
        </w:rPr>
        <w:t>foe to helplessness. For when the Philistines had got time to recover, they again came up, pitched again in the plain of Rephaim, and appeared to render unavailing the signal achievement of David at Baal-perazim. Again David inquired what he should do. The reply was somewhat different from before. David was not to go straight up to face the enemy, as he had done before. He was to “fetch a compass behind them,” that is, as we understand it, to make a circuit, so as to get in the enemy’s rear over against a grove of mulberry trees. That tree has not yet disappeared from the neighbourhood of Jerusalem; a mulberry tree still marks the spot in the valley of Jehoshaphat, where, according to tradition, Isaiah was sawn asunder. When he should hear “the sound of a going” (R.V., “the sound of a march”) in the tops of the mulberry trees, then he was to bestir himself. It is probable that the presence of David and his troop in the rear of the Philistines was not suspected, the mulberry trees forming a screen between them. When David got his opportunity, he availed himself of it to great advantage. (</w:t>
      </w:r>
      <w:r>
        <w:rPr>
          <w:rFonts w:cs="Arial" w:ascii="Arial" w:hAnsi="Arial"/>
          <w:i/>
          <w:iCs/>
          <w:color w:val="000000"/>
        </w:rPr>
        <w:t>W. G. Blaiki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rFonts w:ascii="Arial" w:hAnsi="Arial" w:cs="Arial"/>
          <w:color w:val="000000"/>
        </w:rPr>
      </w:pPr>
      <w:hyperlink r:id="rId98">
        <w:r>
          <w:rPr>
            <w:rStyle w:val="InternetLink"/>
            <w:rFonts w:cs="Arial" w:ascii="Arial" w:hAnsi="Arial"/>
            <w:color w:val="000000"/>
          </w:rPr>
          <w:t>2 Samuel 5:23-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thou hearest the sound of a going in the tops of the mulberry trees, that then thou shalt bestir thy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ecial meaning of common th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a different world this would be if we believed that God governed it--that He was in it--that He was at work in it--that His footsteps were still on its mountains--that He walked amidst its trees, and rode on the wings of the winds--if we realised His presence, and ascertained and saw in the ordinary things of everyday life the indications of His will. We believe there was a time when God was in the world, but it seems to us now like a forsaken world--like a world without God; for we act as if God had nothing to do in it or with it. What a different Church there would be if we recognised spiritual influences, recognised them in all their variety and modes of manifestation. Divine interpositions do not interfere with human agency. Some men are-always waiting--always looking for signs and wonders, for the sign of the Son of Man in the heavens--looking for outpourings, for baptisms of the Holy Ghost, for Pentecostal seasons. They do not see the meaning of common and ordinary things, they do not avail themselves of the means at their dispos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ame things are to be done differently at different times: Men have sometimes to do the same things in different ways--in ways prescribed by Divine intimations. David had to contend with the Philistines. He had beaten them once, but they had come up again in undiminished strength, in battle array. He is to adopt new tactics. He is not to “go up,” but to “fetch a compass behind them.” In every age the Philistines are coming up against the Israel of God. Our mode of warfare must be regulated by providential intima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esence of Divine indications will be to us the revelations of the Divine will. If a man desires to do the Divine will, he will have a Divine revelation. “If any man will do his will, he shall know of the doctrine, whether it be of God.” An earnest man--that is, a man in earnest to do the Divine will--is never left in utter ignorance of that will. The difficulty is not so much to find out the will of God, but to reconcile our wills to it, so that we may be Willing to do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ivine intimations may come through any channel God pleases. We have no ephod, no priest with Urim and Thummin, no response from the oracle, no audible voice like that which fell on the ear of David. To us, however, have been committed the books containing the successive” revelations God has made of His will to men. In all that pertains to the way of salvation, the revelation</w:t>
      </w:r>
      <w:r>
        <w:rPr>
          <w:rStyle w:val="Emphasis1"/>
          <w:rFonts w:cs="Arial" w:ascii="Arial" w:hAnsi="Arial"/>
          <w:color w:val="000000"/>
        </w:rPr>
        <w:t xml:space="preserve"> </w:t>
      </w:r>
      <w:r>
        <w:rPr>
          <w:rFonts w:cs="Arial" w:ascii="Arial" w:hAnsi="Arial"/>
          <w:color w:val="000000"/>
        </w:rPr>
        <w:t>is clear, distinct, and definite. I hear a</w:t>
      </w:r>
      <w:r>
        <w:rPr>
          <w:rStyle w:val="Emphasis1"/>
          <w:rFonts w:cs="Arial" w:ascii="Arial" w:hAnsi="Arial"/>
          <w:color w:val="000000"/>
        </w:rPr>
        <w:t xml:space="preserve"> </w:t>
      </w:r>
      <w:r>
        <w:rPr>
          <w:rFonts w:cs="Arial" w:ascii="Arial" w:hAnsi="Arial"/>
          <w:color w:val="000000"/>
        </w:rPr>
        <w:t>little bird singing on the branches of a tree, pouring forth its song with the infinite heavens above and the wide world around, singing in a world where there is winter as well as summer, and I learn a lesson no words of mine can express. There are. Divine intimations still in suggestions and impressions. I am in perplexity. I want to</w:t>
      </w:r>
      <w:r>
        <w:rPr>
          <w:rStyle w:val="Emphasis1"/>
          <w:rFonts w:cs="Arial" w:ascii="Arial" w:hAnsi="Arial"/>
          <w:color w:val="000000"/>
        </w:rPr>
        <w:t xml:space="preserve"> </w:t>
      </w:r>
      <w:r>
        <w:rPr>
          <w:rFonts w:cs="Arial" w:ascii="Arial" w:hAnsi="Arial"/>
          <w:color w:val="000000"/>
        </w:rPr>
        <w:t>know what to do, or how to do what I have to do. There come sudden suggestions like revelations. How am I to determine their source? If they lead me, in dependence on the strength which God gives, to follow a course involving self-sacrifice, and having a tendency to promote the Divine glory, may I not conclude that they came from God? May not the Father of my spirit speak to me? May</w:t>
      </w:r>
      <w:r>
        <w:rPr>
          <w:rStyle w:val="Emphasis1"/>
          <w:rFonts w:cs="Arial" w:ascii="Arial" w:hAnsi="Arial"/>
          <w:color w:val="000000"/>
        </w:rPr>
        <w:t xml:space="preserve"> </w:t>
      </w:r>
      <w:r>
        <w:rPr>
          <w:rFonts w:cs="Arial" w:ascii="Arial" w:hAnsi="Arial"/>
          <w:color w:val="000000"/>
        </w:rPr>
        <w:t>not the soul hear His voice? There are Divine intimations in circumstanc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resence or absence of Divine intimations make the difference between the same objects to different men. The mulberry trees were seen by the whole army, but the difference between David and his soldiers was the difference between a revelation and no revelation. They merely heard a sound, the wind moving the tops of the trees; there was nothing strange, nothing unusual in this, but David had received an intimation as to the special meaning of this sound. They heard only the movement caused by the wind, but David recognised the presence of the Lord, who was going before them to smite the host of the Philistines. So with Saul of Tarsus. The men who were with him on his way to Damascus saw only the brightness of the light that shone round about him, but Saul saw Christ. They heard only a sound, but he heard a voice. Be thankful for revelations in spiritual matters. You must yourself be spiritual to understand spiritual revelations. “The natural man receiveth not the things of the spirit of God, for they are foolishness unto him.” (</w:t>
      </w:r>
      <w:r>
        <w:rPr>
          <w:rFonts w:cs="Arial" w:ascii="Arial" w:hAnsi="Arial"/>
          <w:i/>
          <w:iCs/>
          <w:color w:val="000000"/>
        </w:rPr>
        <w:t>H. J. Bev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iting for a sig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r victory was not sufficient to establish the security of the newly-founded city;--the enemy returned and threatened a renewed attack. The devout king has not lost faith in God, and again inquires of the Lord. Before dismissing the history, it will be well for us to profit by the example of the godly monarch, and to adopt the rule of his life as the rule of our own. That no enterprises shall be commenced--no plans or projects carried into execution--no movements made--without first consulting the will of God: seeking His approval, and placing ourselves under His guidance. “Commit thy way unto the Lord, trust also in Him, and He shall bring it to pa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gn vouchsafed. The motives by which David was influenced in seeking a sign were laudable in the highest degree. He sought information as to the best means of encountering his enemies. Perhaps we may be disposed to think that a mode of communication with heaven, which secured so distinct a declaration of God’s will, was far superior to any means which we possess of obtaining a knowledge of the path of duty. But herein we err for each successive dispensation of God’s dealing with man has been in advance of that which preceded it. And yet how often like Gideon we would lay the fleece upon the ground and ask that it may be both wet and dry;--we want to stand with Moses in the cleft of the rock while the Lord of Glory passes by and audibly proclaims His mercy;--with Elijah, on the solitudes of Horeb, we would have mighty winds and the terrors of earthquake and fire mingled with the still small voice;--with David, we could wish that the mysterious movement on the tops of the mulberry trees should remove our doubts and tell in bodily image, or visible sign, or audible voice, that God is with us. It will be profitable for us to inquire what advantages we possess under the teaching of the Holy Spirit, which are comparable with these Divine communications made to the ancient Church. “For the Jews require a sign, and the Greeks seek after wisdom” (</w:t>
      </w:r>
      <w:hyperlink r:id="rId99">
        <w:r>
          <w:rPr>
            <w:rStyle w:val="InternetLink"/>
            <w:rFonts w:cs="Arial" w:ascii="Arial" w:hAnsi="Arial"/>
            <w:color w:val="000000"/>
          </w:rPr>
          <w:t>1 Corinthians 1:22</w:t>
        </w:r>
      </w:hyperlink>
      <w:r>
        <w:rPr>
          <w:rFonts w:cs="Arial" w:ascii="Arial" w:hAnsi="Arial"/>
          <w:color w:val="000000"/>
        </w:rPr>
        <w:t>) They exalted the material above the spiritual. A morbid love of the wonderful as it appealed to their senses, so occupied them, that the wonder-words of Christ found no room within them. It was not evidence that they sought, but the gratification of mere idle curiosity. They were wrong at heart--and there can be no surer path to the perversion of the intellect in relation to sacred truth. The Bible deals very extensively with this tendency of men to amalgamate the spiritual and the material. In such instances as the teraphim,--which were the objects of so much solicitude on the part of Rachel,--and those kings of Judah who destroyed the idols, but did not cut down the high places and the groves,--we have indications of the cleaving of the human heart to a bodily image,--and the fear of men to commit themselves entirely to the spiritual and the unseen. The Church of God is now under the special direction of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pecial manifestations God makes by means of His written Word. No logic can argue away the force of impressions made upon the mind by the words of Divine truth. Only he who has experienced the surprise caused by the unexpected adaptation to his circumstances of the “word in season” can appreciate the moral power of such occurrences as these. They lift up the depressed,--strengthen the weak,--confirm those who were wavering in the path of duty,--and strengthen the foundations of trust in God and His mercy. It is no cabalistic use of Scripture of which we speak, but a calm, deliberate, faithful employment of one of the Divinely-appointed ends of the Word. Revelation is given to us to be our guide,--our light,--our food,--and to serve countless offices of mercy in our li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cience is another of the means of Divine communication with men. A faculty which rightly employed brings us very near to God. All its worth, however, is to be determined by the measure of its subordination to the truth of God. A conscientious man is not a man who is infallibly right, but one who acts faithfully in accordance with his views of that which is right. Those views may be utterly distorted by a false belief, or completely enfeebled by reason of ignorance. While, then, on the one hand we may not undervalue the great importance of this vicegerent of God in man, on the other hand let us not be led astray by, the pernicious belief--so popular in the present day--that conscientiousness is all that God requires of man. It is subjection to Divine truth that is the demand of the Eternal, and where this is found all the powers of the soul are brought into harmony with each other. “I must have a good conscience,” said William Wilberforce. A necessity which every true Christian will value as above all earthly acquisitions. It is not indispensable to my happiness that I become rich or powerfu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uch that is the object of human ambition I could surrender and feel little loss,--but a conscience void of offence is essential to my existence. A happy man is he, who knows the power of the blood of sprinkling to cleanse this mighty agency from all defilement. The astronomer should not be so solicitous to preserve his bright, clear lenses from dust,--nor the telegraphist so anxious to guard his delicate machinery from injury, as a godly man to enshrine his conscience securely from even the minutest disturbing influence. A little grit on the bearings of the locomotive will disturb the progress and safety of the hundreds of tons weight, which otherwise would be borne swiftly in the desired direction. Little causes often disturb the peace and arrest the progress of the godly. It is worthy of all the care a Christian can bestow on any object;--the cultivation of a tender conscience. A friend, the last to forsake us and the most valuable in the hour of need,--or a foe the hardest to propitiate and the most relentless in his assaults--deserves much consideration. In determining the path to be pursued, a conscience under the influence of Divine teaching will impart counsels quite as distinct as those which David gathered from “the sound of a going in the top of the mulberry tre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our Divine Lord and Master has indicated to us and promised us a source of instruction even more complete than that afforded by the Word of God or conscience,--it is the Holy Spirit. “He shall guide you into all tru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vigilance enjoined. Perhaps like the zephyr which, oft at eventide without previous warning, seems to rise out of the thick serried ranks of ripening corn, and then taps their curled heads in its onward but gentle course, till the whole field bows gracefully, as if paying homage to the sweet breeze. Or, as when the lake, embosomed amidst the Alpine mountains, suddenly changes its glassy surface and ripple after ripple rises and spreads,--but none can tell of the wind that has ruffled its breast, whence it cometh, or whither it goeth. Thus unexpected opportunities steal over us, and say, “Bestir thyself.” Whensoever the feeling of desire to draw near to God thus takes possession of the heart,--away to thy secret chamber and fan the flame till the soul is all aglow. To defer the exercise may be--probably will be--to confiscate a blessing. At what time soever an open door presents itself for usefulness to man, or for bringing glory to God--enter in,--pass on,--and do the thing to which the finger of God points, and reap the blessing He bestows. When some spiritual Philistine is in thy grasp, thou shouldest smite six or seven times: for a feeble opposition to evil only provokes its more severe hostility. No command was more frequently uttered by the Saviour than this,--“Watch.” In every well-managed ship the men in the forepart are those of keenest vision and most experience; night and day they pace the deck, one face always looking ahead, the other abaft. All around we need to keep our guard--lest coming good be missed, and coming evil takes</w:t>
      </w:r>
      <w:r>
        <w:rPr>
          <w:rStyle w:val="Emphasis1"/>
          <w:rFonts w:cs="Arial" w:ascii="Arial" w:hAnsi="Arial"/>
          <w:color w:val="000000"/>
        </w:rPr>
        <w:t xml:space="preserve"> </w:t>
      </w:r>
      <w:r>
        <w:rPr>
          <w:rFonts w:cs="Arial" w:ascii="Arial" w:hAnsi="Arial"/>
          <w:color w:val="000000"/>
        </w:rPr>
        <w:t>us unawar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mise given. “Then shall the Lord go out before thee.” In like manner He went before Israel in their wanderings through the desert. He gave them not only the assurance of His protection, but the blessing also of His guidance. They had but to follow the movements of the pillar of cloud, and the waste, howling wilderness yielded them a security greater than that of thick-walled cities. Each night saw the fiery defence lighted up which shot its friendly rays round all the tents of Jacob,--but only intensified the darkness beyond the sacred enclosure. Many a feeble heart became strong by a glance at the symbol of the Divine presence. This was the explanation of their surprising victories over superior armies, and of their defeat and expulsion of the Canaanitish kings. (</w:t>
      </w:r>
      <w:r>
        <w:rPr>
          <w:rFonts w:cs="Arial" w:ascii="Arial" w:hAnsi="Arial"/>
          <w:i/>
          <w:iCs/>
          <w:color w:val="000000"/>
        </w:rPr>
        <w:t>W. G. Lew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ment of opportu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 or the Divine intimation. “When thou hearest the sound of a going in the tops of the mulberry-tre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ere to wait for God’s lead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ere promised an intimation of God’s leading. The trees were to be moved at the top. They could only be reached’ from above. It was to be God’s signal. The whole scene is quite within the scope of imagination. They are concealed in the thicket. They are waiting for the sign. What different tempers! What need of patience! How slowly dragged the minutes. Zeal longed to break from concealment and dash upon the foe. Unbelief wondered if the leaves would ever stir at all. Fear imagined they might be discovered by the enemy before the intimation of God’s presence was given. Presumption thought a favourable opportunity had come, and that it was a mistake not to seize it. Faith counselled patience continually, while Hope cheered them with bright songs--until at last the promised token was given, the trees whispered musically of the Divine presence, and bursting from their ambush they swept as a torrent on the foe. God is giving constantly intimations of His presence. We are looking for a revival. Have we any token of the Lord’s will in the matter? The Divine breath of the Spirit already seems stirring the leaves. The sense of quivering expectancy which one finds abroad. The unity of desire for a more abundant outpouring of the Holy Spirit. The increased spirit of prayer which has been manifes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n!” or human activity. “Then shalt thou bestir thy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expects man to do his</w:t>
      </w:r>
      <w:r>
        <w:rPr>
          <w:rStyle w:val="Emphasis1"/>
          <w:rFonts w:cs="Arial" w:ascii="Arial" w:hAnsi="Arial"/>
          <w:color w:val="000000"/>
        </w:rPr>
        <w:t xml:space="preserve"> </w:t>
      </w:r>
      <w:r>
        <w:rPr>
          <w:rFonts w:cs="Arial" w:ascii="Arial" w:hAnsi="Arial"/>
          <w:color w:val="000000"/>
        </w:rPr>
        <w:t>part. There is always a human element in these movements. God uses instrumentalities, not because He is obliged to, but because He desires and chooses to do so. He would teach us the need of effo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expects man to do his part at the right moment. “When . . . then.” When God gives the signal, when the trees sway in the heavenly gale--strike then--that is the</w:t>
      </w:r>
      <w:r>
        <w:rPr>
          <w:rStyle w:val="Emphasis1"/>
          <w:rFonts w:cs="Arial" w:ascii="Arial" w:hAnsi="Arial"/>
          <w:color w:val="000000"/>
        </w:rPr>
        <w:t xml:space="preserve"> </w:t>
      </w:r>
      <w:r>
        <w:rPr>
          <w:rFonts w:cs="Arial" w:ascii="Arial" w:hAnsi="Arial"/>
          <w:color w:val="000000"/>
        </w:rPr>
        <w:t>moment of destin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There is a tide in the affairs of me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hich, taken at the flood, leads on to fortun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Omitted, all the voyage of their lif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Is bound in shallows, and in miserie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On such a full sea are we now afloa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we must take the current when it serve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Or lose our ventures.”</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 expects man to do his part with utmost vigour. “Then bestir thyself.” This effort must be whole hearted and heavy handed. Because God promised His help they were not to stint their labour. To the fullest of their powers they were to exert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or the assured victory. “For then shall the Lord go out before thee to smite the Philistines.” The certain result is victory. This must be the result, for all the conditions necessary to secure it are fulfilled. God is leading, man is working: natural conclusion--victory. It must comet (</w:t>
      </w:r>
      <w:r>
        <w:rPr>
          <w:rFonts w:cs="Arial" w:ascii="Arial" w:hAnsi="Arial"/>
          <w:i/>
          <w:iCs/>
          <w:color w:val="000000"/>
        </w:rPr>
        <w:t>W. L. Mackenz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leading; David follow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prime necessity promised. “Then shall the Lord go out before thee.” This was a necessity to David, for he had long ago learned that all his dependence must be upon God. It is also a necessity to us. What we want just now especially is for the Lord to go before us in our contemplated mission. In what w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oly Spirit must go before us to prepare the minds of the people. When our Lord came into the world, the world was prepared for His coming. There had been certain things done, all over the globe, that made the time of His coming the best time at which He could come. But it has also been noticed by our missionaries, especially in the South Sea islands, that before they arrived there, certain changes had taken place, and certain movements in the minds of the people, that made the missionaries feel that they had come just in the nick of time. God had gone before them in providence and in grace, making ready a people prepared for the Word. You cannot tell how much the conversion of sinners is due to antecedent action on the part of God before the saving moment came. There is a fire, and you say that the fire was made when the match was struck, and applied to the wood. Well, that is true; but long before that moment, he who split the wood and he who made the match had something to do with preparing the fire, had they not? Where had been your fire if the wood had not been dried, and ready for the kindling, and deftly laid in its place? And where had been your light if it had not been for the phosphorus, and all else that was used to make the match? So does the Lord prepare for the fire of holy service. God is at work in London as well as elsewhere. God is at work in providence, and with tender touches here and there He is making men thoughtful, constraining them to feel, in a word, making them ready before the time of the preaching com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en the Holy Spirit must go before us to prepare the preacher. Preachers may think themselves thoroughly prepared for their work; but the smallest thing may put them out,--some little disarrangement of their dress, something in the pulpit not quite right, or somebody dropping an umbrella in the aisle, or some one person in the congregation wire does not seem in the least impressed. Oh, shame upon us that we, who have such a message to deliver, should be affected by such very little things! Yet preachers are so affected, and often they cannot help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consequent action commanded: “Then thou shalt bestir thyself: for then shall the Lord go out before th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could do without us if he chose to do so; but God is pleased not to do without us. What a mercy it is that God deigns to use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will some of our brethren learn the fact that God’s working is not a reason for our sitting still? It is not written, “The Lord will go before thee, and then thou shalt rest,” or, “The Lord shall go before thee, and then thou shalt sit still, and be grateful.” No, no; “Then thou shalt bestir thyself.” Our forefathers, of the olden time, who went everywhere preaching the Word, the Calvinists of France who, in the Desert and wherever they went, hazarded their lives unto the death, the Huguenots, who could bravely do and dare and die for Christ, were, to a man, believers in these principles, which are supposed by some to send men to sleep. The most energetic Christianity that ever was upon the face of the earth has been just this form of Christianity; and therefore it cannot possibly be that the doctrine rightly Used will encourage idleness or sloth. How can it? If you yourself were told to-night, “Proceed on such an errand, and your God will go with you,” would that be a reason why you should not go? If you were bidden to fight a battle, and you were told, “God will be with you in the battle,” would the fact that God would be with you, and would win the victory, be a reason why you should not fight? You must be made of strange material if that were to be the result of the promise of victory and the assurance of the Divine presence. Nothing makes men labour so energetically as the expectation of success; and the certainty of succeeding, because God is with them, nerves their arm, and makes them do what otherwise would be impossi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hopeful sign afforded. Whether these were mulberry trees or balsams, I do not know; it is very difficult to discover what trees they were. It does not matter much, but David was to get round to the back of the Philistines instead of attacking them in front, and he was to lie quietly in ambush till he heard a rustling in the tops of the trees when there was no wind, as though they were trodden by the feet of angels, and God’s host was hurrying to the fray. Perhaps this sign, whilst it was intended to encourage David and his people, was meant to intimidate the Philistines. They would say one to another, “What is that noise? What is that rustling? There is a sound of something travelling along the tops of yonder trees. There is not a breath of wind, but you can hear the leaves moving. Listen to the rustling; something strange is happening.” The Philistines were most superstitious, and would be ready very speedily to take to their heels. However, whatever it was to them, to David it was to be the signal for attacking them. Christians should always be smiting the Philistines of sin; but there are certain times that call us to unusual action. And what are the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me they are when we see earnestness among God’s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it is a hopeful sign, when God gives us useful preachers. Oh, what a blessing a true gospel minister is! There was no better proof of the Reformation having begun than when Luther began to speak out against the abominations of Rome, and Zwingle lifted up his voice, and Farel proclaimed the old faith, and Calvin came forth to declare the truth of God, and Beza and multitudes of others gave their testimony. These were the birds that sang because the sun was rising and when God gives us useful preachers, they are among the signs that he is coming near us to bless the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ll, when the preachers are there, with a praying people at their back, then, when you see crowds come together to hear the Word, do you not think that there is the sound of a going in the tops of the mulberry trees? “That is right, Mr. Spurgeon,” says one; “stir them up.” I did not say “them.” I said, and my text says, “Then thou shalt bestir thyself.” It is all very well to say, “I like to see an earnest church.” So do I but it is better to have every member zealously seeking the souls of others, for that is the way to have an earnest church, and that is the way the blessing comes. David, you must bestir yourself; then the soldiers who are with you will catch the fire from their leader, and they will bestir themselv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sure result following. The result was all that David could have expected, and more. Obedient action secured it. David simply “did so, as the Lord had commanded him.” You do not hear much more about the Philistines after this. That final stroke had crushed them down. But David did so, not merely thought about it. He probably thought; but he also “did so.” He came to the practical point. If I habitually look after others, and speak individually to them about their souls, and if I bring the gospel before them, either in a printed form or viva voce, if I keep on testifying of Christ to everybody who will give me a hearing, I shall have conversions as surely as I am a living man; it cannot be otherwise. If you continue looking to God to go before you, and follow after Him with that part of the work which He has put into your hands, and which is a great privilege to be engaged in, you shall not labour in vain, nor spend your strength for nought. “Paul planted, Apollos watered; but God gave the increas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gnal for adv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cause of God hath not made unopposed progress in the world. Here we have a pattern and parable of the conflict. The powers of darkness may change their name and front, but their antipathy remains undiminished to this hour. The Christian, like the Hebrew Church, is militant in its character, needs ever to be on the alert, and fully equipped to repulse attacks made upon the city of God, and make aggressions upon the city of Satan. The Philistines are upon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God always has more forces on His side and at His command than appear visible to human sight. The flowing tide of Divine energy is with the Church of God, and “if God be for us who can be again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God expects the co-operation of human agency with His unseen forces in the victories and progress of His kingdom. Those who are in close and conscious touch with God will hear sounds unheard by the ears of the world, and will feel that more is with them than all who can be against them.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nlist under the banner of the cro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quip for the battle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ok for the signal to adva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rch in the strength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ontinue to the end then the palm of victory and the fadeless crown. (</w:t>
      </w:r>
      <w:r>
        <w:rPr>
          <w:rFonts w:cs="Arial" w:ascii="Arial" w:hAnsi="Arial"/>
          <w:i/>
          <w:iCs/>
          <w:color w:val="000000"/>
        </w:rPr>
        <w:t>F. W.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nd in the mulberry tre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learn from David to take no steps without God. The last time you moved, or went into another business, or changed your situation in life, you asked God’s help, and then did it, and you were blessed in the doing of it. You have been up to this time a successful man, you have always sought God, but do not think that the stream of providence necessarily runs in a continuous current; remember, you may to-morrow without seeking God’s advice venture upon a step which you will regret but once, and that will he until you die. There are certain signs which ought to be indications to us of certain’ duties. I shall use the verse in this way. First, there are certain special duties, which are not duties to everybody, but only to some people. If we wish to know whether we are to perform these duties, we must seek signs concerning them, and not go and rush into a duty to which we are not called, unless we get a sign, even as David got the rustling among the mulberry leaves. And then I should use it, in the second place, thus. There are certain duties which are common to all of us; but when we see some signs of God’s Holy Spirit being in motion, or some other signs, these are seasons when we ought to be more than ever active, and more then ever earnest in the service of our Mas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then, in regard to special duties. I shall confine myself to one. The office of the ministry is a special duty. I believe the office of the ministry, though not like that of the priesthood, as to any particular sanctity, or any particular power that we possess, is yet like the priesthood in this--that no man ought to take it to himself, save he that is called thereunto, as was Aar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now I come to something more practical to many of you; you do not profess to be called to preach; there are certain duties belonging to all Christians which are to be specially practised at special s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cerning the Christian church at large. The whole of the Christian church should be very prayerful, always seeking the unction of the Holy One to rest upon their hearts, that the kingdom of Christ may come and that His will be done on earth even as it is in heaven; but there are times when God seems to favour Zion, when there are great movements made in the church, when revivals are commenced, when men are raised up whom God blesses; that ought to be to you like “a sound of going in the tops of the mulberry tre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me truth holds good of any particular congregation. One Sabbath-day the minister preached with great unction; God clothed him with power, he seemed like John the Baptist in the wilderness, crying, “Repent ye, for the kingdom of heaven is at hand.” He spake with all the earnestness of a man who was about to die; he so spake that the people trembled, a visible thrill passed through the audience. Men and women rose up from the sermon, saying, “Surely, God was in this place, and we have felt His presence.” What ought a Christian man to say, as he retires from the house of God? He should say, “I have heard this day the sound of the leaves of the mulberry trees.” I saw the people earnest; I marked the minister speaking mightily, God having touched his lips with a live coal from off the altar. I saw the tear in every eye; I saw the deep, wrapt attention, of many who were careless. There were some young people there who looked as though they had been impressed; their countenances seemed to show that there was a work doing. Now, what should I do? The first thing I will do is, I will bestir myself. But how shall I do it? Why, I will go home this day, and I will wrestle in prayer more earnestly than I have been wont to do that God will bless the minister and multiply the church. The same I might say of any time of general sickness, or any time of plague or cholera, or sudden death. There are times when the cholera is raging through our streets; the people are all trembling, they are afraid to die; mark, that is the “sound of a going in the tops of the mulberry trees.” It is the business of you and me to bestir ourselves, when people are by any means led to serious thought, “Now,” said the Puritans, during the great plague of London, when the hireling parish priests had fled from their churches--“now is our time to preach.” And all through that terrible time, when the carts, filled with the dead, went through the streets overgrown with grass, these strong-minded Puritans occupied the pulpits, and boldly preached the word of God. That is what we should do whenever we see a time more favourable than another for telling sinners of the wrath to come. Let us seize it, just as the merchant looks out for every turn of the market, for every rise and every fall; just as the farmer looks out for a good season for sowing or planting or mowing. Let us look out for the best times for seeking to do good. Let us plough deep while sluggards sleep, and let us labour as much as possible in the best season, to make hay while the sun is shining, and serve our God when we hear the “sound of a going in the tops of the mulberry tre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Keep the same idea in view in regard to every individual you meet wi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 must expressly make an appeal to you in regard to your own children. The tender plant, if it be of God, it is sure to grow; but let me take care to be the instrument of fostering it, and let; me take my boy aside, and say unto him,” Well, my son, have you learnt something of the evil of sin? “And if he says yes, and I find he has a little hope and faith, though it may be rather a superficial work let me not despise it, but let me remember, I was once grace in the blade, and though grace in the ear now, I would never have been grace in the ear if I had not been grace in the blade. I must not despise the blade, because they are not ears; I must not kill the lambs, because they are not sheep; for where would my sheep come from, if I killed all the lambs? I must not despise the weakest of the saints, for where should I get the advanced saints from, if I put weak ones out of the covenant, and tell them they are not the children of God? Christian, in regard to yourself there is a great truth here. Be sure you have the sail up. Do not miss the gale, for want of preparation for i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signals</w:t>
      </w:r>
    </w:p>
    <w:p>
      <w:pPr>
        <w:pStyle w:val="Web"/>
        <w:snapToGrid w:val="false"/>
        <w:spacing w:lineRule="atLeast" w:line="360" w:before="0" w:after="0"/>
        <w:ind w:firstLine="200"/>
        <w:jc w:val="both"/>
        <w:rPr/>
      </w:pPr>
      <w:r>
        <w:rPr>
          <w:rFonts w:cs="Arial" w:ascii="Arial" w:hAnsi="Arial"/>
          <w:color w:val="000000"/>
        </w:rPr>
        <w:t>God signals to His people to take certain steps at certain times. Then it is their duty to bestir themselves. When the Deluge was about to descend upon a guilty world, Noah was commanded to bestir himself and prepare an ark for the saving of his household. When the fire-shower was coming upon Sodom, Lot was laid hold of by God’s angels and urged to escape for his life. When the children of Israel were in peril of being overwhelmed by the Egyptians, God signalled to them the order to advance, and by a majestic pillar of cloud led them through the parted sea. All sacred history is studded with illustrations of this truth. Martin Luther, discovering the “open secret” in the convent Bible at Erfurth, and hammering, his theses on the church door of Wittemburg; the young Wesleys, awakened at Oxford and sent out to awaken slumbering Britain, were simply God’s agents bestirring themselves at the Divine signal. (</w:t>
      </w:r>
      <w:r>
        <w:rPr>
          <w:rFonts w:cs="Arial" w:ascii="Arial" w:hAnsi="Arial"/>
          <w:i/>
          <w:iCs/>
          <w:color w:val="000000"/>
        </w:rPr>
        <w:t>T. L. Cuyl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100">
        <w:r>
          <w:rPr>
            <w:rStyle w:val="InternetLink"/>
            <w:rFonts w:cs="Arial" w:ascii="Arial" w:hAnsi="Arial"/>
            <w:color w:val="000000"/>
          </w:rPr>
          <w:t>2 Samuel 5: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David did s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ching orders</w:t>
      </w:r>
    </w:p>
    <w:p>
      <w:pPr>
        <w:pStyle w:val="Web"/>
        <w:snapToGrid w:val="false"/>
        <w:spacing w:lineRule="atLeast" w:line="360" w:before="0" w:after="0"/>
        <w:ind w:firstLine="200"/>
        <w:jc w:val="both"/>
        <w:rPr/>
      </w:pPr>
      <w:r>
        <w:rPr>
          <w:rFonts w:cs="Arial" w:ascii="Arial" w:hAnsi="Arial"/>
          <w:color w:val="000000"/>
        </w:rPr>
        <w:t>Each day read your chapter or passage with the idea that you are receiving your marching orders; that there is some new service to render, some new duty to perform, some new virtue to acquire. Let the attitude of your soul be indicated by Samuel’s words, “Speak, Lord, for Thy servant heareth.” When you hear, do! (</w:t>
      </w:r>
      <w:r>
        <w:rPr>
          <w:rFonts w:cs="Arial" w:ascii="Arial" w:hAnsi="Arial"/>
          <w:i/>
          <w:iCs/>
          <w:color w:val="000000"/>
        </w:rPr>
        <w:t>F. B. Mey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 present duty</w:t>
      </w:r>
    </w:p>
    <w:p>
      <w:pPr>
        <w:pStyle w:val="Web"/>
        <w:snapToGrid w:val="false"/>
        <w:spacing w:lineRule="atLeast" w:line="360" w:before="0" w:after="0"/>
        <w:ind w:firstLine="200"/>
        <w:jc w:val="both"/>
        <w:rPr/>
      </w:pPr>
      <w:r>
        <w:rPr>
          <w:rFonts w:cs="Arial" w:ascii="Arial" w:hAnsi="Arial"/>
          <w:color w:val="000000"/>
        </w:rPr>
        <w:t>Procrastination is reckoned among the most venial of our faults, and sits so lightly on our minds that we scarcely apologise for it. But who can assure us that had not the assistance we had resolved to give to one friend in distress, or the advice to another under temptation to-day been delayed, and from mere sloth and indolence put off till to-morrow, it might not have preserved the fortune of the one, or saved the soul of the other? It is not enough that we perform duties; we must perform them at the right time. We must do the duty of every day in its own season. Every day has its own imperious duties; we must not depend upon to-day for fulfilling those Which we neglected yesterday, for to-day might not have been granted to us. Tomorrow will be equally peremptory in its demands, and the succeeding day, if we live to see it, will be ready with its proper duties. (</w:t>
      </w:r>
      <w:r>
        <w:rPr>
          <w:rFonts w:cs="Arial" w:ascii="Arial" w:hAnsi="Arial"/>
          <w:i/>
          <w:iCs/>
          <w:color w:val="000000"/>
        </w:rPr>
        <w:t>Hannah Mo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sp of opportu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riting an article on Social Economy especially in reference to wages and industrial progress, Professor Atkinson says: “The man who had the shrewdness and capacity to seize the opportunity afforded by recent science and invention had made progress, wealth, success. While from him who had not the foresight or mental aptitude to adjust himself to the new conditions, had been taken away even the opportunity for common labour which he enjoyed bef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dividual activity</w:t>
      </w:r>
    </w:p>
    <w:p>
      <w:pPr>
        <w:pStyle w:val="Web"/>
        <w:snapToGrid w:val="false"/>
        <w:spacing w:lineRule="atLeast" w:line="360" w:before="0" w:after="0"/>
        <w:ind w:firstLine="200"/>
        <w:jc w:val="both"/>
        <w:rPr/>
      </w:pPr>
      <w:r>
        <w:rPr>
          <w:rFonts w:cs="Arial" w:ascii="Arial" w:hAnsi="Arial"/>
          <w:color w:val="000000"/>
        </w:rPr>
        <w:t>Whatever noble work on earth is to be done you must do it yourself. If you leave it to others it will never be done. Do it yourself. Put away that poorest of poor spirits which would treat good wishes or benedictions, or even prayers, as substitutes for personal service. (</w:t>
      </w:r>
      <w:r>
        <w:rPr>
          <w:rFonts w:cs="Arial" w:ascii="Arial" w:hAnsi="Arial"/>
          <w:i/>
          <w:iCs/>
          <w:color w:val="000000"/>
        </w:rPr>
        <w:t>Bishop Well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ing your duty</w:t>
      </w:r>
    </w:p>
    <w:p>
      <w:pPr>
        <w:pStyle w:val="Web"/>
        <w:snapToGrid w:val="false"/>
        <w:spacing w:lineRule="atLeast" w:line="360" w:before="0" w:after="0"/>
        <w:ind w:firstLine="200"/>
        <w:jc w:val="both"/>
        <w:rPr/>
      </w:pPr>
      <w:r>
        <w:rPr>
          <w:rFonts w:cs="Arial" w:ascii="Arial" w:hAnsi="Arial"/>
          <w:color w:val="000000"/>
        </w:rPr>
        <w:t>There is one lesson which all agree that the Duke of Wellington taught, and which we are specially desirous of pointing out, viz., that throughout life, he made it a rule to do whatever he</w:t>
      </w:r>
      <w:r>
        <w:rPr>
          <w:rStyle w:val="Emphasis1"/>
          <w:rFonts w:cs="Arial" w:ascii="Arial" w:hAnsi="Arial"/>
          <w:color w:val="000000"/>
        </w:rPr>
        <w:t xml:space="preserve"> </w:t>
      </w:r>
      <w:r>
        <w:rPr>
          <w:rFonts w:cs="Arial" w:ascii="Arial" w:hAnsi="Arial"/>
          <w:color w:val="000000"/>
        </w:rPr>
        <w:t>saw to be his duty at the time--a more rare and valuable quality than many suppose, unless they remember that it was a rule which he applied to small things as well as great, to the answering of a letter, and to the movement of an entire army. While he notoriously confined himself strictly to his own duties, anything and everything was regarded as a duty when laid upon him by legitimate and competent authority. It was no question for him whether the thing were too small for his powers or his dignity; he was required to do it, he could do it, and he did it--did it with all his might, whatever it was. Great as he was, he has in this left an example to the least, as well as to the greatest--to the young as well as to the old. (</w:t>
      </w:r>
      <w:r>
        <w:rPr>
          <w:rFonts w:cs="Arial" w:ascii="Arial" w:hAnsi="Arial"/>
          <w:i/>
          <w:iCs/>
          <w:color w:val="000000"/>
        </w:rPr>
        <w:t>Great Thought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hyperlink r:id="rId101">
        <w:r>
          <w:rPr>
            <w:rStyle w:val="InternetLink"/>
            <w:rFonts w:cs="Arial" w:ascii="Arial" w:hAnsi="Arial"/>
            <w:color w:val="000000"/>
          </w:rPr>
          <w:t>2 Samuel 6:1-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David arose and went with all the people that were with him from Baale of Judah to bring up from thence the Ark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k brought to Zion</w:t>
      </w:r>
    </w:p>
    <w:p>
      <w:pPr>
        <w:pStyle w:val="Web"/>
        <w:snapToGrid w:val="false"/>
        <w:spacing w:lineRule="atLeast" w:line="360" w:before="0" w:after="0"/>
        <w:ind w:firstLine="200"/>
        <w:jc w:val="both"/>
        <w:rPr/>
      </w:pPr>
      <w:r>
        <w:rPr>
          <w:rFonts w:cs="Arial" w:ascii="Arial" w:hAnsi="Arial"/>
          <w:color w:val="000000"/>
        </w:rPr>
        <w:t>In order to understand the full meaning of this transaction, it will be necessary to recall what the Ark was, and what was the occasion due the significance of its removal from Shiloh, and its long-continued absence from the sanctuary from that time forward. Immediately after the formal ratification of the covenant between Jehovah and Israel at Mount Sinai (</w:t>
      </w:r>
      <w:hyperlink r:id="rId102">
        <w:r>
          <w:rPr>
            <w:rStyle w:val="InternetLink"/>
            <w:rFonts w:cs="Arial" w:ascii="Arial" w:hAnsi="Arial"/>
            <w:color w:val="000000"/>
          </w:rPr>
          <w:t>Exodus 24:1-18</w:t>
        </w:r>
      </w:hyperlink>
      <w:r>
        <w:rPr>
          <w:rFonts w:cs="Arial" w:ascii="Arial" w:hAnsi="Arial"/>
          <w:color w:val="000000"/>
        </w:rPr>
        <w:t>), by sacrifice and the sacred meal partaken of by the representatives of the people in God’s immediate presence, Moses was directed to come up into the mountain, and receive God’s covenants. And the first direction given was for the preparation of a sanctuary that Jehovah might dwell among them (25:8); and the first thing appointed to be made for this purpose was the Ark (v. 10) with its mercy-seat (v. 17), of which the Lord said to Moses (v. 22), “There I will meet with thee, and I will commune with thee from above the mercy-seat, from between the two cherubim, which are upon the ark of the testimony, of all things which I will give thee in commandment unto the children of Israel.” Nothing had as yes been said about the tabernacle, or the altar, or sacrifices, or the priesthood. All this was secondary and subordinate to the first essential matter, which was the presence of God Himself as represented and pledged in the Ark. The tabernacle was to contain the Ark, and it was the house of God, not merely because it was dedicated to sacred uses, but because He who had graciously linked his presence with the Ark dwelt in it. When, therefore, the ungodliness of Israel and the gross iniquity of Eli’s sons, the priests, was punished by suffering the Ark of God to be captured by the Philistines, this was an event of the direst significance. It was not merely that in the adverse fortunes of war a precious and highly valued treasure had been lost, an ancient and sacred relic which was devoutly prized, and had hitherto been sacredly guarded. It was an absolutely irreparable loss. When the Ark was taken away, Jehovah himself was gone. The tabernacle was thenceforward an empty shell; the priests ministered before a vacant shrine. No new ark was made to take the place of the old. This was impossible. Another chest might have been made of the same pattern and dimensions, and it could have been similarly overlaid with gold. Like figures of golden cherubim could not have been set above it. It might have been exactly reproduced in material and form; but this newly framed model would not have been the Ark. What the Ark was in Israel’s esteem, and what the sacred historian believed it to be, is sufficiently apparent from his narrative. God’s presence is represented to be as firmly linked with it by the statements of the history as by the enactments of the law. This long neglect of the Ark from the time of Eli to that of David, from its removal from Shiloh to its transportation to Zion, is utterly unaccountable but upon one hypothesis, and that is the explanation afforded by the sacred writers themselves, namely, that the Lord had for the time withdrawn the visible manifestation from Israel, The breach between Jehovah and his people, created by their transgressions, had not yet been healed. And until this was done, He would not again establish His dwelling in the midst of them. It cannot be because Samuel was ignorant of the existence of the Ark, or of its sacred significance. For he was brought up in the temple at Shiloh, where the Ark of God was, and there it was within its hallowed precincts that Jehovah had first revealed Himself to him, and foretold the desolation of the sanctuary because of the iniquity practised there by the, degenerate priests. It cannot be because the Levitical law was not yet in existence, and the sacredness with which it surrounded the Ark was not yet popularly ascribed to it. For the facts already above recited demonstrate the contrary. It is not because the Ark was slightingly regarded, that it was for so long a time suffered to slumber in silence, but for precisely the opposite reason. Now, however, the long term of the Lord’s displeasure is ended, and the way is prepared for Him to return with His power and grace to His people, to renew the symbol of His presence, and to fix His residence again in the midst of them. The alienation of Jehovah was removed. And David’s first care, upon his being established as king over all Israel, in which he was most heartily seconded by the people at large, was to have the Ark brought to his capital, and set up there in an appropriate sanctuary, so that he might reign under the shadow of the Almighty: Jehovah the real king of Israel, and David ruling simply as his vicegerent. Jehovah thus returns once more to Israel, and takes up his abode in the midst of his people. The return of the Ark is not merely the bringing forth into notice of a long-neglected and sacred vessel belonging to the sanctuary; it, is the coming back of God Himself to a people whom he had temporarily forsaken. (</w:t>
      </w:r>
      <w:r>
        <w:rPr>
          <w:rFonts w:cs="Arial" w:ascii="Arial" w:hAnsi="Arial"/>
          <w:i/>
          <w:iCs/>
          <w:color w:val="000000"/>
        </w:rPr>
        <w:t>W. H. Green, D. D.,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k brought up to Jerusal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bringing up the ark to Jerusalem, the king showed a commendable desire to interest the whole nation, as far as possible, in the solemn service. A handful might have sufficed for all the actual labour that was required; but thousands of the chief people were summoned to be present, and that on the principle both of rendering due honour to God, and of conferring a benefit on the people. It is not a handful of professional men only that should be called to take a part in the service of religion; Christian people generally should have an interest, in the ark of God; and other things being equal, that church which interests the greatest number of people and attracts them to active work will not only do most for advancing God’s kingdom, but will enjoy most of inward life and prospe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joyful spirit in which this service was performed by David and his people is another interesting feature of the transaction. God enthroned on Zion, God in the midst of Jerusalem--what happier or more thrilling thought was it possible to cherish? God, the sun and shield of the nation, occupying for His residence the one fitting place in all the land, and sending over Jerusalem and over all the country emanations of love and grace, full of blessing for all that feared His na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 best of services may be gone about in a faulty way. There may be some criminal neglect of God’s will that, like the dead fly in the apothecary’s pot of ointment, causes the perfume to send forth a stinking savour. And so it was on this occasion. What induced them to follow the example of the Philistines rather than the directions of Moses, we do not know, and can hardly conjecture. It does not appear to have been a mere oversight. It has something of a deliberate plan about it, as if the law given in the wilderness were now obsolete, and in so small a matter any method might be chosen that the people liked. It may have been an error of inadvertence. But that somewhere there was a serious offence is evident from the punishment with which it was visited (</w:t>
      </w:r>
      <w:hyperlink r:id="rId103">
        <w:r>
          <w:rPr>
            <w:rStyle w:val="InternetLink"/>
            <w:rFonts w:cs="Arial" w:ascii="Arial" w:hAnsi="Arial"/>
            <w:color w:val="000000"/>
          </w:rPr>
          <w:t>1 Chronicles 15:13</w:t>
        </w:r>
      </w:hyperlink>
      <w:r>
        <w:rPr>
          <w:rFonts w:cs="Arial" w:ascii="Arial" w:hAnsi="Arial"/>
          <w:color w:val="000000"/>
        </w:rPr>
        <w:t>). The great lesson for all time is to beware of following our own devices in the worship of God when we have clear instructions in His word how we are to worship Him. This lamentable event put a sudden end to the joyful service. It may happen to you that some Christian undertaking on which you have entered with great zeal and ardour, and without any surmise that you are not doing right, is not blessed, but meets with some rough shock, that places you in a very painful position. You are attacked with unexampled rudeness, sinister aims are laid to your charge, and the purpose of your undertaking is declared to be to hurt and discourage those whom you were bound to aid. The shock is so violent and so rude that for a time you cannot understand it. But when you go into your closet, and think of the matter as permitted by God, you wonder still more why God should thwart you in your desire to do good. Rebellious feelings hover about your heart float if God is to treat you in this way, it were better to abandon His service altogether. But surely no such feeling is ever to find a settled place in your heart. You may be sure that the rebuff which God has permitted you to encounter is meant as a trial of your faith and humil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ord does not forsake His people, nor leave them for ever under a cloud. It was not long before the downcast heart of David was reassured. When the ark had been left at the house of Obed-edom, Obed-edom was not afraid to take it in. Its presence in other places had hitherto been the signal for disaster and death. It is not so much God’s ark in our time and country that needs a lodging, but God’s servants, God’s poor, sometimes persecuted fugitives flying from an oppressor, very often pious men in foreign countries labouring under infinite discouragements to serve God. The Obed-edom who takes them in will not suffer. Again, then, King David, encouraged by the experience of Obed-edom, goes forth in royal state to bring up the ark to Jerusalem. The error that had proved so fatal was now rectified. The check he had sustained three months before had only dammed up his feelings, and they rolled out now with all the greater volume. His soul was stirred by the thought that the symbol of God-head was now to be placed in his own city, close to his own dwelling; that it was to find an abiding place of rest in the heart of the kingdom, on the heights where Melchizedek had reigned, close to where he had blessed Abraham, and which God had destined as His own dwelling from the foundations of the world. He sacrificed, he played, he sang, he leapt and danced before the Lord, with all his might; he made a display of enthusiasm which the cold-hearted Michal, as she could not understand it nor sympathise with it, had the folly to despise and the cruelty to ridicu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few other circumstances are briefly noticed in connection with the close of the service, when the ark had been solemnly enshrined within the tabernacle that David had reared for it on Mount Z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ast thing recorded of David is that he returned to bless his house. The cares of the State and the public duties of the day were not allowed to interfere with his domestic duty. It is plain from this that, amid all the imperfections of his motley household, he could not allow his children to grow up ignorant of God, thus dealing a rebuke to all who, outdoing the very heathen in heathenism, have houses without an altar and without a God. (</w:t>
      </w:r>
      <w:r>
        <w:rPr>
          <w:rFonts w:cs="Arial" w:ascii="Arial" w:hAnsi="Arial"/>
          <w:i/>
          <w:iCs/>
          <w:color w:val="000000"/>
        </w:rPr>
        <w:t>W. G. Blai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turn of the a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moval of the ark from Baale to Jerusalem. This period was the very prime of David’s life, and power, and glory, and in it he undertakes the great business of confirming the worship of God. We can easily see that this forwardness to promote religion was his duty, as he was king of a religious state; yet it is in that very form and light that his conduct speaks to us with the highest authority. To rulers and magistrates, kings and ministers, what a lesson does it afford, what a salutary counsel! Men are religious beings, endowed with the faculty of religion, which other inferior animals possess not; their duty is, in every relation in life, religion. In authority, the main object should be to legislate for the true welfare of the subject, which is connected with religion alone. If rulers and legislators, on any pretext whatever, uphold and pension idolatry in a state, Or indulge the tendency of the multitude to idolatry, they decidedly labour the ruin of the subject, here and hereafter, as well as their 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avid’s grievous offences. The prescribed mode of transportation was wholly neglected. Men there are well disposed to serve God, and give Him the best of all their property, of life, and love, and reason, and substance, who hasten indiscreetly and illegitimately to the call of religion. Some will serve God, provided one article of the faith may be omitted. Others provided one favourite sin be allowed. Others, provided that their own fancy, their own wild conceptions of religion, their poetical deism, and poetical philanthropy, be taken for religion. And they fail! How could it be otherwise, when God did never call any man to a defective creed, or defective morality, or to despise His own rule of religion. And they are offended when some judgment has fallen in the very highway of their service, and declared it void and rejected! Such a judgment as distress, or death, or spiritual weakness, or ignominy, and the increase of folly rather than of religion. By these things God may declare our service dishonoured and unacceptable. The temporary sojourn of the ark brought numerous blessings on the house of Obed-edom. Religion--scriptural religion--is the means of solid prosperity. The time was short which was here allowed for the proof of a special providence in behalf of those who kept the ark of God within their walls, yet it was enough to confer blessings of health, and wealth, and honour. And if our time be limited but to one hour from this moment forth, and if we can carry with us, not the ark of the law, but the ark of mercy--the covenant salvation of Jesus Christ, by faith, who can set a limit to the blessings which shall accrue to us? Loved of Christ, what can harm us? cherished of God, what can hurt our peace, or damage our fortunes? We are all candidates for earthly welfare; believe it, then, the only and true secret of success, is in the sincere worship of the Saviour, as God of Gods and Lord of all Lor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uring the progress of the successful attempt to set up the ark of the Lord at Jerusalem, David took a prominent part, as on the former occasion, in the whole proceeding. To all men this public homage speaks alike: it calls on us to do personal service. We may not transfer to any fellow-creature the performance of religious duties. As ordinary men, we do too little, when we transfer to others the conveyance of our patronage or bounty. We should with our own hands, when possible, feed the hungry, and refresh the weary, and clothe the naked; we should with our own voices, and present souls, and present sympathy, soothe the afflict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king’s return to bless his household. The king of Israel, it is true, forsakes the public scene, but it is only “to return and bless his household,” to rehearse the ceremony of the day, explain its importance, impress the value of religion on all his dependants, and seal the blessings of public worship upon his family, by domestic piety. In this act we recognise these three particul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sonal maintenance of God’s honour before His fami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anxiety to communicate the blessings of religion to all the souls within His influ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olemn dedication of those souls to the honour and worship of the Supreme Being.</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Boldness, The Nobleness And Dignity Of David’s Conduct throughout the events of that great day, when the ark rested within the walls of the holy city. A man shall find his foe ever in his own household; or if not, his religion will be arraigned, and his conduct reprehended with the keenest censures, by his associates, and his very piety denounced as mean and grovelling, dishonourable and injurious. (</w:t>
      </w:r>
      <w:r>
        <w:rPr>
          <w:rFonts w:cs="Arial" w:ascii="Arial" w:hAnsi="Arial"/>
          <w:i/>
          <w:iCs/>
          <w:color w:val="000000"/>
        </w:rPr>
        <w:t>C. M. Fleury,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re of the a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second verse we read “David arose.” A new passion seized him; a sudden enthusiasm stirred him like a great wind from heaven. We cannot account for these inspirations, excitements, new consecrations, and purposes in life. Sometimes we say, Why did not men rise before? The answer is, They could not: the rising of men is not in themselves. There is a centre, there is a Throne, there is a living King, and in connection with these great central sovereignties and dominions there is a mysterious ever-operating Spirit that will not fall under our calculations and laws and predictions as to his operations in the human mind and on the human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avid arose to bring the ark to the metropolis. This idea is not without sublimity, and not without practical bearing upon our own nationality and own religious civilization. Be strong in the high places; see that the throne is within the operation of the mysterious influence of the altar; let there be no great distance between royalty of an earthly kind and service of a spiritual sort Let every metropolis be the best city in the whole land, It ought to b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is the ark to be moved? We read, in the third verse, that “they set the ark of God upon a new cart, and brought it out of the house of Abinadab that was in Gibeah.” There is a touch of veneration about this arrangement. The cart was “new.” In the olden times and in eastern cities great store was set by new things: the colt upon which Jesus rode was to be one whereon never man sat; the tomb in which he was laid was a Scrub in which never man was laid before. There used to be a kind of pagan veneration for new things. Samson said, If you bind me with new withs--they must be new--then I shall be weak as other men. That experiment having failed, he added, If you bind me with new ropes--they mush be new--“never occupied” is the old English word--never occupied before, then my strength will be as the strength of other men. So we find here that the cart on which the ark was to be carried is a new cart. Where was the law? A dead letter. We can outlive our laws. We can forget</w:t>
      </w:r>
      <w:r>
        <w:rPr>
          <w:rFonts w:cs="Arial" w:ascii="Arial" w:hAnsi="Arial"/>
          <w:i/>
          <w:iCs/>
          <w:color w:val="000000"/>
        </w:rPr>
        <w:t xml:space="preserve"> </w:t>
      </w:r>
      <w:r>
        <w:rPr>
          <w:rFonts w:cs="Arial" w:ascii="Arial" w:hAnsi="Arial"/>
          <w:color w:val="000000"/>
        </w:rPr>
        <w:t>the Bible. We can so accustom ourselves to policies and moralities of our own invention and construction as</w:t>
      </w:r>
      <w:r>
        <w:rPr>
          <w:rStyle w:val="Emphasis1"/>
          <w:rFonts w:cs="Arial" w:ascii="Arial" w:hAnsi="Arial"/>
          <w:color w:val="000000"/>
        </w:rPr>
        <w:t xml:space="preserve"> </w:t>
      </w:r>
      <w:r>
        <w:rPr>
          <w:rFonts w:cs="Arial" w:ascii="Arial" w:hAnsi="Arial"/>
          <w:color w:val="000000"/>
        </w:rPr>
        <w:t>to forget the law of Sinai, the commandments of the living God. Oxen and waggons they were to have none. When the ark was to be carried it was to be carried by living men, and they were to be proud of the crowning honour of having part or lot in bearing the ark of the Lord. Let us not look at such details as</w:t>
      </w:r>
      <w:r>
        <w:rPr>
          <w:rStyle w:val="Emphasis1"/>
          <w:rFonts w:cs="Arial" w:ascii="Arial" w:hAnsi="Arial"/>
          <w:color w:val="000000"/>
        </w:rPr>
        <w:t xml:space="preserve"> </w:t>
      </w:r>
      <w:r>
        <w:rPr>
          <w:rFonts w:cs="Arial" w:ascii="Arial" w:hAnsi="Arial"/>
          <w:color w:val="000000"/>
        </w:rPr>
        <w:t>little things, and suppose that it matters nothing whether the ark is carried in one</w:t>
      </w:r>
      <w:r>
        <w:rPr>
          <w:rStyle w:val="Emphasis1"/>
          <w:rFonts w:cs="Arial" w:ascii="Arial" w:hAnsi="Arial"/>
          <w:color w:val="000000"/>
        </w:rPr>
        <w:t xml:space="preserve"> </w:t>
      </w:r>
      <w:r>
        <w:rPr>
          <w:rFonts w:cs="Arial" w:ascii="Arial" w:hAnsi="Arial"/>
          <w:color w:val="000000"/>
        </w:rPr>
        <w:t>way or another, provided that it is brought to its proper destination. There is nothing trifling in the kingdom of Heaven; there is nothing trifling in human life, when we really understand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when they came to Nachon’s threshing floor, Uzzah put forth his hand to the ark of God, and took hold of it; for the oxen shook it” (v. 6.) Did the oxen turn aside naturally because of the threshingfloor? Had not they, too, come home? Did they not betray natural impatience when they approached the place where food was kept? The ark shaking under the movement of the oxen, Uzzah, who was undoubtedly a Levite, put forth his hand and took hold of the ark in well-meant purpose. But he was killed (v. 7). The ark is never in danger. That throne needs no buttress of our building. What share have we in keeping the stars in their places? How much of the security of the constellations is owing to our pre-arrangement, forethought, and devotion? God will take care of His own ark, and His own kingdom and truth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David got a new view of Divine Providence. He did not know that God was so careful, so critically particular. Such fear has a great place in spiritual education. The culture of the soul is not to be perfected by instruments of music, but by a holy fear.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k brought to Z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avid’s good work hindered by war. Manifold are the evils of war. What an arrest on industry! What wrecked homes! What ruined harvests! What slaughtered lives! What a legacy of oppressive taxation, and the worse legacy of revengeful feeling! Manifold evils! This, too, among them: good works, national reformation, widened freedom,, education, religion arrested. Neglected is the tabernacle of God when the war-tents are pitched, and drowned in battle-cries are the songs of Zion. We know nothing of this; but it is well to think of it. The calm Sabbath air is unvexed by the war trumpet. The church doors</w:t>
      </w:r>
      <w:r>
        <w:rPr>
          <w:rStyle w:val="Emphasis1"/>
          <w:rFonts w:cs="Arial" w:ascii="Arial" w:hAnsi="Arial"/>
          <w:color w:val="000000"/>
        </w:rPr>
        <w:t xml:space="preserve"> </w:t>
      </w:r>
      <w:r>
        <w:rPr>
          <w:rFonts w:cs="Arial" w:ascii="Arial" w:hAnsi="Arial"/>
          <w:color w:val="000000"/>
        </w:rPr>
        <w:t>are open to us, and the bells peal out their invitation to worship. Wars, rumours of wars, are not shocking the sweet, refreshing rest out of our Sabbath hours. Peace is ours. Not always so in this land. Churches were closed, or turned into barracks or military hospitals. And though this has been unknown in recent England, it has been known in recent days in other lands. Here--let us recognise it thankfully--God has blessed His people with peace. David’s conflicts were triumphs; for he carefully “enquired of the Lord.” He went not forth till bidden, and did as bidden. What battles had never been fought if men, statesmen, kings, had done as David did. Voice of seer, mystic oracle we need not. “We have the word of prophecy made more sure; whereunto ye do well that ye take heed, as unto a lamp shining in a dark place.” This will guide men-out of their self-seekings and ambitions and incipient quarrels into peace. Let us, each of us, be guided by it in our dealings one with another, and then, though un-influential seem our place in the great world’s life, we shall yet be helping to make war one of the barbarisms of the past--one of the happily-unknown horrors of the golden year that appears so far away, but is to co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avid’s good work, when begun, arrested by irreverence. The glories of the ark had largely passed into history. Still, it was God’s symbol;--still to be treated with reverence; still--the command not having been abrogated--to be untouched by human hand. Let all this day, then, beware. Amid this tumultuous gladness let there be reverence. The monitary instruction of that death is for us as well as for David and his people. It is for all, and especially for those who bear a prominent part in Divine work and worship. “We mock God when we do not fear.” Irreverence! I speak not of the irreverence of the age; parents to children; subjects to governors; literature to religion; science to revelation. Think of irreverence</w:t>
      </w:r>
      <w:r>
        <w:rPr>
          <w:rFonts w:cs="Arial" w:ascii="Arial" w:hAnsi="Arial"/>
          <w:i/>
          <w:iCs/>
          <w:color w:val="000000"/>
        </w:rPr>
        <w:t xml:space="preserve"> </w:t>
      </w:r>
      <w:r>
        <w:rPr>
          <w:rFonts w:cs="Arial" w:ascii="Arial" w:hAnsi="Arial"/>
          <w:color w:val="000000"/>
        </w:rPr>
        <w:t>in the Church! We need not go beyond</w:t>
      </w:r>
      <w:r>
        <w:rPr>
          <w:rFonts w:cs="Arial" w:ascii="Arial" w:hAnsi="Arial"/>
          <w:i/>
          <w:iCs/>
          <w:color w:val="000000"/>
        </w:rPr>
        <w:t xml:space="preserve"> </w:t>
      </w:r>
      <w:r>
        <w:rPr>
          <w:rFonts w:cs="Arial" w:ascii="Arial" w:hAnsi="Arial"/>
          <w:color w:val="000000"/>
        </w:rPr>
        <w:t>ourselves. The</w:t>
      </w:r>
      <w:r>
        <w:rPr>
          <w:rFonts w:cs="Arial" w:ascii="Arial" w:hAnsi="Arial"/>
          <w:i/>
          <w:iCs/>
          <w:color w:val="000000"/>
        </w:rPr>
        <w:t xml:space="preserve"> </w:t>
      </w:r>
      <w:r>
        <w:rPr>
          <w:rFonts w:cs="Arial" w:ascii="Arial" w:hAnsi="Arial"/>
          <w:color w:val="000000"/>
        </w:rPr>
        <w:t>preacher needs to watch. He may not “handle the Word of God deceitfully,” but he may lightly; so familiar with it as to lose sight of Whose Word it is. In any</w:t>
      </w:r>
      <w:r>
        <w:rPr>
          <w:rFonts w:cs="Arial" w:ascii="Arial" w:hAnsi="Arial"/>
          <w:i/>
          <w:iCs/>
          <w:color w:val="000000"/>
        </w:rPr>
        <w:t xml:space="preserve"> </w:t>
      </w:r>
      <w:r>
        <w:rPr>
          <w:rFonts w:cs="Arial" w:ascii="Arial" w:hAnsi="Arial"/>
          <w:color w:val="000000"/>
        </w:rPr>
        <w:t>department of Christian labour we must watch lest as preacher, teacher, visitor, we forget to whom we are speaking. Humble folk, it may be, poor children, dull, impatient patients. But who are these? For them, the most repellent of them, Christ died. Each dowered with the transcendent possession of a soul outvaluing the world though it were “one entire and perfect chrysolite.” Each through all the obscurity, and toil, and weariness of the life here, a pilgrim to eternity. So in Divine worship. As we enter the sanctuary, let it be to us “none other but the house of God,” not by our wandering, grasping thoughts degraded into tent of folly or den of thieves. As we open the Bible, familiar to us as was the ark to Uzzah, let us treat it with reverence, and “hear with meekness” the messages of this “Book of God, this God of Books.” As we sing, let us “make melody in our hearts to the Lord,” or the sweetest music will be sin. As we pray, let us only utter the heart--our words “the expiration of the thing inspired.” Amid all the exercises of public worship and the worship of the home, “let more of reverence in us dwell.” Uzzah “being dead yet speake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avid’s good work joyfully accomplished. For three months the ark continued in the house of Obed-Edom bringing in unrecorded but manifest ways much blessing on the household of its careful and pious keeper. By this David was encouraged to prepare for its final removal to Jerusalem. He has learnt some lessons from Uzzah’s death. Everything must be done with circumspection, “after the due order” (</w:t>
      </w:r>
      <w:hyperlink r:id="rId104">
        <w:r>
          <w:rPr>
            <w:rStyle w:val="InternetLink"/>
            <w:rFonts w:cs="Arial" w:ascii="Arial" w:hAnsi="Arial"/>
            <w:color w:val="000000"/>
          </w:rPr>
          <w:t>1 Chronicles 15:2-13</w:t>
        </w:r>
      </w:hyperlink>
      <w:r>
        <w:rPr>
          <w:rFonts w:cs="Arial" w:ascii="Arial" w:hAnsi="Arial"/>
          <w:color w:val="000000"/>
        </w:rPr>
        <w:t>), which had been strangely overlooked before. It was a transcendent hour. We can know little all it meant to David--how many hopes were being crowned: all it meant to Israel, with whom was opening a new epoch in their great history. They had been long falling from God--the very symbol of His presence neglected. But now had come times of peace; a God-chosen, God-approved man was their king. He would remind them that they were God’s people, that ark the centre of their worship in the new capital would check that local idolatry to which they were so prone; would, gathering them together to one place for their holy feasts, bind them into a national and, infinitely more important, a religious unity. That ark, shrined in the sanctuary of their sanctuary, no idol in it, witnessed to the spirituality of God. We can rejoice in One whose Name is Immanuel, “God with us.” Round Him Christian people gather for worship, and through Him have access with boldness to the Father. By Him God is declared to us, declared in a life of human suffering, yet Divine purity; in a life that “went about doing good,” in a death that was died for the sins of the world. More than even ark with its shekinah glory could be to Israel, is Christ to us. A glory seen to-day not in material temple; not in any “house made with hands,” but in the transformation, ennobling of human spirit and life. In every saved man behold the glory of God in Jesus Christ. We know that God is among us for such work is Divine. (</w:t>
      </w:r>
      <w:r>
        <w:rPr>
          <w:rFonts w:cs="Arial" w:ascii="Arial" w:hAnsi="Arial"/>
          <w:i/>
          <w:iCs/>
          <w:color w:val="000000"/>
        </w:rPr>
        <w:t>G. F. C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restoring the a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t last God accomplished the long cherished desire of His servant’s heart--and David became the head and governor of Israel. The capture of the citadel of Zion, which till then had never been wrested from the foe, made him the virtual founder of Jerusalem; and undisputed supremacy began for the first time to attach to the people of God. But of what value is strength, unless thoroughly subjected to God, and made the servant of His order, and of His truth? David well knew that Israel could only regulate others for blessing, in proportion as they themselves were regulated by God. To be legislated for by God was the distinctive privilege of Israel: it was theirs to say of Him, “my King as well as my God.” What, then, was the condition in which David found the order of Israel? Was Israel really subject to the arrangements of God? The condition of Israel’s order was mainly determined by their relation to the Tabernacle and its vessels, especially their relation to the Ark of the Covenant. When Israel were in their journies in the wilderness, the Ark preceded them. When the Ark rested, its proper place was the Tabernacle. It is true, indeed, that the presence of the Ark anywhere in Israel was an evidence of God being near them, and His care over them: but His presence could not be duly recognised, nor the order of His truth maintained, unless the Ark was in the sanctuary, and the appointed services performed by the Levites and Priests, according to the manner. The fallen Tabernacle--the scattered vessels of ministration--the isolation of the Ark in an unknown dwelling--were sufficient indications that Truth and the order thereof had indeed fallen. Can we trace in these things no typical likeness to the days in which we live? Are we living at an hour when the truths of God are maintained in their completeness, and in their right connections; or are they held partially, confusedly, and out of their right relations to each other--many despised--many lost. And yet, who cares for these things? Men say, Is not God yet amongst us? Are not souls still saved by His grace? Why, then, should we concern ourselves about His order, or the more minute knowledge of His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roughout the reign of Saul the Ark was not only kept in separation from all the other vessels of the Tabernacle, but even in its isolation, it was neglected and dishonoured. It was the sense of this that chiefly acted on the soul of David. He does not appear to have considered so much the absence of right relation between the Ark and the other vessels of the Tabernacle, as to have been struck by the more palpable and astounding fact of the want of all right relation between the Ark and Israel. To</w:t>
      </w:r>
      <w:r>
        <w:rPr>
          <w:rFonts w:cs="Arial" w:ascii="Arial" w:hAnsi="Arial"/>
          <w:i/>
          <w:iCs/>
          <w:color w:val="000000"/>
        </w:rPr>
        <w:t xml:space="preserve"> </w:t>
      </w:r>
      <w:r>
        <w:rPr>
          <w:rFonts w:cs="Arial" w:ascii="Arial" w:hAnsi="Arial"/>
          <w:color w:val="000000"/>
        </w:rPr>
        <w:t>bring back, therefore, the Ark from the place of its dishonour; to make it once more that which Israel should seek unto and inquire of; and above all, to establish it in the citadel of Zion, the place of sovereign supremacy and strength; these were the immediate objects of David’s desires. Herein he was fulfilling his office of king, in giving supremacy to God and to His 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 servants of: God have not unfrequently to learn that the pursuit of a right end does not necessarily imply the employment of right means. This David proved. It seemed easy to him, and to the eiders of Israel to move the ark of God to its new habitation. The desire was holy--the object right--and they fully reckoned on the instant and unhindered blessing of God. A cart was prepared: oxen were yoked to it; the ark of God was placed thereon; and one whom they appointed amongst themselves, drave the oxen. The ordinance of God was express, that none but Priests and Levites should handle the vessels of the sanctuary: and although God, when the sin of Israel had brought the ark into the land of the Philistines, where there were no Levites--no Priests--was at liberty to supersede His own ordinances, yet David was not God. David, indeed, might well humble himself because of his error; for what error could be greater than recklessly to transgress the solemn ordinance of God, who had said that none but Priests and. Levites should touch the things of His sanctuary? Yet, has Christianity afforded: no instances of similar transgression? David infringed the typical order of God, and was punished; but how much sorer punishment do we deserve if we subvert the anti-typical reality--if we call the unsanctified and the unbelieving--those who fear not God and know not Christ, into functions which belong only to those who have truly the grace of His Spir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was no visible glory; no manifestation of the Divine Presence, whilst David was restoring to Israel the long-banished Ark of the Covenant of their God. If it had been a day in which God was visibly manifesting His own glory, there would have been no danger of David’s being regarded unduly, even if all the splendour of Israel’s glory had been gathered around his person. But it was otherwise when that glory was hidden, and when the solitary Ark, long exiled from the Tabernacle of God, was the lowly emblem of God’s presence in the midst of His repentant people. The eye of faith could discern the blessedness of that hour; but the heart of the daughter of Saul, true to her lineage, saw no excellency in it. She beheld the joy of David--understood it not--despised and upbraided him, and found in the day of Israel’s blessing, a day of sorrow and lasting chastisement to herself. We have authority from Scripture for saying that the things which happened to Israel happened unto them for ensamples, and are written for our admonition (</w:t>
      </w:r>
      <w:hyperlink r:id="rId105">
        <w:r>
          <w:rPr>
            <w:rStyle w:val="InternetLink"/>
            <w:rFonts w:cs="Arial" w:ascii="Arial" w:hAnsi="Arial"/>
            <w:color w:val="000000"/>
          </w:rPr>
          <w:t>1 Corinthians 10:1-33</w:t>
        </w:r>
      </w:hyperlink>
      <w:r>
        <w:rPr>
          <w:rFonts w:cs="Arial" w:ascii="Arial" w:hAnsi="Arial"/>
          <w:color w:val="000000"/>
        </w:rPr>
        <w:t>.) They who read the Old Testament Scriptures, remembering this, will be able to trace many a feature in the general aspect of Christianity, that too closely resembles the condition of Israel at the time of which we have been speaking. How often do Christians seek to deaden their apprehension of the disorder and dereliction of truth that prevails around them, by the reflection that God has not forsaken, and never will forsake His own people; just as Israel might have said, in the days of Saul, “Is not the Ark yet amongst us?” It is, indeed, most true that God will not forsake His people</w:t>
      </w:r>
      <w:r>
        <w:rPr>
          <w:rFonts w:cs="Arial" w:ascii="Arial" w:hAnsi="Arial"/>
          <w:i/>
          <w:iCs/>
          <w:color w:val="000000"/>
        </w:rPr>
        <w:t xml:space="preserve">; </w:t>
      </w:r>
      <w:r>
        <w:rPr>
          <w:rFonts w:cs="Arial" w:ascii="Arial" w:hAnsi="Arial"/>
          <w:color w:val="000000"/>
        </w:rPr>
        <w:t>but is preservation from final ruin, and deliverance from the extreme effects of disobedience, the only thing that is to be desired by the Church of God? Have they no distinctive testimony to maintain--no banner to display, because of God’s truth? Is there no directive efficacy in His principles--nothing that forms the character, and determines the path of those who are subject to their power? If His principles be amongst us, and we regard them not, what can we expect, but that it should be said of us, as it was said of Israel, “that truth has fallen in the streets, and equity cannot enter.” When we read of the triumph and exceeding joy with which David and all Israel with him, brought up the Ark of the Covenant of the Lord to Zion, “with shouting, and with sound of the cornet, and with trumpets, and with cymbals, making a noise with psalteries and harps,” if we ask ourselves what these things indicate, we are obliged to look on to a yet future hour, when a greater than David--One whom David feebly typified, will, as one of the results of His own conflicts, give rest, and establishment, and supremacy, to the long scorned and persecuted Truth. The time is drawing nigh when that typical hour of David’s joy is to be accomplished in that final day of triumph, when the Psalms of Israel on earth shall unite with the halleluiahs of the redeemed above, in saying, “The Lord God omnipotent reigneth.” For that hour we wait, as those who have been alike made Levites--Priests--Kings; able therefore to serve, to worship, and to contend for Him, during the time of His people’s weakness, and of His truth’s dishonour, yet expecting no triumph until that day. (</w:t>
      </w:r>
      <w:r>
        <w:rPr>
          <w:rFonts w:cs="Arial" w:ascii="Arial" w:hAnsi="Arial"/>
          <w:i/>
          <w:iCs/>
          <w:color w:val="000000"/>
        </w:rPr>
        <w:t>B. W. New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k brought ba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is lesson there are sharp contrasts. Here is the ark of God, dreaded by some, by others desired; by some treated with rashness and irreverence, by others with holy care. To the first it becomes the occasion of awful punishment and fear; to the last, of unmingled blessing. Like the Gospel, it is a savour of death to some; to others, of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avid, now victorious over all enemies, and firmly settled on the throne, resolves to bring up the long-neglected ark of God from Kirjath-jearim to Jerusalem. Disregarded, almost forgotten, through the reigns of Saul and Ishbosheth, it shall now be honoured in the sight of all the nation, brought to the capital, and made again the centre of Israel’s religious services. Immense preparations are made by the king for celebrating its removal with suitable impressiveness and splendour. The whole nation is, as it were, taken into his plans. The men of renown, the leaders of the tribes, are summoned from all portions of the land. The priests and Levites assemble from their widely-scattered cities. Kirjath-jearim is reached; the vast procession is formed, the ark in its midst. Suddenly a cry of terror is heard, and now another, and still another. Disorder and confusion are spreading from rank to rank. David himself is seen lifting up his hands in horror as at some dreadful sight. What is the cause of this sudden tumult? Uzzah has been struck dead beside the ark! It shook because of the stumbling oxen, and, reaching forth his hand to hold it, instantly he fell dead upon the road. What could have been the meaning of this startling catastrophe? Undoubtedly, to many readers of the Bible, it has appeared a judgment of strange and disproportionate severity. If, however, we study the whole event, we shall find that there are circumstances which will do much to explain why Jehovah regarded this dreadful stroke as just and necessary. It was a part of this lesson of reverence for His Name and presence, and only in harmony with all the wonderful history of the ark, when Jehovah added special instructions as to the manner in which it should be cared for by its attendants, and in which the tabernacle and the ark itself should be transported from place to place. The Levites only were to be employed in this service (</w:t>
      </w:r>
      <w:hyperlink r:id="rId106">
        <w:r>
          <w:rPr>
            <w:rStyle w:val="InternetLink"/>
            <w:rFonts w:cs="Arial" w:ascii="Arial" w:hAnsi="Arial"/>
            <w:color w:val="000000"/>
          </w:rPr>
          <w:t>Numbers 4:2</w:t>
        </w:r>
      </w:hyperlink>
      <w:r>
        <w:rPr>
          <w:rFonts w:cs="Arial" w:ascii="Arial" w:hAnsi="Arial"/>
          <w:color w:val="000000"/>
        </w:rPr>
        <w:t xml:space="preserve">; </w:t>
      </w:r>
      <w:hyperlink r:id="rId107">
        <w:r>
          <w:rPr>
            <w:rStyle w:val="InternetLink"/>
            <w:rFonts w:cs="Arial" w:ascii="Arial" w:hAnsi="Arial"/>
            <w:color w:val="000000"/>
          </w:rPr>
          <w:t>Numbers 4:15</w:t>
        </w:r>
      </w:hyperlink>
      <w:r>
        <w:rPr>
          <w:rFonts w:cs="Arial" w:ascii="Arial" w:hAnsi="Arial"/>
          <w:color w:val="000000"/>
        </w:rPr>
        <w:t xml:space="preserve">; </w:t>
      </w:r>
      <w:hyperlink r:id="rId108">
        <w:r>
          <w:rPr>
            <w:rStyle w:val="InternetLink"/>
            <w:rFonts w:cs="Arial" w:ascii="Arial" w:hAnsi="Arial"/>
            <w:color w:val="000000"/>
          </w:rPr>
          <w:t>1 Chronicles 15:2</w:t>
        </w:r>
      </w:hyperlink>
      <w:r>
        <w:rPr>
          <w:rFonts w:cs="Arial" w:ascii="Arial" w:hAnsi="Arial"/>
          <w:color w:val="000000"/>
        </w:rPr>
        <w:t>), and of these only one household, the sons of Kohath. There was no room for doubt that these directions had been thought by Jehovah of sufficient importance to be embodied in distinct and written commands; and these commands on that day were utterly disregarded. Uzzah’s laying hold of the ark itself, was an act forbidden to the priests--and Uzzah was no priest--under any circumstances. It was at this point that Jehovah interposed. The nation, with the king at their head, were nominally honouring Him, but by the light and irreverent way in which they did it, by the negligent and half-heathenish manner in which, notwithstanding all their pomp, they entered upon this sacred business, they were dishonouring Him. If God were worthy of their worship, why did they take no sufficient pains to worship Him according to His Word? How did they dare in the very acts of His so-called service to break His most obvious command? As for Uzzah himself, who was the most conspicuous sufferer, it is possible that long familiarity with the ark had bred a special irreverence and presumption in him; but, however, that may be, his sin was shared by all who employed him in these forbidden services, and so occasioned his foolhardy and guilty deed. A feeling of mingled anger and despair now took possession of David’s mind (v. 8). If he had been “displeased” with himself, we could have understood it. But it is indeed a mystery if his resentment was directed against God. It inclines us to fear that his own glory was in some measure his object in all these magnificent services. Was he angry because God had turned his great fete into a day of national disappointment and gloom, or because Jehovah had dishonoured him before the multitudes by this overwhelming rebuke? We cannot tell, but we wish that it could have been written that David was humbled and penitent rather than that he was displeased. And we can defend his despondency as little as his anger. He seems to have forgotten all his duty in a fit of half sullenness, half unbelieving fear. He abandons on the spot the whole plan of restoring the ark to its true abode. Instead of inquiring for the sin which caused the trouble, he acts as if there were no hope of forgiveness, no hope of acceptable service--as though God were a being toe dreadful to be approached, too capricious to be pleased. We are reminded of the slavish fears which the presence of God and the thought of His holy majesty still awaken in the hearts of sinful men, and of their readiness to be quit of all tokens of Him whom they cannot remember except with dr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now there appears another character upon the scene. He is a man hitherto unknown. The name of Obed-edom will always be honoured as that of the man who, while all others were filled with terror and dismay, shrinking in dread from the ark of God, held in his bosom the secret of a far different feeling--looking upon the ark indeed with all veneration, but without fear, opening the doors of his dwelling to welcome it, and finding it a source of unmingled good: He knew well how fearfully God had vindicated His holiness when the ark had been dishonoured; how by an unseen hand the massive idols had been thrown down upon their faces and broken before it; how the Philistines had been smitten with disease and slaughter; how the men of Beth-shemesh had been slain, and how Uzzah also had been struck with death beside it. He had heard the cry of terror from its heathen captors when they pleaded to have it sent away from their coasts. Beth-shemesh, the scene of the awful judgment because of the dishonoured ark, was scarcely a half-day’s journey from his home, and now he sees all the frightened thousands of Israel, helpless with sudden fear, crowding the mountain-roads around his dwelling, even David himself afraid to meddle with this dreadful ark. He sees all this, and yet he does not fear to admit it to his house. A man humble and devout, he understands that, although to the irreverent and careless our God is a consuming fire, the obedient need not fear him. To the obedient and confiding soul He is always a God of love. Obed-edom expected to obey God--to obey Him scrupulously, reverently. Whatever rule God had prescribed for his observance he would never make bold to call a little thing. He was not under any such delusion as that God could be better honoured by a vast procession or by any services, however ravishing to human sense, than by a sober respect for his plain commands. In the house of Obed-edom there is peace. It rests not alone on the father. Here God’s covenant is found to be a household covenant and to bring a blessing to all the home. And they were such as to be manifest. They were not confined to the secret souls of this favoured household. Either their unusual health and happiness and prosperity were such as were daily apparent to all their neighbours, or the inward blessings they enjoyed were freely mentioned by them to Jehovah’s praise. Probably in both these ways the favour they received from God was known. And now we shall see that by having received a blessing they were made a blessing. The happiness and goodness of this one pious household extend their influence at length to all the nation. They make it evident to one and another of the multitudes who had fled from God at his stroke, that, although He is a holy God, he need not be dreaded by any humble, careful heart. Through the spreading story of Obed-edom’s blessing all Israel learns anew the loving-kindness of the Lord. The skepticism which that day of gloom had rolled over the land begins to be dispelled. The scoffers are silenced, the disheartened take courage. They learn that although the highest kings must not trifle with the holiness of the Lord, the humblest worshipper, anxious only to obey completely His sacred will, shall find Him a Father full of smiles and tenderness, Obed-edom restores: David’s faith, and David at length leads the nation back to God. It is given to this unknown villager to instruct and reassure the dejected king. From the acceptance of Obed-edom’s lowly worship, contrasted with the rejection of his own magnificent array, the monarch learns that to obey is better than sacrifice--that not all the eloquence of David’s psalms, not all the minstrelsy of his choirs, not all the throngs of Israel’s applauding tribes, could please Jehovah half so well as a serious and exact obedience to His written word. (</w:t>
      </w:r>
      <w:r>
        <w:rPr>
          <w:rFonts w:cs="Arial" w:ascii="Arial" w:hAnsi="Arial"/>
          <w:i/>
          <w:iCs/>
          <w:color w:val="000000"/>
        </w:rPr>
        <w:t>A. Mitch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k the centre of service and wor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King David had two great things set him to accomplish: to establish the worship of Jehovah in the place which he had chosen above all others for his abode, and to extend the kingdom to the bounds allotted to his people. He had just been acknowledged as king of all Israel. And now the place was ready to receive the ark of God, the most sacred of all the sacred things about which centred the worship of Jehovah. The ark, with its contents and its covering, came thus naturally to be the centre of the service and worship of Israel. To bring back the ark, then, was to re-establish the worship of Jehovah, and to centre the nation about the recognition of His law and grace. The topic suggested by these events is the relation of the public acknowledgment of God to the welfare of the nation, the family, and the individu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eglect of public worship is disastrous to all these interests. Not always at first to material prosperity, and yet that condition of society which permits the increase of irreligion and a growing disregard for the institutions of worship is incompatible with the best prosperity of the state. No one can tell the evil that comes to a people by the disregard of its religious institutions, except as he sees it illustrated in the history of nations or in the fortunes of communities. Of two</w:t>
      </w:r>
      <w:r>
        <w:rPr>
          <w:rStyle w:val="Emphasis1"/>
          <w:rFonts w:cs="Arial" w:ascii="Arial" w:hAnsi="Arial"/>
          <w:color w:val="000000"/>
        </w:rPr>
        <w:t xml:space="preserve"> </w:t>
      </w:r>
      <w:r>
        <w:rPr>
          <w:rFonts w:cs="Arial" w:ascii="Arial" w:hAnsi="Arial"/>
          <w:color w:val="000000"/>
        </w:rPr>
        <w:t>nations or neighbourhoods equal in other regards, one of which honours the Lord’s house and the Lord’s day, and the other treats them with neglect or more positive disregard, it is easy to prophesy their contrasted courses. When atheism took possession of the heart of the French people, it led in anarchy with its red right hand. Even a faith mingled with falsity is better for the morals and good order of a state than total lack of faith. It is almost as true in the family. It would be altogether so, except for those influences which surround the family so closely that it cannot be isolated from their power. Many a household is saved by the religious habits of the community around it, in which things it takes no part itself. The recognition of Divine law and grace are the best safeguards of society. Israel without the ark is Israel without wisdom or strength. Saul without the ark is a weak and wayward king. Samuel, whose heart was with the ark, was, next to God, the strength of Isra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are taught a due regard for the forms of religious observance. The spirit of irreverence is one which grows rapidly. One neglect of that which is due or decorous easily leads to another, till at length it requires sharp rebuke or severe punishment to remind men of that</w:t>
      </w:r>
      <w:r>
        <w:rPr>
          <w:rStyle w:val="Emphasis1"/>
          <w:rFonts w:cs="Arial" w:ascii="Arial" w:hAnsi="Arial"/>
          <w:color w:val="000000"/>
        </w:rPr>
        <w:t xml:space="preserve"> </w:t>
      </w:r>
      <w:r>
        <w:rPr>
          <w:rFonts w:cs="Arial" w:ascii="Arial" w:hAnsi="Arial"/>
          <w:color w:val="000000"/>
        </w:rPr>
        <w:t>which was once in every heart. Do we not need a caution here in our day and in regard to our services of public worship? In how many of our Christian congregations the upright posture and the open eyes in prayer are painfully suggestive of a lack of reverent devotion. No better lesson can be taught the young, and no better training given in our Sunday schools than the lesson of reverence in the heart toward holy things, of reverence in thought and tone when we read the word of His covenant, and of reverence in posture when we approach His mercy-sea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pirit of our service is what God regards, rather than the form of it. When in his false fear the king carried the ark into the house of Obed-edom, the Gittite, the Lord blessed all the household during the three months of its sojourn there. Is it not a clear indication to us that, after all, that which pleases God is not the exactness of our ritual, but the loving reverence of our hearts? All the outward forms were intended to promote this inward righteousness. If that were wanting, the empty forms could give God no pleasure, and they could do man no good. The Lord had appointed the tabernacle service and its feasts; but when the spirit was gone out of them, he would have them go out too. “God is a spirit; and they that worship Him must worship Him in spirit and in truth.” This is the lesson--more important than all others--which comes to us from the open doors of the house of Obed-edom, from the prosperity which blessed them, and from the peace which ever attends the</w:t>
      </w:r>
      <w:r>
        <w:rPr>
          <w:rStyle w:val="Emphasis1"/>
          <w:rFonts w:cs="Arial" w:ascii="Arial" w:hAnsi="Arial"/>
          <w:color w:val="000000"/>
        </w:rPr>
        <w:t xml:space="preserve"> </w:t>
      </w:r>
      <w:r>
        <w:rPr>
          <w:rFonts w:cs="Arial" w:ascii="Arial" w:hAnsi="Arial"/>
          <w:color w:val="000000"/>
        </w:rPr>
        <w:t>reverent though it be the informal service of the Lord. (</w:t>
      </w:r>
      <w:r>
        <w:rPr>
          <w:rFonts w:cs="Arial" w:ascii="Arial" w:hAnsi="Arial"/>
          <w:i/>
          <w:iCs/>
          <w:color w:val="000000"/>
        </w:rPr>
        <w:t>Monday Club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inging up the a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avid was now no sooner settled again in his kingdom (after this double defeat of the Philistines) but he resolves upon settling religion and the sincere service of God. “Seek first the Kingdom of God and all things else shall be added” (</w:t>
      </w:r>
      <w:hyperlink r:id="rId109">
        <w:r>
          <w:rPr>
            <w:rStyle w:val="InternetLink"/>
            <w:rFonts w:cs="Arial" w:ascii="Arial" w:hAnsi="Arial"/>
            <w:color w:val="000000"/>
          </w:rPr>
          <w:t>Matthew 6:3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David called this great assembly together, not only to put an honour upon the action, but also in defence of the ark in case the enemy should make any attempts to interrupt them for their passage. So this design was to redeem the ark of God’s Presence from that sordid neglect all Saul’s ti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journey from Kiriath-Jearim to Jerusalem might be looked upon as too long a journey for the Levites to carry the Ark of</w:t>
      </w:r>
      <w:r>
        <w:rPr>
          <w:rStyle w:val="Emphasis1"/>
          <w:rFonts w:cs="Arial" w:ascii="Arial" w:hAnsi="Arial"/>
          <w:color w:val="000000"/>
        </w:rPr>
        <w:t xml:space="preserve"> </w:t>
      </w:r>
      <w:r>
        <w:rPr>
          <w:rFonts w:cs="Arial" w:ascii="Arial" w:hAnsi="Arial"/>
          <w:color w:val="000000"/>
        </w:rPr>
        <w:t>God upon their shoulders according to God’s command (</w:t>
      </w:r>
      <w:hyperlink r:id="rId110">
        <w:r>
          <w:rPr>
            <w:rStyle w:val="InternetLink"/>
            <w:rFonts w:cs="Arial" w:ascii="Arial" w:hAnsi="Arial"/>
            <w:color w:val="000000"/>
          </w:rPr>
          <w:t>Numbers 4:14-15</w:t>
        </w:r>
      </w:hyperlink>
      <w:r>
        <w:rPr>
          <w:rFonts w:cs="Arial" w:ascii="Arial" w:hAnsi="Arial"/>
          <w:color w:val="000000"/>
        </w:rPr>
        <w:t xml:space="preserve">; </w:t>
      </w:r>
      <w:hyperlink r:id="rId111">
        <w:r>
          <w:rPr>
            <w:rStyle w:val="InternetLink"/>
            <w:rFonts w:cs="Arial" w:ascii="Arial" w:hAnsi="Arial"/>
            <w:color w:val="000000"/>
          </w:rPr>
          <w:t>Numbers 7:1-89</w:t>
        </w:r>
      </w:hyperlink>
      <w:r>
        <w:rPr>
          <w:rFonts w:cs="Arial" w:ascii="Arial" w:hAnsi="Arial"/>
          <w:color w:val="000000"/>
        </w:rPr>
        <w:t xml:space="preserve">; </w:t>
      </w:r>
      <w:hyperlink r:id="rId112">
        <w:r>
          <w:rPr>
            <w:rStyle w:val="InternetLink"/>
            <w:rFonts w:cs="Arial" w:ascii="Arial" w:hAnsi="Arial"/>
            <w:color w:val="000000"/>
          </w:rPr>
          <w:t>Numbers 9:1-23</w:t>
        </w:r>
      </w:hyperlink>
      <w:r>
        <w:rPr>
          <w:rFonts w:cs="Arial" w:ascii="Arial" w:hAnsi="Arial"/>
          <w:color w:val="000000"/>
        </w:rPr>
        <w:t>), therefore out of prudence (which often spoils true piety) they provide a new cart, and lay the Ark of God upon it. This mode of carriage they had learnt from the Philistines, a bad precedent, who had done so before this without damage or any token of Divine displeasure, they doing so at the direction of their diabolical diviners (</w:t>
      </w:r>
      <w:hyperlink r:id="rId113">
        <w:r>
          <w:rPr>
            <w:rStyle w:val="InternetLink"/>
            <w:rFonts w:cs="Arial" w:ascii="Arial" w:hAnsi="Arial"/>
            <w:color w:val="000000"/>
          </w:rPr>
          <w:t>1 Samuel 6:2</w:t>
        </w:r>
      </w:hyperlink>
      <w:r>
        <w:rPr>
          <w:rFonts w:cs="Arial" w:ascii="Arial" w:hAnsi="Arial"/>
          <w:color w:val="000000"/>
        </w:rPr>
        <w:t xml:space="preserve">; </w:t>
      </w:r>
      <w:hyperlink r:id="rId114">
        <w:r>
          <w:rPr>
            <w:rStyle w:val="InternetLink"/>
            <w:rFonts w:cs="Arial" w:ascii="Arial" w:hAnsi="Arial"/>
            <w:color w:val="000000"/>
          </w:rPr>
          <w:t>1 Samuel 6:7</w:t>
        </w:r>
      </w:hyperlink>
      <w:r>
        <w:rPr>
          <w:rFonts w:cs="Arial" w:ascii="Arial" w:hAnsi="Arial"/>
          <w:color w:val="000000"/>
        </w:rPr>
        <w:t>.) No good patterns for Israel’s practice: They did not</w:t>
      </w:r>
      <w:r>
        <w:rPr>
          <w:rStyle w:val="Emphasis1"/>
          <w:rFonts w:cs="Arial" w:ascii="Arial" w:hAnsi="Arial"/>
          <w:color w:val="000000"/>
        </w:rPr>
        <w:t xml:space="preserve"> </w:t>
      </w:r>
      <w:r>
        <w:rPr>
          <w:rFonts w:cs="Arial" w:ascii="Arial" w:hAnsi="Arial"/>
          <w:color w:val="000000"/>
        </w:rPr>
        <w:t>so well consider that God would wink at this disorder in the Philistines because they were ignorant of God’s Laws. But he would not brook it in His own people to whom the oracles of God were committed (</w:t>
      </w:r>
      <w:hyperlink r:id="rId115">
        <w:r>
          <w:rPr>
            <w:rStyle w:val="InternetLink"/>
            <w:rFonts w:cs="Arial" w:ascii="Arial" w:hAnsi="Arial"/>
            <w:color w:val="000000"/>
          </w:rPr>
          <w:t>Romans 3:2</w:t>
        </w:r>
      </w:hyperlink>
      <w:r>
        <w:rPr>
          <w:rFonts w:cs="Arial" w:ascii="Arial" w:hAnsi="Arial"/>
          <w:color w:val="000000"/>
        </w:rPr>
        <w:t>.) And one would think the</w:t>
      </w:r>
      <w:r>
        <w:rPr>
          <w:rStyle w:val="Emphasis1"/>
          <w:rFonts w:cs="Arial" w:ascii="Arial" w:hAnsi="Arial"/>
          <w:color w:val="000000"/>
        </w:rPr>
        <w:t xml:space="preserve"> </w:t>
      </w:r>
      <w:r>
        <w:rPr>
          <w:rFonts w:cs="Arial" w:ascii="Arial" w:hAnsi="Arial"/>
          <w:color w:val="000000"/>
        </w:rPr>
        <w:t>very staff-rings upon the Ark might have minded the Levites of their duty: But ‘tis likely they loved their own ease too much at this time, so were too willing to spare their own shoulders (</w:t>
      </w:r>
      <w:hyperlink r:id="rId116">
        <w:r>
          <w:rPr>
            <w:rStyle w:val="InternetLink"/>
            <w:rFonts w:cs="Arial" w:ascii="Arial" w:hAnsi="Arial"/>
            <w:color w:val="000000"/>
          </w:rPr>
          <w:t>2 Samuel 6: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reat icy that David and his thirty thousand nobles and all Israel celebrated the removal of the Ark from Kiriath-Jearim Withal is expressed (v. 5), Ahio going before to lead the oxen, and Uzzah following behind to secure the Ark from tumbling off the cart. ‘Tis supposed then David uttered those words, “Let God arise and let His enemies be scattered,” etc. (</w:t>
      </w:r>
      <w:hyperlink r:id="rId117">
        <w:r>
          <w:rPr>
            <w:rStyle w:val="InternetLink"/>
            <w:rFonts w:cs="Arial" w:ascii="Arial" w:hAnsi="Arial"/>
            <w:color w:val="000000"/>
          </w:rPr>
          <w:t>Psalms 68:1</w:t>
        </w:r>
      </w:hyperlink>
      <w:r>
        <w:rPr>
          <w:rFonts w:cs="Arial" w:ascii="Arial" w:hAnsi="Arial"/>
          <w:color w:val="000000"/>
        </w:rPr>
        <w:t>) at this time, which were the words constantly used when the Ark was removed (</w:t>
      </w:r>
      <w:hyperlink r:id="rId118">
        <w:r>
          <w:rPr>
            <w:rStyle w:val="InternetLink"/>
            <w:rFonts w:cs="Arial" w:ascii="Arial" w:hAnsi="Arial"/>
            <w:color w:val="000000"/>
          </w:rPr>
          <w:t>Numbers 10:35</w:t>
        </w:r>
      </w:hyperlink>
      <w:r>
        <w:rPr>
          <w:rFonts w:cs="Arial" w:ascii="Arial" w:hAnsi="Arial"/>
          <w:color w:val="000000"/>
        </w:rPr>
        <w:t>.) But alas, how soon was all this mirth marred and turned into mourning, all this singing into sighing, merely by the stumbling of the oxen (</w:t>
      </w:r>
      <w:hyperlink r:id="rId119">
        <w:r>
          <w:rPr>
            <w:rStyle w:val="InternetLink"/>
            <w:rFonts w:cs="Arial" w:ascii="Arial" w:hAnsi="Arial"/>
            <w:color w:val="000000"/>
          </w:rPr>
          <w:t>2 Samuel 6:6-7</w:t>
        </w:r>
      </w:hyperlink>
      <w:r>
        <w:rPr>
          <w:rFonts w:cs="Arial" w:ascii="Arial" w:hAnsi="Arial"/>
          <w:color w:val="000000"/>
        </w:rPr>
        <w:t>), Uzzah observing that the Ark was shaken thereby and in danger of falling, he thereupon puts forth his hand to stay it steady in the cart. (</w:t>
      </w:r>
      <w:r>
        <w:rPr>
          <w:rFonts w:cs="Arial" w:ascii="Arial" w:hAnsi="Arial"/>
          <w:i/>
          <w:iCs/>
          <w:color w:val="000000"/>
        </w:rPr>
        <w:t>C. 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king the ark of the covena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r sixty-five or seventy years this ark of the covenant had been permitted to remain in almost total neglect and forgetfulness. At length the time had come for David to interpose and, in the exercise of his royal authority, bring it back into prominence and reverence in the worship of the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Questions concerning the Ark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was the so-called “Ark of the Covena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what was it the symbol? Of the presence of Jehovah as the “covenant-keeping God” of His people Isra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what is the Ark a sign no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does the absence of the Ark involve? The lonely heaviness of work done without a helper or a promise of success. That ancient Ark was only a symbol; Christ’s presence is to us a wonderful fact. That was but a sign that Divine companionship was near; now we may be sure that Jesus, the Master, is really under our roofs and in our hear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suggestions concerning different methods of treating the presenc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rk of God must be treated with a becoming honour. True humility can be shown in forwardness; for there are occasions in which it costs more to go forth into necessary conspicuousness, and brave the criticisms of public opinion, than it would to remain in concealment, withdrawn into a quiet of deepest reser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rk of God can be treated with a culpable carelessness. It had been decreed in the beginning of its history that this singular chest should be carried on men’s shoulders; for this purpose of handling it had been constructed with rings through which poles might be passed so that it could be borne by the priests. Here we observe that Abinadab mounted it in a cart; and in this he patterned not after Moses, but after the Philistines, who once did the same disrespectful thing. It is of no use to say this was of no consequence. It is always of much consequence that one obeys God, and pays respect to every one of His commandments exactly as lie gives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rk of God can he treated with the highest exuberance of joy. The account in the chapter from which the text is taken must be supplemented by that which is added in the book of Chronicles: there we learn that a great school of training in music was set up at Jerusalem in patient preparation for this ceremony. There is nothing too good in poetry, in instruments, in singing, for God who is over a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rk of God can be treated with a fatal presumption: “And when they came to Nachon’s threshingfloor, Uzzah put forth his hand to the ark of God, and took hold of it; for the oxen shook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Ark of God might be treated with a half-hearted timidity. “And David was displeased,” &amp;c.</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Ark of God may be treated with an appropriate and affectionate devotion: “And the Ark of the Lord continued in the house of Obed-edom the Gittite three months: and the Lord blessed Obed-edom and all his household.” Of course he received his reward; for God is good to the men whom he finds to be faithful to any trust. Josephus is quoted as saying that, whereas before Obed-edom was poor, on a sudden, in these three months, his estate increased, even to the envy of his neighbours. Matthew Henry says, with his usual brightness, that the Ark “paid well for its entertainment; it is good living in a family that entertains the Ark, for all about it will fare the better for it.” Household piety is always profitable. We can have God’s actual presence with ourselves and our children, if we accept His Word for</w:t>
      </w:r>
      <w:r>
        <w:rPr>
          <w:rStyle w:val="Emphasis1"/>
          <w:rFonts w:cs="Arial" w:ascii="Arial" w:hAnsi="Arial"/>
          <w:color w:val="000000"/>
        </w:rPr>
        <w:t xml:space="preserve"> </w:t>
      </w:r>
      <w:r>
        <w:rPr>
          <w:rFonts w:cs="Arial" w:ascii="Arial" w:hAnsi="Arial"/>
          <w:color w:val="000000"/>
        </w:rPr>
        <w:t>our guide and His love for our shelter evermore. (</w:t>
      </w:r>
      <w:r>
        <w:rPr>
          <w:rFonts w:cs="Arial" w:ascii="Arial" w:hAnsi="Arial"/>
          <w:i/>
          <w:iCs/>
          <w:color w:val="000000"/>
        </w:rPr>
        <w:t>C. S. Robin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hyperlink r:id="rId120">
        <w:r>
          <w:rPr>
            <w:rStyle w:val="InternetLink"/>
            <w:rFonts w:cs="Arial" w:ascii="Arial" w:hAnsi="Arial"/>
            <w:color w:val="000000"/>
          </w:rPr>
          <w:t>2 Samuel 6:1-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David arose and went with all the people that were with him from Baale of Judah to bring up from thence the Ark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k brought to Zion</w:t>
      </w:r>
    </w:p>
    <w:p>
      <w:pPr>
        <w:pStyle w:val="Web"/>
        <w:snapToGrid w:val="false"/>
        <w:spacing w:lineRule="atLeast" w:line="360" w:before="0" w:after="0"/>
        <w:ind w:firstLine="200"/>
        <w:jc w:val="both"/>
        <w:rPr/>
      </w:pPr>
      <w:r>
        <w:rPr>
          <w:rFonts w:cs="Arial" w:ascii="Arial" w:hAnsi="Arial"/>
          <w:color w:val="000000"/>
        </w:rPr>
        <w:t>In order to understand the full meaning of this transaction, it will be necessary to recall what the Ark was, and what was the occasion due the significance of its removal from Shiloh, and its long-continued absence from the sanctuary from that time forward. Immediately after the formal ratification of the covenant between Jehovah and Israel at Mount Sinai (</w:t>
      </w:r>
      <w:hyperlink r:id="rId121">
        <w:r>
          <w:rPr>
            <w:rStyle w:val="InternetLink"/>
            <w:rFonts w:cs="Arial" w:ascii="Arial" w:hAnsi="Arial"/>
            <w:color w:val="000000"/>
          </w:rPr>
          <w:t>Exodus 24:1-18</w:t>
        </w:r>
      </w:hyperlink>
      <w:r>
        <w:rPr>
          <w:rFonts w:cs="Arial" w:ascii="Arial" w:hAnsi="Arial"/>
          <w:color w:val="000000"/>
        </w:rPr>
        <w:t>), by sacrifice and the sacred meal partaken of by the representatives of the people in God’s immediate presence, Moses was directed to come up into the mountain, and receive God’s covenants. And the first direction given was for the preparation of a sanctuary that Jehovah might dwell among them (25:8); and the first thing appointed to be made for this purpose was the Ark (v. 10) with its mercy-seat (v. 17), of which the Lord said to Moses (v. 22), “There I will meet with thee, and I will commune with thee from above the mercy-seat, from between the two cherubim, which are upon the ark of the testimony, of all things which I will give thee in commandment unto the children of Israel.” Nothing had as yes been said about the tabernacle, or the altar, or sacrifices, or the priesthood. All this was secondary and subordinate to the first essential matter, which was the presence of God Himself as represented and pledged in the Ark. The tabernacle was to contain the Ark, and it was the house of God, not merely because it was dedicated to sacred uses, but because He who had graciously linked his presence with the Ark dwelt in it. When, therefore, the ungodliness of Israel and the gross iniquity of Eli’s sons, the priests, was punished by suffering the Ark of God to be captured by the Philistines, this was an event of the direst significance. It was not merely that in the adverse fortunes of war a precious and highly valued treasure had been lost, an ancient and sacred relic which was devoutly prized, and had hitherto been sacredly guarded. It was an absolutely irreparable loss. When the Ark was taken away, Jehovah himself was gone. The tabernacle was thenceforward an empty shell; the priests ministered before a vacant shrine. No new ark was made to take the place of the old. This was impossible. Another chest might have been made of the same pattern and dimensions, and it could have been similarly overlaid with gold. Like figures of golden cherubim could not have been set above it. It might have been exactly reproduced in material and form; but this newly framed model would not have been the Ark. What the Ark was in Israel’s esteem, and what the sacred historian believed it to be, is sufficiently apparent from his narrative. God’s presence is represented to be as firmly linked with it by the statements of the history as by the enactments of the law. This long neglect of the Ark from the time of Eli to that of David, from its removal from Shiloh to its transportation to Zion, is utterly unaccountable but upon one hypothesis, and that is the explanation afforded by the sacred writers themselves, namely, that the Lord had for the time withdrawn the visible manifestation from Israel, The breach between Jehovah and his people, created by their transgressions, had not yet been healed. And until this was done, He would not again establish His dwelling in the midst of them. It cannot be because Samuel was ignorant of the existence of the Ark, or of its sacred significance. For he was brought up in the temple at Shiloh, where the Ark of God was, and there it was within its hallowed precincts that Jehovah had first revealed Himself to him, and foretold the desolation of the sanctuary because of the iniquity practised there by the, degenerate priests. It cannot be because the Levitical law was not yet in existence, and the sacredness with which it surrounded the Ark was not yet popularly ascribed to it. For the facts already above recited demonstrate the contrary. It is not because the Ark was slightingly regarded, that it was for so long a time suffered to slumber in silence, but for precisely the opposite reason. Now, however, the long term of the Lord’s displeasure is ended, and the way is prepared for Him to return with His power and grace to His people, to renew the symbol of His presence, and to fix His residence again in the midst of them. The alienation of Jehovah was removed. And David’s first care, upon his being established as king over all Israel, in which he was most heartily seconded by the people at large, was to have the Ark brought to his capital, and set up there in an appropriate sanctuary, so that he might reign under the shadow of the Almighty: Jehovah the real king of Israel, and David ruling simply as his vicegerent. Jehovah thus returns once more to Israel, and takes up his abode in the midst of his people. The return of the Ark is not merely the bringing forth into notice of a long-neglected and sacred vessel belonging to the sanctuary; it, is the coming back of God Himself to a people whom he had temporarily forsaken. (</w:t>
      </w:r>
      <w:r>
        <w:rPr>
          <w:rFonts w:cs="Arial" w:ascii="Arial" w:hAnsi="Arial"/>
          <w:i/>
          <w:iCs/>
          <w:color w:val="000000"/>
        </w:rPr>
        <w:t>W. H. Green, D. D.,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k brought up to Jerusal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bringing up the ark to Jerusalem, the king showed a commendable desire to interest the whole nation, as far as possible, in the solemn service. A handful might have sufficed for all the actual labour that was required; but thousands of the chief people were summoned to be present, and that on the principle both of rendering due honour to God, and of conferring a benefit on the people. It is not a handful of professional men only that should be called to take a part in the service of religion; Christian people generally should have an interest, in the ark of God; and other things being equal, that church which interests the greatest number of people and attracts them to active work will not only do most for advancing God’s kingdom, but will enjoy most of inward life and prospe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joyful spirit in which this service was performed by David and his people is another interesting feature of the transaction. God enthroned on Zion, God in the midst of Jerusalem--what happier or more thrilling thought was it possible to cherish? God, the sun and shield of the nation, occupying for His residence the one fitting place in all the land, and sending over Jerusalem and over all the country emanations of love and grace, full of blessing for all that feared His na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 best of services may be gone about in a faulty way. There may be some criminal neglect of God’s will that, like the dead fly in the apothecary’s pot of ointment, causes the perfume to send forth a stinking savour. And so it was on this occasion. What induced them to follow the example of the Philistines rather than the directions of Moses, we do not know, and can hardly conjecture. It does not appear to have been a mere oversight. It has something of a deliberate plan about it, as if the law given in the wilderness were now obsolete, and in so small a matter any method might be chosen that the people liked. It may have been an error of inadvertence. But that somewhere there was a serious offence is evident from the punishment with which it was visited (</w:t>
      </w:r>
      <w:hyperlink r:id="rId122">
        <w:r>
          <w:rPr>
            <w:rStyle w:val="InternetLink"/>
            <w:rFonts w:cs="Arial" w:ascii="Arial" w:hAnsi="Arial"/>
            <w:color w:val="000000"/>
          </w:rPr>
          <w:t>1 Chronicles 15:13</w:t>
        </w:r>
      </w:hyperlink>
      <w:r>
        <w:rPr>
          <w:rFonts w:cs="Arial" w:ascii="Arial" w:hAnsi="Arial"/>
          <w:color w:val="000000"/>
        </w:rPr>
        <w:t>). The great lesson for all time is to beware of following our own devices in the worship of God when we have clear instructions in His word how we are to worship Him. This lamentable event put a sudden end to the joyful service. It may happen to you that some Christian undertaking on which you have entered with great zeal and ardour, and without any surmise that you are not doing right, is not blessed, but meets with some rough shock, that places you in a very painful position. You are attacked with unexampled rudeness, sinister aims are laid to your charge, and the purpose of your undertaking is declared to be to hurt and discourage those whom you were bound to aid. The shock is so violent and so rude that for a time you cannot understand it. But when you go into your closet, and think of the matter as permitted by God, you wonder still more why God should thwart you in your desire to do good. Rebellious feelings hover about your heart float if God is to treat you in this way, it were better to abandon His service altogether. But surely no such feeling is ever to find a settled place in your heart. You may be sure that the rebuff which God has permitted you to encounter is meant as a trial of your faith and humil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ord does not forsake His people, nor leave them for ever under a cloud. It was not long before the downcast heart of David was reassured. When the ark had been left at the house of Obed-edom, Obed-edom was not afraid to take it in. Its presence in other places had hitherto been the signal for disaster and death. It is not so much God’s ark in our time and country that needs a lodging, but God’s servants, God’s poor, sometimes persecuted fugitives flying from an oppressor, very often pious men in foreign countries labouring under infinite discouragements to serve God. The Obed-edom who takes them in will not suffer. Again, then, King David, encouraged by the experience of Obed-edom, goes forth in royal state to bring up the ark to Jerusalem. The error that had proved so fatal was now rectified. The check he had sustained three months before had only dammed up his feelings, and they rolled out now with all the greater volume. His soul was stirred by the thought that the symbol of God-head was now to be placed in his own city, close to his own dwelling; that it was to find an abiding place of rest in the heart of the kingdom, on the heights where Melchizedek had reigned, close to where he had blessed Abraham, and which God had destined as His own dwelling from the foundations of the world. He sacrificed, he played, he sang, he leapt and danced before the Lord, with all his might; he made a display of enthusiasm which the cold-hearted Michal, as she could not understand it nor sympathise with it, had the folly to despise and the cruelty to ridicu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few other circumstances are briefly noticed in connection with the close of the service, when the ark had been solemnly enshrined within the tabernacle that David had reared for it on Mount Z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ast thing recorded of David is that he returned to bless his house. The cares of the State and the public duties of the day were not allowed to interfere with his domestic duty. It is plain from this that, amid all the imperfections of his motley household, he could not allow his children to grow up ignorant of God, thus dealing a rebuke to all who, outdoing the very heathen in heathenism, have houses without an altar and without a God. (</w:t>
      </w:r>
      <w:r>
        <w:rPr>
          <w:rFonts w:cs="Arial" w:ascii="Arial" w:hAnsi="Arial"/>
          <w:i/>
          <w:iCs/>
          <w:color w:val="000000"/>
        </w:rPr>
        <w:t>W. G. Blai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turn of the a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moval of the ark from Baale to Jerusalem. This period was the very prime of David’s life, and power, and glory, and in it he undertakes the great business of confirming the worship of God. We can easily see that this forwardness to promote religion was his duty, as he was king of a religious state; yet it is in that very form and light that his conduct speaks to us with the highest authority. To rulers and magistrates, kings and ministers, what a lesson does it afford, what a salutary counsel! Men are religious beings, endowed with the faculty of religion, which other inferior animals possess not; their duty is, in every relation in life, religion. In authority, the main object should be to legislate for the true welfare of the subject, which is connected with religion alone. If rulers and legislators, on any pretext whatever, uphold and pension idolatry in a state, Or indulge the tendency of the multitude to idolatry, they decidedly labour the ruin of the subject, here and hereafter, as well as their 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avid’s grievous offences. The prescribed mode of transportation was wholly neglected. Men there are well disposed to serve God, and give Him the best of all their property, of life, and love, and reason, and substance, who hasten indiscreetly and illegitimately to the call of religion. Some will serve God, provided one article of the faith may be omitted. Others provided one favourite sin be allowed. Others, provided that their own fancy, their own wild conceptions of religion, their poetical deism, and poetical philanthropy, be taken for religion. And they fail! How could it be otherwise, when God did never call any man to a defective creed, or defective morality, or to despise His own rule of religion. And they are offended when some judgment has fallen in the very highway of their service, and declared it void and rejected! Such a judgment as distress, or death, or spiritual weakness, or ignominy, and the increase of folly rather than of religion. By these things God may declare our service dishonoured and unacceptable. The temporary sojourn of the ark brought numerous blessings on the house of Obed-edom. Religion--scriptural religion--is the means of solid prosperity. The time was short which was here allowed for the proof of a special providence in behalf of those who kept the ark of God within their walls, yet it was enough to confer blessings of health, and wealth, and honour. And if our time be limited but to one hour from this moment forth, and if we can carry with us, not the ark of the law, but the ark of mercy--the covenant salvation of Jesus Christ, by faith, who can set a limit to the blessings which shall accrue to us? Loved of Christ, what can harm us? cherished of God, what can hurt our peace, or damage our fortunes? We are all candidates for earthly welfare; believe it, then, the only and true secret of success, is in the sincere worship of the Saviour, as God of Gods and Lord of all Lor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uring the progress of the successful attempt to set up the ark of the Lord at Jerusalem, David took a prominent part, as on the former occasion, in the whole proceeding. To all men this public homage speaks alike: it calls on us to do personal service. We may not transfer to any fellow-creature the performance of religious duties. As ordinary men, we do too little, when we transfer to others the conveyance of our patronage or bounty. We should with our own hands, when possible, feed the hungry, and refresh the weary, and clothe the naked; we should with our own voices, and present souls, and present sympathy, soothe the afflict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king’s return to bless his household. The king of Israel, it is true, forsakes the public scene, but it is only “to return and bless his household,” to rehearse the ceremony of the day, explain its importance, impress the value of religion on all his dependants, and seal the blessings of public worship upon his family, by domestic piety. In this act we recognise these three particul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sonal maintenance of God’s honour before His fami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anxiety to communicate the blessings of religion to all the souls within His influ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olemn dedication of those souls to the honour and worship of the Supreme Being.</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Boldness, The Nobleness And Dignity Of David’s Conduct throughout the events of that great day, when the ark rested within the walls of the holy city. A man shall find his foe ever in his own household; or if not, his religion will be arraigned, and his conduct reprehended with the keenest censures, by his associates, and his very piety denounced as mean and grovelling, dishonourable and injurious. (</w:t>
      </w:r>
      <w:r>
        <w:rPr>
          <w:rFonts w:cs="Arial" w:ascii="Arial" w:hAnsi="Arial"/>
          <w:i/>
          <w:iCs/>
          <w:color w:val="000000"/>
        </w:rPr>
        <w:t>C. M. Fleury,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re of the a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second verse we read “David arose.” A new passion seized him; a sudden enthusiasm stirred him like a great wind from heaven. We cannot account for these inspirations, excitements, new consecrations, and purposes in life. Sometimes we say, Why did not men rise before? The answer is, They could not: the rising of men is not in themselves. There is a centre, there is a Throne, there is a living King, and in connection with these great central sovereignties and dominions there is a mysterious ever-operating Spirit that will not fall under our calculations and laws and predictions as to his operations in the human mind and on the human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avid arose to bring the ark to the metropolis. This idea is not without sublimity, and not without practical bearing upon our own nationality and own religious civilization. Be strong in the high places; see that the throne is within the operation of the mysterious influence of the altar; let there be no great distance between royalty of an earthly kind and service of a spiritual sort Let every metropolis be the best city in the whole land, It ought to b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is the ark to be moved? We read, in the third verse, that “they set the ark of God upon a new cart, and brought it out of the house of Abinadab that was in Gibeah.” There is a touch of veneration about this arrangement. The cart was “new.” In the olden times and in eastern cities great store was set by new things: the colt upon which Jesus rode was to be one whereon never man sat; the tomb in which he was laid was a Scrub in which never man was laid before. There used to be a kind of pagan veneration for new things. Samson said, If you bind me with new withs--they must be new--then I shall be weak as other men. That experiment having failed, he added, If you bind me with new ropes--they mush be new--“never occupied” is the old English word--never occupied before, then my strength will be as the strength of other men. So we find here that the cart on which the ark was to be carried is a new cart. Where was the law? A dead letter. We can outlive our laws. We can forget</w:t>
      </w:r>
      <w:r>
        <w:rPr>
          <w:rFonts w:cs="Arial" w:ascii="Arial" w:hAnsi="Arial"/>
          <w:i/>
          <w:iCs/>
          <w:color w:val="000000"/>
        </w:rPr>
        <w:t xml:space="preserve"> </w:t>
      </w:r>
      <w:r>
        <w:rPr>
          <w:rFonts w:cs="Arial" w:ascii="Arial" w:hAnsi="Arial"/>
          <w:color w:val="000000"/>
        </w:rPr>
        <w:t>the Bible. We can so accustom ourselves to policies and moralities of our own invention and construction as</w:t>
      </w:r>
      <w:r>
        <w:rPr>
          <w:rStyle w:val="Emphasis1"/>
          <w:rFonts w:cs="Arial" w:ascii="Arial" w:hAnsi="Arial"/>
          <w:color w:val="000000"/>
        </w:rPr>
        <w:t xml:space="preserve"> </w:t>
      </w:r>
      <w:r>
        <w:rPr>
          <w:rFonts w:cs="Arial" w:ascii="Arial" w:hAnsi="Arial"/>
          <w:color w:val="000000"/>
        </w:rPr>
        <w:t>to forget the law of Sinai, the commandments of the living God. Oxen and waggons they were to have none. When the ark was to be carried it was to be carried by living men, and they were to be proud of the crowning honour of having part or lot in bearing the ark of the Lord. Let us not look at such details as</w:t>
      </w:r>
      <w:r>
        <w:rPr>
          <w:rStyle w:val="Emphasis1"/>
          <w:rFonts w:cs="Arial" w:ascii="Arial" w:hAnsi="Arial"/>
          <w:color w:val="000000"/>
        </w:rPr>
        <w:t xml:space="preserve"> </w:t>
      </w:r>
      <w:r>
        <w:rPr>
          <w:rFonts w:cs="Arial" w:ascii="Arial" w:hAnsi="Arial"/>
          <w:color w:val="000000"/>
        </w:rPr>
        <w:t>little things, and suppose that it matters nothing whether the ark is carried in one</w:t>
      </w:r>
      <w:r>
        <w:rPr>
          <w:rStyle w:val="Emphasis1"/>
          <w:rFonts w:cs="Arial" w:ascii="Arial" w:hAnsi="Arial"/>
          <w:color w:val="000000"/>
        </w:rPr>
        <w:t xml:space="preserve"> </w:t>
      </w:r>
      <w:r>
        <w:rPr>
          <w:rFonts w:cs="Arial" w:ascii="Arial" w:hAnsi="Arial"/>
          <w:color w:val="000000"/>
        </w:rPr>
        <w:t>way or another, provided that it is brought to its proper destination. There is nothing trifling in the kingdom of Heaven; there is nothing trifling in human life, when we really understand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when they came to Nachon’s threshing floor, Uzzah put forth his hand to the ark of God, and took hold of it; for the oxen shook it” (v. 6.) Did the oxen turn aside naturally because of the threshingfloor? Had not they, too, come home? Did they not betray natural impatience when they approached the place where food was kept? The ark shaking under the movement of the oxen, Uzzah, who was undoubtedly a Levite, put forth his hand and took hold of the ark in well-meant purpose. But he was killed (v. 7). The ark is never in danger. That throne needs no buttress of our building. What share have we in keeping the stars in their places? How much of the security of the constellations is owing to our pre-arrangement, forethought, and devotion? God will take care of His own ark, and His own kingdom and truth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David got a new view of Divine Providence. He did not know that God was so careful, so critically particular. Such fear has a great place in spiritual education. The culture of the soul is not to be perfected by instruments of music, but by a holy fear.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k brought to Z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avid’s good work hindered by war. Manifold are the evils of war. What an arrest on industry! What wrecked homes! What ruined harvests! What slaughtered lives! What a legacy of oppressive taxation, and the worse legacy of revengeful feeling! Manifold evils! This, too, among them: good works, national reformation, widened freedom,, education, religion arrested. Neglected is the tabernacle of God when the war-tents are pitched, and drowned in battle-cries are the songs of Zion. We know nothing of this; but it is well to think of it. The calm Sabbath air is unvexed by the war trumpet. The church doors</w:t>
      </w:r>
      <w:r>
        <w:rPr>
          <w:rStyle w:val="Emphasis1"/>
          <w:rFonts w:cs="Arial" w:ascii="Arial" w:hAnsi="Arial"/>
          <w:color w:val="000000"/>
        </w:rPr>
        <w:t xml:space="preserve"> </w:t>
      </w:r>
      <w:r>
        <w:rPr>
          <w:rFonts w:cs="Arial" w:ascii="Arial" w:hAnsi="Arial"/>
          <w:color w:val="000000"/>
        </w:rPr>
        <w:t>are open to us, and the bells peal out their invitation to worship. Wars, rumours of wars, are not shocking the sweet, refreshing rest out of our Sabbath hours. Peace is ours. Not always so in this land. Churches were closed, or turned into barracks or military hospitals. And though this has been unknown in recent England, it has been known in recent days in other lands. Here--let us recognise it thankfully--God has blessed His people with peace. David’s conflicts were triumphs; for he carefully “enquired of the Lord.” He went not forth till bidden, and did as bidden. What battles had never been fought if men, statesmen, kings, had done as David did. Voice of seer, mystic oracle we need not. “We have the word of prophecy made more sure; whereunto ye do well that ye take heed, as unto a lamp shining in a dark place.” This will guide men-out of their self-seekings and ambitions and incipient quarrels into peace. Let us, each of us, be guided by it in our dealings one with another, and then, though un-influential seem our place in the great world’s life, we shall yet be helping to make war one of the barbarisms of the past--one of the happily-unknown horrors of the golden year that appears so far away, but is to co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avid’s good work, when begun, arrested by irreverence. The glories of the ark had largely passed into history. Still, it was God’s symbol;--still to be treated with reverence; still--the command not having been abrogated--to be untouched by human hand. Let all this day, then, beware. Amid this tumultuous gladness let there be reverence. The monitary instruction of that death is for us as well as for David and his people. It is for all, and especially for those who bear a prominent part in Divine work and worship. “We mock God when we do not fear.” Irreverence! I speak not of the irreverence of the age; parents to children; subjects to governors; literature to religion; science to revelation. Think of irreverence</w:t>
      </w:r>
      <w:r>
        <w:rPr>
          <w:rFonts w:cs="Arial" w:ascii="Arial" w:hAnsi="Arial"/>
          <w:i/>
          <w:iCs/>
          <w:color w:val="000000"/>
        </w:rPr>
        <w:t xml:space="preserve"> </w:t>
      </w:r>
      <w:r>
        <w:rPr>
          <w:rFonts w:cs="Arial" w:ascii="Arial" w:hAnsi="Arial"/>
          <w:color w:val="000000"/>
        </w:rPr>
        <w:t>in the Church! We need not go beyond</w:t>
      </w:r>
      <w:r>
        <w:rPr>
          <w:rFonts w:cs="Arial" w:ascii="Arial" w:hAnsi="Arial"/>
          <w:i/>
          <w:iCs/>
          <w:color w:val="000000"/>
        </w:rPr>
        <w:t xml:space="preserve"> </w:t>
      </w:r>
      <w:r>
        <w:rPr>
          <w:rFonts w:cs="Arial" w:ascii="Arial" w:hAnsi="Arial"/>
          <w:color w:val="000000"/>
        </w:rPr>
        <w:t>ourselves. The</w:t>
      </w:r>
      <w:r>
        <w:rPr>
          <w:rFonts w:cs="Arial" w:ascii="Arial" w:hAnsi="Arial"/>
          <w:i/>
          <w:iCs/>
          <w:color w:val="000000"/>
        </w:rPr>
        <w:t xml:space="preserve"> </w:t>
      </w:r>
      <w:r>
        <w:rPr>
          <w:rFonts w:cs="Arial" w:ascii="Arial" w:hAnsi="Arial"/>
          <w:color w:val="000000"/>
        </w:rPr>
        <w:t>preacher needs to watch. He may not “handle the Word of God deceitfully,” but he may lightly; so familiar with it as to lose sight of Whose Word it is. In any</w:t>
      </w:r>
      <w:r>
        <w:rPr>
          <w:rFonts w:cs="Arial" w:ascii="Arial" w:hAnsi="Arial"/>
          <w:i/>
          <w:iCs/>
          <w:color w:val="000000"/>
        </w:rPr>
        <w:t xml:space="preserve"> </w:t>
      </w:r>
      <w:r>
        <w:rPr>
          <w:rFonts w:cs="Arial" w:ascii="Arial" w:hAnsi="Arial"/>
          <w:color w:val="000000"/>
        </w:rPr>
        <w:t>department of Christian labour we must watch lest as preacher, teacher, visitor, we forget to whom we are speaking. Humble folk, it may be, poor children, dull, impatient patients. But who are these? For them, the most repellent of them, Christ died. Each dowered with the transcendent possession of a soul outvaluing the world though it were “one entire and perfect chrysolite.” Each through all the obscurity, and toil, and weariness of the life here, a pilgrim to eternity. So in Divine worship. As we enter the sanctuary, let it be to us “none other but the house of God,” not by our wandering, grasping thoughts degraded into tent of folly or den of thieves. As we open the Bible, familiar to us as was the ark to Uzzah, let us treat it with reverence, and “hear with meekness” the messages of this “Book of God, this God of Books.” As we sing, let us “make melody in our hearts to the Lord,” or the sweetest music will be sin. As we pray, let us only utter the heart--our words “the expiration of the thing inspired.” Amid all the exercises of public worship and the worship of the home, “let more of reverence in us dwell.” Uzzah “being dead yet speake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avid’s good work joyfully accomplished. For three months the ark continued in the house of Obed-Edom bringing in unrecorded but manifest ways much blessing on the household of its careful and pious keeper. By this David was encouraged to prepare for its final removal to Jerusalem. He has learnt some lessons from Uzzah’s death. Everything must be done with circumspection, “after the due order” (</w:t>
      </w:r>
      <w:hyperlink r:id="rId123">
        <w:r>
          <w:rPr>
            <w:rStyle w:val="InternetLink"/>
            <w:rFonts w:cs="Arial" w:ascii="Arial" w:hAnsi="Arial"/>
            <w:color w:val="000000"/>
          </w:rPr>
          <w:t>1 Chronicles 15:2-13</w:t>
        </w:r>
      </w:hyperlink>
      <w:r>
        <w:rPr>
          <w:rFonts w:cs="Arial" w:ascii="Arial" w:hAnsi="Arial"/>
          <w:color w:val="000000"/>
        </w:rPr>
        <w:t>), which had been strangely overlooked before. It was a transcendent hour. We can know little all it meant to David--how many hopes were being crowned: all it meant to Israel, with whom was opening a new epoch in their great history. They had been long falling from God--the very symbol of His presence neglected. But now had come times of peace; a God-chosen, God-approved man was their king. He would remind them that they were God’s people, that ark the centre of their worship in the new capital would check that local idolatry to which they were so prone; would, gathering them together to one place for their holy feasts, bind them into a national and, infinitely more important, a religious unity. That ark, shrined in the sanctuary of their sanctuary, no idol in it, witnessed to the spirituality of God. We can rejoice in One whose Name is Immanuel, “God with us.” Round Him Christian people gather for worship, and through Him have access with boldness to the Father. By Him God is declared to us, declared in a life of human suffering, yet Divine purity; in a life that “went about doing good,” in a death that was died for the sins of the world. More than even ark with its shekinah glory could be to Israel, is Christ to us. A glory seen to-day not in material temple; not in any “house made with hands,” but in the transformation, ennobling of human spirit and life. In every saved man behold the glory of God in Jesus Christ. We know that God is among us for such work is Divine. (</w:t>
      </w:r>
      <w:r>
        <w:rPr>
          <w:rFonts w:cs="Arial" w:ascii="Arial" w:hAnsi="Arial"/>
          <w:i/>
          <w:iCs/>
          <w:color w:val="000000"/>
        </w:rPr>
        <w:t>G. F. C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restoring the a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t last God accomplished the long cherished desire of His servant’s heart--and David became the head and governor of Israel. The capture of the citadel of Zion, which till then had never been wrested from the foe, made him the virtual founder of Jerusalem; and undisputed supremacy began for the first time to attach to the people of God. But of what value is strength, unless thoroughly subjected to God, and made the servant of His order, and of His truth? David well knew that Israel could only regulate others for blessing, in proportion as they themselves were regulated by God. To be legislated for by God was the distinctive privilege of Israel: it was theirs to say of Him, “my King as well as my God.” What, then, was the condition in which David found the order of Israel? Was Israel really subject to the arrangements of God? The condition of Israel’s order was mainly determined by their relation to the Tabernacle and its vessels, especially their relation to the Ark of the Covenant. When Israel were in their journies in the wilderness, the Ark preceded them. When the Ark rested, its proper place was the Tabernacle. It is true, indeed, that the presence of the Ark anywhere in Israel was an evidence of God being near them, and His care over them: but His presence could not be duly recognised, nor the order of His truth maintained, unless the Ark was in the sanctuary, and the appointed services performed by the Levites and Priests, according to the manner. The fallen Tabernacle--the scattered vessels of ministration--the isolation of the Ark in an unknown dwelling--were sufficient indications that Truth and the order thereof had indeed fallen. Can we trace in these things no typical likeness to the days in which we live? Are we living at an hour when the truths of God are maintained in their completeness, and in their right connections; or are they held partially, confusedly, and out of their right relations to each other--many despised--many lost. And yet, who cares for these things? Men say, Is not God yet amongst us? Are not souls still saved by His grace? Why, then, should we concern ourselves about His order, or the more minute knowledge of His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roughout the reign of Saul the Ark was not only kept in separation from all the other vessels of the Tabernacle, but even in its isolation, it was neglected and dishonoured. It was the sense of this that chiefly acted on the soul of David. He does not appear to have considered so much the absence of right relation between the Ark and the other vessels of the Tabernacle, as to have been struck by the more palpable and astounding fact of the want of all right relation between the Ark and Israel. To</w:t>
      </w:r>
      <w:r>
        <w:rPr>
          <w:rFonts w:cs="Arial" w:ascii="Arial" w:hAnsi="Arial"/>
          <w:i/>
          <w:iCs/>
          <w:color w:val="000000"/>
        </w:rPr>
        <w:t xml:space="preserve"> </w:t>
      </w:r>
      <w:r>
        <w:rPr>
          <w:rFonts w:cs="Arial" w:ascii="Arial" w:hAnsi="Arial"/>
          <w:color w:val="000000"/>
        </w:rPr>
        <w:t>bring back, therefore, the Ark from the place of its dishonour; to make it once more that which Israel should seek unto and inquire of; and above all, to establish it in the citadel of Zion, the place of sovereign supremacy and strength; these were the immediate objects of David’s desires. Herein he was fulfilling his office of king, in giving supremacy to God and to His 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 servants of: God have not unfrequently to learn that the pursuit of a right end does not necessarily imply the employment of right means. This David proved. It seemed easy to him, and to the eiders of Israel to move the ark of God to its new habitation. The desire was holy--the object right--and they fully reckoned on the instant and unhindered blessing of God. A cart was prepared: oxen were yoked to it; the ark of God was placed thereon; and one whom they appointed amongst themselves, drave the oxen. The ordinance of God was express, that none but Priests and Levites should handle the vessels of the sanctuary: and although God, when the sin of Israel had brought the ark into the land of the Philistines, where there were no Levites--no Priests--was at liberty to supersede His own ordinances, yet David was not God. David, indeed, might well humble himself because of his error; for what error could be greater than recklessly to transgress the solemn ordinance of God, who had said that none but Priests and. Levites should touch the things of His sanctuary? Yet, has Christianity afforded: no instances of similar transgression? David infringed the typical order of God, and was punished; but how much sorer punishment do we deserve if we subvert the anti-typical reality--if we call the unsanctified and the unbelieving--those who fear not God and know not Christ, into functions which belong only to those who have truly the grace of His Spir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was no visible glory; no manifestation of the Divine Presence, whilst David was restoring to Israel the long-banished Ark of the Covenant of their God. If it had been a day in which God was visibly manifesting His own glory, there would have been no danger of David’s being regarded unduly, even if all the splendour of Israel’s glory had been gathered around his person. But it was otherwise when that glory was hidden, and when the solitary Ark, long exiled from the Tabernacle of God, was the lowly emblem of God’s presence in the midst of His repentant people. The eye of faith could discern the blessedness of that hour; but the heart of the daughter of Saul, true to her lineage, saw no excellency in it. She beheld the joy of David--understood it not--despised and upbraided him, and found in the day of Israel’s blessing, a day of sorrow and lasting chastisement to herself. We have authority from Scripture for saying that the things which happened to Israel happened unto them for ensamples, and are written for our admonition (</w:t>
      </w:r>
      <w:hyperlink r:id="rId124">
        <w:r>
          <w:rPr>
            <w:rStyle w:val="InternetLink"/>
            <w:rFonts w:cs="Arial" w:ascii="Arial" w:hAnsi="Arial"/>
            <w:color w:val="000000"/>
          </w:rPr>
          <w:t>1 Corinthians 10:1-33</w:t>
        </w:r>
      </w:hyperlink>
      <w:r>
        <w:rPr>
          <w:rFonts w:cs="Arial" w:ascii="Arial" w:hAnsi="Arial"/>
          <w:color w:val="000000"/>
        </w:rPr>
        <w:t>.) They who read the Old Testament Scriptures, remembering this, will be able to trace many a feature in the general aspect of Christianity, that too closely resembles the condition of Israel at the time of which we have been speaking. How often do Christians seek to deaden their apprehension of the disorder and dereliction of truth that prevails around them, by the reflection that God has not forsaken, and never will forsake His own people; just as Israel might have said, in the days of Saul, “Is not the Ark yet amongst us?” It is, indeed, most true that God will not forsake His people</w:t>
      </w:r>
      <w:r>
        <w:rPr>
          <w:rFonts w:cs="Arial" w:ascii="Arial" w:hAnsi="Arial"/>
          <w:i/>
          <w:iCs/>
          <w:color w:val="000000"/>
        </w:rPr>
        <w:t xml:space="preserve">; </w:t>
      </w:r>
      <w:r>
        <w:rPr>
          <w:rFonts w:cs="Arial" w:ascii="Arial" w:hAnsi="Arial"/>
          <w:color w:val="000000"/>
        </w:rPr>
        <w:t>but is preservation from final ruin, and deliverance from the extreme effects of disobedience, the only thing that is to be desired by the Church of God? Have they no distinctive testimony to maintain--no banner to display, because of God’s truth? Is there no directive efficacy in His principles--nothing that forms the character, and determines the path of those who are subject to their power? If His principles be amongst us, and we regard them not, what can we expect, but that it should be said of us, as it was said of Israel, “that truth has fallen in the streets, and equity cannot enter.” When we read of the triumph and exceeding joy with which David and all Israel with him, brought up the Ark of the Covenant of the Lord to Zion, “with shouting, and with sound of the cornet, and with trumpets, and with cymbals, making a noise with psalteries and harps,” if we ask ourselves what these things indicate, we are obliged to look on to a yet future hour, when a greater than David--One whom David feebly typified, will, as one of the results of His own conflicts, give rest, and establishment, and supremacy, to the long scorned and persecuted Truth. The time is drawing nigh when that typical hour of David’s joy is to be accomplished in that final day of triumph, when the Psalms of Israel on earth shall unite with the halleluiahs of the redeemed above, in saying, “The Lord God omnipotent reigneth.” For that hour we wait, as those who have been alike made Levites--Priests--Kings; able therefore to serve, to worship, and to contend for Him, during the time of His people’s weakness, and of His truth’s dishonour, yet expecting no triumph until that day. (</w:t>
      </w:r>
      <w:r>
        <w:rPr>
          <w:rFonts w:cs="Arial" w:ascii="Arial" w:hAnsi="Arial"/>
          <w:i/>
          <w:iCs/>
          <w:color w:val="000000"/>
        </w:rPr>
        <w:t>B. W. New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k brought ba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is lesson there are sharp contrasts. Here is the ark of God, dreaded by some, by others desired; by some treated with rashness and irreverence, by others with holy care. To the first it becomes the occasion of awful punishment and fear; to the last, of unmingled blessing. Like the Gospel, it is a savour of death to some; to others, of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avid, now victorious over all enemies, and firmly settled on the throne, resolves to bring up the long-neglected ark of God from Kirjath-jearim to Jerusalem. Disregarded, almost forgotten, through the reigns of Saul and Ishbosheth, it shall now be honoured in the sight of all the nation, brought to the capital, and made again the centre of Israel’s religious services. Immense preparations are made by the king for celebrating its removal with suitable impressiveness and splendour. The whole nation is, as it were, taken into his plans. The men of renown, the leaders of the tribes, are summoned from all portions of the land. The priests and Levites assemble from their widely-scattered cities. Kirjath-jearim is reached; the vast procession is formed, the ark in its midst. Suddenly a cry of terror is heard, and now another, and still another. Disorder and confusion are spreading from rank to rank. David himself is seen lifting up his hands in horror as at some dreadful sight. What is the cause of this sudden tumult? Uzzah has been struck dead beside the ark! It shook because of the stumbling oxen, and, reaching forth his hand to hold it, instantly he fell dead upon the road. What could have been the meaning of this startling catastrophe? Undoubtedly, to many readers of the Bible, it has appeared a judgment of strange and disproportionate severity. If, however, we study the whole event, we shall find that there are circumstances which will do much to explain why Jehovah regarded this dreadful stroke as just and necessary. It was a part of this lesson of reverence for His Name and presence, and only in harmony with all the wonderful history of the ark, when Jehovah added special instructions as to the manner in which it should be cared for by its attendants, and in which the tabernacle and the ark itself should be transported from place to place. The Levites only were to be employed in this service (</w:t>
      </w:r>
      <w:hyperlink r:id="rId125">
        <w:r>
          <w:rPr>
            <w:rStyle w:val="InternetLink"/>
            <w:rFonts w:cs="Arial" w:ascii="Arial" w:hAnsi="Arial"/>
            <w:color w:val="000000"/>
          </w:rPr>
          <w:t>Numbers 4:2</w:t>
        </w:r>
      </w:hyperlink>
      <w:r>
        <w:rPr>
          <w:rFonts w:cs="Arial" w:ascii="Arial" w:hAnsi="Arial"/>
          <w:color w:val="000000"/>
        </w:rPr>
        <w:t xml:space="preserve">; </w:t>
      </w:r>
      <w:hyperlink r:id="rId126">
        <w:r>
          <w:rPr>
            <w:rStyle w:val="InternetLink"/>
            <w:rFonts w:cs="Arial" w:ascii="Arial" w:hAnsi="Arial"/>
            <w:color w:val="000000"/>
          </w:rPr>
          <w:t>Numbers 4:15</w:t>
        </w:r>
      </w:hyperlink>
      <w:r>
        <w:rPr>
          <w:rFonts w:cs="Arial" w:ascii="Arial" w:hAnsi="Arial"/>
          <w:color w:val="000000"/>
        </w:rPr>
        <w:t xml:space="preserve">; </w:t>
      </w:r>
      <w:hyperlink r:id="rId127">
        <w:r>
          <w:rPr>
            <w:rStyle w:val="InternetLink"/>
            <w:rFonts w:cs="Arial" w:ascii="Arial" w:hAnsi="Arial"/>
            <w:color w:val="000000"/>
          </w:rPr>
          <w:t>1 Chronicles 15:2</w:t>
        </w:r>
      </w:hyperlink>
      <w:r>
        <w:rPr>
          <w:rFonts w:cs="Arial" w:ascii="Arial" w:hAnsi="Arial"/>
          <w:color w:val="000000"/>
        </w:rPr>
        <w:t>), and of these only one household, the sons of Kohath. There was no room for doubt that these directions had been thought by Jehovah of sufficient importance to be embodied in distinct and written commands; and these commands on that day were utterly disregarded. Uzzah’s laying hold of the ark itself, was an act forbidden to the priests--and Uzzah was no priest--under any circumstances. It was at this point that Jehovah interposed. The nation, with the king at their head, were nominally honouring Him, but by the light and irreverent way in which they did it, by the negligent and half-heathenish manner in which, notwithstanding all their pomp, they entered upon this sacred business, they were dishonouring Him. If God were worthy of their worship, why did they take no sufficient pains to worship Him according to His Word? How did they dare in the very acts of His so-called service to break His most obvious command? As for Uzzah himself, who was the most conspicuous sufferer, it is possible that long familiarity with the ark had bred a special irreverence and presumption in him; but, however, that may be, his sin was shared by all who employed him in these forbidden services, and so occasioned his foolhardy and guilty deed. A feeling of mingled anger and despair now took possession of David’s mind (v. 8). If he had been “displeased” with himself, we could have understood it. But it is indeed a mystery if his resentment was directed against God. It inclines us to fear that his own glory was in some measure his object in all these magnificent services. Was he angry because God had turned his great fete into a day of national disappointment and gloom, or because Jehovah had dishonoured him before the multitudes by this overwhelming rebuke? We cannot tell, but we wish that it could have been written that David was humbled and penitent rather than that he was displeased. And we can defend his despondency as little as his anger. He seems to have forgotten all his duty in a fit of half sullenness, half unbelieving fear. He abandons on the spot the whole plan of restoring the ark to its true abode. Instead of inquiring for the sin which caused the trouble, he acts as if there were no hope of forgiveness, no hope of acceptable service--as though God were a being toe dreadful to be approached, too capricious to be pleased. We are reminded of the slavish fears which the presence of God and the thought of His holy majesty still awaken in the hearts of sinful men, and of their readiness to be quit of all tokens of Him whom they cannot remember except with dr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now there appears another character upon the scene. He is a man hitherto unknown. The name of Obed-edom will always be honoured as that of the man who, while all others were filled with terror and dismay, shrinking in dread from the ark of God, held in his bosom the secret of a far different feeling--looking upon the ark indeed with all veneration, but without fear, opening the doors of his dwelling to welcome it, and finding it a source of unmingled good: He knew well how fearfully God had vindicated His holiness when the ark had been dishonoured; how by an unseen hand the massive idols had been thrown down upon their faces and broken before it; how the Philistines had been smitten with disease and slaughter; how the men of Beth-shemesh had been slain, and how Uzzah also had been struck with death beside it. He had heard the cry of terror from its heathen captors when they pleaded to have it sent away from their coasts. Beth-shemesh, the scene of the awful judgment because of the dishonoured ark, was scarcely a half-day’s journey from his home, and now he sees all the frightened thousands of Israel, helpless with sudden fear, crowding the mountain-roads around his dwelling, even David himself afraid to meddle with this dreadful ark. He sees all this, and yet he does not fear to admit it to his house. A man humble and devout, he understands that, although to the irreverent and careless our God is a consuming fire, the obedient need not fear him. To the obedient and confiding soul He is always a God of love. Obed-edom expected to obey God--to obey Him scrupulously, reverently. Whatever rule God had prescribed for his observance he would never make bold to call a little thing. He was not under any such delusion as that God could be better honoured by a vast procession or by any services, however ravishing to human sense, than by a sober respect for his plain commands. In the house of Obed-edom there is peace. It rests not alone on the father. Here God’s covenant is found to be a household covenant and to bring a blessing to all the home. And they were such as to be manifest. They were not confined to the secret souls of this favoured household. Either their unusual health and happiness and prosperity were such as were daily apparent to all their neighbours, or the inward blessings they enjoyed were freely mentioned by them to Jehovah’s praise. Probably in both these ways the favour they received from God was known. And now we shall see that by having received a blessing they were made a blessing. The happiness and goodness of this one pious household extend their influence at length to all the nation. They make it evident to one and another of the multitudes who had fled from God at his stroke, that, although He is a holy God, he need not be dreaded by any humble, careful heart. Through the spreading story of Obed-edom’s blessing all Israel learns anew the loving-kindness of the Lord. The skepticism which that day of gloom had rolled over the land begins to be dispelled. The scoffers are silenced, the disheartened take courage. They learn that although the highest kings must not trifle with the holiness of the Lord, the humblest worshipper, anxious only to obey completely His sacred will, shall find Him a Father full of smiles and tenderness, Obed-edom restores: David’s faith, and David at length leads the nation back to God. It is given to this unknown villager to instruct and reassure the dejected king. From the acceptance of Obed-edom’s lowly worship, contrasted with the rejection of his own magnificent array, the monarch learns that to obey is better than sacrifice--that not all the eloquence of David’s psalms, not all the minstrelsy of his choirs, not all the throngs of Israel’s applauding tribes, could please Jehovah half so well as a serious and exact obedience to His written word. (</w:t>
      </w:r>
      <w:r>
        <w:rPr>
          <w:rFonts w:cs="Arial" w:ascii="Arial" w:hAnsi="Arial"/>
          <w:i/>
          <w:iCs/>
          <w:color w:val="000000"/>
        </w:rPr>
        <w:t>A. Mitch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k the centre of service and wor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King David had two great things set him to accomplish: to establish the worship of Jehovah in the place which he had chosen above all others for his abode, and to extend the kingdom to the bounds allotted to his people. He had just been acknowledged as king of all Israel. And now the place was ready to receive the ark of God, the most sacred of all the sacred things about which centred the worship of Jehovah. The ark, with its contents and its covering, came thus naturally to be the centre of the service and worship of Israel. To bring back the ark, then, was to re-establish the worship of Jehovah, and to centre the nation about the recognition of His law and grace. The topic suggested by these events is the relation of the public acknowledgment of God to the welfare of the nation, the family, and the individu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eglect of public worship is disastrous to all these interests. Not always at first to material prosperity, and yet that condition of society which permits the increase of irreligion and a growing disregard for the institutions of worship is incompatible with the best prosperity of the state. No one can tell the evil that comes to a people by the disregard of its religious institutions, except as he sees it illustrated in the history of nations or in the fortunes of communities. Of two</w:t>
      </w:r>
      <w:r>
        <w:rPr>
          <w:rStyle w:val="Emphasis1"/>
          <w:rFonts w:cs="Arial" w:ascii="Arial" w:hAnsi="Arial"/>
          <w:color w:val="000000"/>
        </w:rPr>
        <w:t xml:space="preserve"> </w:t>
      </w:r>
      <w:r>
        <w:rPr>
          <w:rFonts w:cs="Arial" w:ascii="Arial" w:hAnsi="Arial"/>
          <w:color w:val="000000"/>
        </w:rPr>
        <w:t>nations or neighbourhoods equal in other regards, one of which honours the Lord’s house and the Lord’s day, and the other treats them with neglect or more positive disregard, it is easy to prophesy their contrasted courses. When atheism took possession of the heart of the French people, it led in anarchy with its red right hand. Even a faith mingled with falsity is better for the morals and good order of a state than total lack of faith. It is almost as true in the family. It would be altogether so, except for those influences which surround the family so closely that it cannot be isolated from their power. Many a household is saved by the religious habits of the community around it, in which things it takes no part itself. The recognition of Divine law and grace are the best safeguards of society. Israel without the ark is Israel without wisdom or strength. Saul without the ark is a weak and wayward king. Samuel, whose heart was with the ark, was, next to God, the strength of Isra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are taught a due regard for the forms of religious observance. The spirit of irreverence is one which grows rapidly. One neglect of that which is due or decorous easily leads to another, till at length it requires sharp rebuke or severe punishment to remind men of that</w:t>
      </w:r>
      <w:r>
        <w:rPr>
          <w:rStyle w:val="Emphasis1"/>
          <w:rFonts w:cs="Arial" w:ascii="Arial" w:hAnsi="Arial"/>
          <w:color w:val="000000"/>
        </w:rPr>
        <w:t xml:space="preserve"> </w:t>
      </w:r>
      <w:r>
        <w:rPr>
          <w:rFonts w:cs="Arial" w:ascii="Arial" w:hAnsi="Arial"/>
          <w:color w:val="000000"/>
        </w:rPr>
        <w:t>which was once in every heart. Do we not need a caution here in our day and in regard to our services of public worship? In how many of our Christian congregations the upright posture and the open eyes in prayer are painfully suggestive of a lack of reverent devotion. No better lesson can be taught the young, and no better training given in our Sunday schools than the lesson of reverence in the heart toward holy things, of reverence in thought and tone when we read the word of His covenant, and of reverence in posture when we approach His mercy-sea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pirit of our service is what God regards, rather than the form of it. When in his false fear the king carried the ark into the house of Obed-edom, the Gittite, the Lord blessed all the household during the three months of its sojourn there. Is it not a clear indication to us that, after all, that which pleases God is not the exactness of our ritual, but the loving reverence of our hearts? All the outward forms were intended to promote this inward righteousness. If that were wanting, the empty forms could give God no pleasure, and they could do man no good. The Lord had appointed the tabernacle service and its feasts; but when the spirit was gone out of them, he would have them go out too. “God is a spirit; and they that worship Him must worship Him in spirit and in truth.” This is the lesson--more important than all others--which comes to us from the open doors of the house of Obed-edom, from the prosperity which blessed them, and from the peace which ever attends the</w:t>
      </w:r>
      <w:r>
        <w:rPr>
          <w:rStyle w:val="Emphasis1"/>
          <w:rFonts w:cs="Arial" w:ascii="Arial" w:hAnsi="Arial"/>
          <w:color w:val="000000"/>
        </w:rPr>
        <w:t xml:space="preserve"> </w:t>
      </w:r>
      <w:r>
        <w:rPr>
          <w:rFonts w:cs="Arial" w:ascii="Arial" w:hAnsi="Arial"/>
          <w:color w:val="000000"/>
        </w:rPr>
        <w:t>reverent though it be the informal service of the Lord. (</w:t>
      </w:r>
      <w:r>
        <w:rPr>
          <w:rFonts w:cs="Arial" w:ascii="Arial" w:hAnsi="Arial"/>
          <w:i/>
          <w:iCs/>
          <w:color w:val="000000"/>
        </w:rPr>
        <w:t>Monday Club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inging up the a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avid was now no sooner settled again in his kingdom (after this double defeat of the Philistines) but he resolves upon settling religion and the sincere service of God. “Seek first the Kingdom of God and all things else shall be added” (</w:t>
      </w:r>
      <w:hyperlink r:id="rId128">
        <w:r>
          <w:rPr>
            <w:rStyle w:val="InternetLink"/>
            <w:rFonts w:cs="Arial" w:ascii="Arial" w:hAnsi="Arial"/>
            <w:color w:val="000000"/>
          </w:rPr>
          <w:t>Matthew 6:3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David called this great assembly together, not only to put an honour upon the action, but also in defence of the ark in case the enemy should make any attempts to interrupt them for their passage. So this design was to redeem the ark of God’s Presence from that sordid neglect all Saul’s ti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journey from Kiriath-Jearim to Jerusalem might be looked upon as too long a journey for the Levites to carry the Ark of</w:t>
      </w:r>
      <w:r>
        <w:rPr>
          <w:rStyle w:val="Emphasis1"/>
          <w:rFonts w:cs="Arial" w:ascii="Arial" w:hAnsi="Arial"/>
          <w:color w:val="000000"/>
        </w:rPr>
        <w:t xml:space="preserve"> </w:t>
      </w:r>
      <w:r>
        <w:rPr>
          <w:rFonts w:cs="Arial" w:ascii="Arial" w:hAnsi="Arial"/>
          <w:color w:val="000000"/>
        </w:rPr>
        <w:t>God upon their shoulders according to God’s command (</w:t>
      </w:r>
      <w:hyperlink r:id="rId129">
        <w:r>
          <w:rPr>
            <w:rStyle w:val="InternetLink"/>
            <w:rFonts w:cs="Arial" w:ascii="Arial" w:hAnsi="Arial"/>
            <w:color w:val="000000"/>
          </w:rPr>
          <w:t>Numbers 4:14-15</w:t>
        </w:r>
      </w:hyperlink>
      <w:r>
        <w:rPr>
          <w:rFonts w:cs="Arial" w:ascii="Arial" w:hAnsi="Arial"/>
          <w:color w:val="000000"/>
        </w:rPr>
        <w:t xml:space="preserve">; </w:t>
      </w:r>
      <w:hyperlink r:id="rId130">
        <w:r>
          <w:rPr>
            <w:rStyle w:val="InternetLink"/>
            <w:rFonts w:cs="Arial" w:ascii="Arial" w:hAnsi="Arial"/>
            <w:color w:val="000000"/>
          </w:rPr>
          <w:t>Numbers 7:1-89</w:t>
        </w:r>
      </w:hyperlink>
      <w:r>
        <w:rPr>
          <w:rFonts w:cs="Arial" w:ascii="Arial" w:hAnsi="Arial"/>
          <w:color w:val="000000"/>
        </w:rPr>
        <w:t xml:space="preserve">; </w:t>
      </w:r>
      <w:hyperlink r:id="rId131">
        <w:r>
          <w:rPr>
            <w:rStyle w:val="InternetLink"/>
            <w:rFonts w:cs="Arial" w:ascii="Arial" w:hAnsi="Arial"/>
            <w:color w:val="000000"/>
          </w:rPr>
          <w:t>Numbers 9:1-23</w:t>
        </w:r>
      </w:hyperlink>
      <w:r>
        <w:rPr>
          <w:rFonts w:cs="Arial" w:ascii="Arial" w:hAnsi="Arial"/>
          <w:color w:val="000000"/>
        </w:rPr>
        <w:t>), therefore out of prudence (which often spoils true piety) they provide a new cart, and lay the Ark of God upon it. This mode of carriage they had learnt from the Philistines, a bad precedent, who had done so before this without damage or any token of Divine displeasure, they doing so at the direction of their diabolical diviners (</w:t>
      </w:r>
      <w:hyperlink r:id="rId132">
        <w:r>
          <w:rPr>
            <w:rStyle w:val="InternetLink"/>
            <w:rFonts w:cs="Arial" w:ascii="Arial" w:hAnsi="Arial"/>
            <w:color w:val="000000"/>
          </w:rPr>
          <w:t>1 Samuel 6:2</w:t>
        </w:r>
      </w:hyperlink>
      <w:r>
        <w:rPr>
          <w:rFonts w:cs="Arial" w:ascii="Arial" w:hAnsi="Arial"/>
          <w:color w:val="000000"/>
        </w:rPr>
        <w:t xml:space="preserve">; </w:t>
      </w:r>
      <w:hyperlink r:id="rId133">
        <w:r>
          <w:rPr>
            <w:rStyle w:val="InternetLink"/>
            <w:rFonts w:cs="Arial" w:ascii="Arial" w:hAnsi="Arial"/>
            <w:color w:val="000000"/>
          </w:rPr>
          <w:t>1 Samuel 6:7</w:t>
        </w:r>
      </w:hyperlink>
      <w:r>
        <w:rPr>
          <w:rFonts w:cs="Arial" w:ascii="Arial" w:hAnsi="Arial"/>
          <w:color w:val="000000"/>
        </w:rPr>
        <w:t>.) No good patterns for Israel’s practice: They did not</w:t>
      </w:r>
      <w:r>
        <w:rPr>
          <w:rStyle w:val="Emphasis1"/>
          <w:rFonts w:cs="Arial" w:ascii="Arial" w:hAnsi="Arial"/>
          <w:color w:val="000000"/>
        </w:rPr>
        <w:t xml:space="preserve"> </w:t>
      </w:r>
      <w:r>
        <w:rPr>
          <w:rFonts w:cs="Arial" w:ascii="Arial" w:hAnsi="Arial"/>
          <w:color w:val="000000"/>
        </w:rPr>
        <w:t>so well consider that God would wink at this disorder in the Philistines because they were ignorant of God’s Laws. But he would not brook it in His own people to whom the oracles of God were committed (</w:t>
      </w:r>
      <w:hyperlink r:id="rId134">
        <w:r>
          <w:rPr>
            <w:rStyle w:val="InternetLink"/>
            <w:rFonts w:cs="Arial" w:ascii="Arial" w:hAnsi="Arial"/>
            <w:color w:val="000000"/>
          </w:rPr>
          <w:t>Romans 3:2</w:t>
        </w:r>
      </w:hyperlink>
      <w:r>
        <w:rPr>
          <w:rFonts w:cs="Arial" w:ascii="Arial" w:hAnsi="Arial"/>
          <w:color w:val="000000"/>
        </w:rPr>
        <w:t>.) And one would think the</w:t>
      </w:r>
      <w:r>
        <w:rPr>
          <w:rStyle w:val="Emphasis1"/>
          <w:rFonts w:cs="Arial" w:ascii="Arial" w:hAnsi="Arial"/>
          <w:color w:val="000000"/>
        </w:rPr>
        <w:t xml:space="preserve"> </w:t>
      </w:r>
      <w:r>
        <w:rPr>
          <w:rFonts w:cs="Arial" w:ascii="Arial" w:hAnsi="Arial"/>
          <w:color w:val="000000"/>
        </w:rPr>
        <w:t>very staff-rings upon the Ark might have minded the Levites of their duty: But ‘tis likely they loved their own ease too much at this time, so were too willing to spare their own shoulders (</w:t>
      </w:r>
      <w:hyperlink r:id="rId135">
        <w:r>
          <w:rPr>
            <w:rStyle w:val="InternetLink"/>
            <w:rFonts w:cs="Arial" w:ascii="Arial" w:hAnsi="Arial"/>
            <w:color w:val="000000"/>
          </w:rPr>
          <w:t>2 Samuel 6: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reat icy that David and his thirty thousand nobles and all Israel celebrated the removal of the Ark from Kiriath-Jearim Withal is expressed (v. 5), Ahio going before to lead the oxen, and Uzzah following behind to secure the Ark from tumbling off the cart. ‘Tis supposed then David uttered those words, “Let God arise and let His enemies be scattered,” etc. (</w:t>
      </w:r>
      <w:hyperlink r:id="rId136">
        <w:r>
          <w:rPr>
            <w:rStyle w:val="InternetLink"/>
            <w:rFonts w:cs="Arial" w:ascii="Arial" w:hAnsi="Arial"/>
            <w:color w:val="000000"/>
          </w:rPr>
          <w:t>Psalms 68:1</w:t>
        </w:r>
      </w:hyperlink>
      <w:r>
        <w:rPr>
          <w:rFonts w:cs="Arial" w:ascii="Arial" w:hAnsi="Arial"/>
          <w:color w:val="000000"/>
        </w:rPr>
        <w:t>) at this time, which were the words constantly used when the Ark was removed (</w:t>
      </w:r>
      <w:hyperlink r:id="rId137">
        <w:r>
          <w:rPr>
            <w:rStyle w:val="InternetLink"/>
            <w:rFonts w:cs="Arial" w:ascii="Arial" w:hAnsi="Arial"/>
            <w:color w:val="000000"/>
          </w:rPr>
          <w:t>Numbers 10:35</w:t>
        </w:r>
      </w:hyperlink>
      <w:r>
        <w:rPr>
          <w:rFonts w:cs="Arial" w:ascii="Arial" w:hAnsi="Arial"/>
          <w:color w:val="000000"/>
        </w:rPr>
        <w:t>.) But alas, how soon was all this mirth marred and turned into mourning, all this singing into sighing, merely by the stumbling of the oxen (</w:t>
      </w:r>
      <w:hyperlink r:id="rId138">
        <w:r>
          <w:rPr>
            <w:rStyle w:val="InternetLink"/>
            <w:rFonts w:cs="Arial" w:ascii="Arial" w:hAnsi="Arial"/>
            <w:color w:val="000000"/>
          </w:rPr>
          <w:t>2 Samuel 6:6-7</w:t>
        </w:r>
      </w:hyperlink>
      <w:r>
        <w:rPr>
          <w:rFonts w:cs="Arial" w:ascii="Arial" w:hAnsi="Arial"/>
          <w:color w:val="000000"/>
        </w:rPr>
        <w:t>), Uzzah observing that the Ark was shaken thereby and in danger of falling, he thereupon puts forth his hand to stay it steady in the cart. (</w:t>
      </w:r>
      <w:r>
        <w:rPr>
          <w:rFonts w:cs="Arial" w:ascii="Arial" w:hAnsi="Arial"/>
          <w:i/>
          <w:iCs/>
          <w:color w:val="000000"/>
        </w:rPr>
        <w:t>C. 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king the ark of the covena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r sixty-five or seventy years this ark of the covenant had been permitted to remain in almost total neglect and forgetfulness. At length the time had come for David to interpose and, in the exercise of his royal authority, bring it back into prominence and reverence in the worship of the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Questions concerning the Ark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was the so-called “Ark of the Covena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what was it the symbol? Of the presence of Jehovah as the “covenant-keeping God” of His people Isra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what is the Ark a sign no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does the absence of the Ark involve? The lonely heaviness of work done without a helper or a promise of success. That ancient Ark was only a symbol; Christ’s presence is to us a wonderful fact. That was but a sign that Divine companionship was near; now we may be sure that Jesus, the Master, is really under our roofs and in our hear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suggestions concerning different methods of treating the presenc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rk of God must be treated with a becoming honour. True humility can be shown in forwardness; for there are occasions in which it costs more to go forth into necessary conspicuousness, and brave the criticisms of public opinion, than it would to remain in concealment, withdrawn into a quiet of deepest reser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rk of God can be treated with a culpable carelessness. It had been decreed in the beginning of its history that this singular chest should be carried on men’s shoulders; for this purpose of handling it had been constructed with rings through which poles might be passed so that it could be borne by the priests. Here we observe that Abinadab mounted it in a cart; and in this he patterned not after Moses, but after the Philistines, who once did the same disrespectful thing. It is of no use to say this was of no consequence. It is always of much consequence that one obeys God, and pays respect to every one of His commandments exactly as lie gives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rk of God can he treated with the highest exuberance of joy. The account in the chapter from which the text is taken must be supplemented by that which is added in the book of Chronicles: there we learn that a great school of training in music was set up at Jerusalem in patient preparation for this ceremony. There is nothing too good in poetry, in instruments, in singing, for God who is over a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rk of God can be treated with a fatal presumption: “And when they came to Nachon’s threshingfloor, Uzzah put forth his hand to the ark of God, and took hold of it; for the oxen shook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Ark of God might be treated with a half-hearted timidity. “And David was displeased,” &amp;c.</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Ark of God may be treated with an appropriate and affectionate devotion: “And the Ark of the Lord continued in the house of Obed-edom the Gittite three months: and the Lord blessed Obed-edom and all his household.” Of course he received his reward; for God is good to the men whom he finds to be faithful to any trust. Josephus is quoted as saying that, whereas before Obed-edom was poor, on a sudden, in these three months, his estate increased, even to the envy of his neighbours. Matthew Henry says, with his usual brightness, that the Ark “paid well for its entertainment; it is good living in a family that entertains the Ark, for all about it will fare the better for it.” Household piety is always profitable. We can have God’s actual presence with ourselves and our children, if we accept His Word for</w:t>
      </w:r>
      <w:r>
        <w:rPr>
          <w:rStyle w:val="Emphasis1"/>
          <w:rFonts w:cs="Arial" w:ascii="Arial" w:hAnsi="Arial"/>
          <w:color w:val="000000"/>
        </w:rPr>
        <w:t xml:space="preserve"> </w:t>
      </w:r>
      <w:r>
        <w:rPr>
          <w:rFonts w:cs="Arial" w:ascii="Arial" w:hAnsi="Arial"/>
          <w:color w:val="000000"/>
        </w:rPr>
        <w:t>our guide and His love for our shelter evermore. (</w:t>
      </w:r>
      <w:r>
        <w:rPr>
          <w:rFonts w:cs="Arial" w:ascii="Arial" w:hAnsi="Arial"/>
          <w:i/>
          <w:iCs/>
          <w:color w:val="000000"/>
        </w:rPr>
        <w:t>C. S. Robin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39">
        <w:r>
          <w:rPr>
            <w:rStyle w:val="InternetLink"/>
            <w:rFonts w:cs="Arial" w:ascii="Arial" w:hAnsi="Arial"/>
            <w:color w:val="000000"/>
          </w:rPr>
          <w:t>2 Samuel 6: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y set the Ark of God upon a now c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velties in religion and their end</w:t>
      </w:r>
    </w:p>
    <w:p>
      <w:pPr>
        <w:pStyle w:val="Web"/>
        <w:snapToGrid w:val="false"/>
        <w:spacing w:lineRule="atLeast" w:line="360" w:before="0" w:after="0"/>
        <w:ind w:firstLine="200"/>
        <w:jc w:val="both"/>
        <w:rPr/>
      </w:pPr>
      <w:r>
        <w:rPr>
          <w:rFonts w:cs="Arial" w:ascii="Arial" w:hAnsi="Arial"/>
          <w:color w:val="000000"/>
        </w:rPr>
        <w:t>The ark is taken from its resting place amid the reverent joy of the assembly, and placed upon a vehicle specially manufactured for the</w:t>
      </w:r>
      <w:r>
        <w:rPr>
          <w:rStyle w:val="Emphasis1"/>
          <w:rFonts w:cs="Arial" w:ascii="Arial" w:hAnsi="Arial"/>
          <w:color w:val="000000"/>
        </w:rPr>
        <w:t xml:space="preserve"> </w:t>
      </w:r>
      <w:r>
        <w:rPr>
          <w:rFonts w:cs="Arial" w:ascii="Arial" w:hAnsi="Arial"/>
          <w:color w:val="000000"/>
        </w:rPr>
        <w:t>transit, while “Uzzah and Ahio, the sons of Abinadab, drave the new c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ct that the ark was placed upon a new cart shows how, in the desire to serve God, even a good man may err. It is a fact substantiated by experience, and supported by the voice of history, that man at his best is but an erring creature. His folly is often exhibited in his best moments. At his highest point of wisdom--loftiest step of knowledge.</w:t>
      </w:r>
    </w:p>
    <w:p>
      <w:pPr>
        <w:pStyle w:val="Web"/>
        <w:snapToGrid w:val="false"/>
        <w:spacing w:lineRule="atLeast" w:line="360" w:before="0" w:after="0"/>
        <w:ind w:firstLine="200"/>
        <w:jc w:val="both"/>
        <w:rPr/>
      </w:pPr>
      <w:r>
        <w:rPr>
          <w:rFonts w:cs="Arial" w:ascii="Arial" w:hAnsi="Arial"/>
          <w:color w:val="000000"/>
        </w:rPr>
        <w:t>his feebleness of judgment and folly are</w:t>
      </w:r>
      <w:r>
        <w:rPr>
          <w:rStyle w:val="Emphasis1"/>
          <w:rFonts w:cs="Arial" w:ascii="Arial" w:hAnsi="Arial"/>
          <w:color w:val="000000"/>
        </w:rPr>
        <w:t xml:space="preserve"> </w:t>
      </w:r>
      <w:r>
        <w:rPr>
          <w:rFonts w:cs="Arial" w:ascii="Arial" w:hAnsi="Arial"/>
          <w:color w:val="000000"/>
        </w:rPr>
        <w:t>displayed. The claim to infallibility is but the ambition of the child--the blundering of the blind. Would it not be a wonderful improvement on the old style</w:t>
      </w:r>
      <w:r>
        <w:rPr>
          <w:rStyle w:val="Emphasis1"/>
          <w:rFonts w:cs="Arial" w:ascii="Arial" w:hAnsi="Arial"/>
          <w:color w:val="000000"/>
        </w:rPr>
        <w:t xml:space="preserve"> </w:t>
      </w:r>
      <w:r>
        <w:rPr>
          <w:rFonts w:cs="Arial" w:ascii="Arial" w:hAnsi="Arial"/>
          <w:color w:val="000000"/>
        </w:rPr>
        <w:t>of things to have a new cart? Will it not harmonise with the new order established? Pay no attention to that worn-out, obsolete plan of carrying the ark; abandon the old poles and have a “new cart.” It will save the shoulders of the Levites; it will be a new feature in its way; it will be admired for its construction, and commended for the use to which it will be devoted. And so we reason in our work for God. Antiquity gains no reverence from us. The old poles with which our fathers did their work are considered out of date and useless, and we drag out our “new cart” on every occasion when our labour is required. Starting some fresh thing, inventing some novelty, forgetting all the while that God’s way</w:t>
      </w:r>
      <w:r>
        <w:rPr>
          <w:rStyle w:val="Emphasis1"/>
          <w:rFonts w:cs="Arial" w:ascii="Arial" w:hAnsi="Arial"/>
          <w:color w:val="000000"/>
        </w:rPr>
        <w:t xml:space="preserve"> </w:t>
      </w:r>
      <w:r>
        <w:rPr>
          <w:rFonts w:cs="Arial" w:ascii="Arial" w:hAnsi="Arial"/>
          <w:color w:val="000000"/>
        </w:rPr>
        <w:t>is be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ee the extent to which novelty is tolerated in religion, The old charge against the Athenians is still true of many in modern times. Novelty secures admiration wherever it is found. Have a new cart, and the world will stop and stare. Affect originality, even if it be a spurious thing, and you may</w:t>
      </w:r>
      <w:r>
        <w:rPr>
          <w:rStyle w:val="Emphasis1"/>
          <w:rFonts w:cs="Arial" w:ascii="Arial" w:hAnsi="Arial"/>
          <w:color w:val="000000"/>
        </w:rPr>
        <w:t xml:space="preserve"> </w:t>
      </w:r>
      <w:r>
        <w:rPr>
          <w:rFonts w:cs="Arial" w:ascii="Arial" w:hAnsi="Arial"/>
          <w:color w:val="000000"/>
        </w:rPr>
        <w:t>speak to listening ears. Stop not to ask questions about propriety; pay no respect to the past; be extravagant and sensational, and you will gather a crowd. We have grown liberal all at once. God’s commandments are without authority in this age; you may be religious in whatever way is most appropriate. By all means have a cart. If you find yourself in doubt as to the Saviour’s Divinity, you can have an Unitarian cart; if you think the mode of Nonconformist worship too dull, and that more aesthetic beauty is desirable in the service then have a Ritualistic cart; if you have any scruples about the immortality of your soul, then have the Annihilationist cart; if you admire religion being “done by attorney,” then have a Roman Catholic cart; if you think the Church should be a club, where everything may be believed and everything denied, then have a Broad Church cart. Get rid of the old poles; “new carts” are the fashion of this novelty-loving age. Let all the old-fashioned things rot. Reform your plans, improve your methods, tax your inventive genius, produce a “new cart.” Oh! how fond we are of novelties! The last new thing is the best. The last new creed; the latest criticism on “ supernatural religion;” the last utterance of the scientist; the last sceptical theory from, the professor; these are the things that win admiration. But give me religion without these inventions. Let it be pure and simple, without any man-made additions--the old ark borne by the consecrated poles. Take away those mocking substitutes. “For other foundation can no man lay, than that is laid, which is Jesus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ee the ruinous consequences of novelties in religion. They set out with the cart but soon disasters befel it on the road; and Uzzah, lifting his hand to steady the falling</w:t>
      </w:r>
      <w:r>
        <w:rPr>
          <w:rStyle w:val="Emphasis1"/>
          <w:rFonts w:cs="Arial" w:ascii="Arial" w:hAnsi="Arial"/>
          <w:color w:val="000000"/>
        </w:rPr>
        <w:t xml:space="preserve"> </w:t>
      </w:r>
      <w:r>
        <w:rPr>
          <w:rFonts w:cs="Arial" w:ascii="Arial" w:hAnsi="Arial"/>
          <w:color w:val="000000"/>
        </w:rPr>
        <w:t>ark, was stricken dead at its wheels. That put an end to the “new cart “ system with David. It taught him a lesson he never forgot. Never after that did he order another. He went back immediately to the forsaken poles. Let us keep to God’s way in religion, and while the spirit of the age is clamorous for something new, let us stand by the old, and revere the ark. (</w:t>
      </w:r>
      <w:r>
        <w:rPr>
          <w:rFonts w:cs="Arial" w:ascii="Arial" w:hAnsi="Arial"/>
          <w:i/>
          <w:iCs/>
          <w:color w:val="000000"/>
        </w:rPr>
        <w:t>W. J. Hal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40">
        <w:r>
          <w:rPr>
            <w:rStyle w:val="InternetLink"/>
            <w:rFonts w:cs="Arial" w:ascii="Arial" w:hAnsi="Arial"/>
            <w:color w:val="000000"/>
          </w:rPr>
          <w:t>2 Samuel 6: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David and all the house of Israel played before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 in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orchestra was probably as rustic and rude as the procession. “Instruments made of fir-wood” sounds strange, and probably the text should be emended from the account in 1 Chronicles, which reads, “with all their might, even with songs.” The instruments specified are two-stringed, and three of percussion. “Castanets” should be “sistra,” which were much used in religious ceremonies, and consisted of rings hung on iron or other metal rods, which made a harsh noise when shaken. Like Eastern music in general, it would have struck our ears as being “a joyful noise,” rather than a concord of sweet sounds. But it meant gladness and praise, and that was the main thing. His felt nearness should be, as the Psalmist says, “the gladness of my joy.” Much of our modern religion is far too gloomy, and it is thought to be a sign of devotion and spiritual-mindedness to be sad and of a mortified countenance. Unquestionably, Christianity brings men into the continual presence of very solemn truths about themselves and the world which may well sober them, and make what the world calls mirth incongruou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There is no music in the lif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at rings with idiot laughter solely.”</w:t>
      </w:r>
    </w:p>
    <w:p>
      <w:pPr>
        <w:pStyle w:val="Web"/>
        <w:snapToGrid w:val="false"/>
        <w:spacing w:lineRule="atLeast" w:line="360" w:before="0" w:after="0"/>
        <w:ind w:firstLine="200"/>
        <w:jc w:val="both"/>
        <w:rPr/>
      </w:pPr>
      <w:r>
        <w:rPr>
          <w:rFonts w:cs="Arial" w:ascii="Arial" w:hAnsi="Arial"/>
          <w:color w:val="000000"/>
        </w:rPr>
        <w:t>But the Man of Sorrows said that His purpose for us was that His joy might remain in us, and that our joy might be full; and we but imperfectly apprehend the Gospel if we do not feel that its joys “much more abound” than its sorrows, and that they even burn brightest, like the lights on safety-buoys, when drenched by stormy seas.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hyperlink r:id="rId141">
        <w:r>
          <w:rPr>
            <w:rStyle w:val="InternetLink"/>
            <w:rFonts w:cs="Arial" w:ascii="Arial" w:hAnsi="Arial"/>
            <w:color w:val="000000"/>
          </w:rPr>
          <w:t>2 Samuel 6:6-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Uzzah put forth his hand to the ark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zzah; or the danger of familiarity with sacred th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me would have us believe that this was an accident; that Uzzah, in the effort to save the ark, dislocated his shoulder, or broke his arm, and died of haemorrhage. We are told, however, that it was a Divine judgment. David so understood it, and “he was displeased.” Now God intended by this terrible visitation to teach a lesson of great importance. It is one that needs to be uttered even at this day with emphasis, viz., the need that exists for the deepest reverence in all things connected with the Divine service, and the danger that arises from over-familiarity with sacred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Uzzah was a Levite, and he knew or ought to have known the commands of God with respect to the ark. In </w:t>
      </w:r>
      <w:hyperlink r:id="rId142">
        <w:r>
          <w:rPr>
            <w:rStyle w:val="InternetLink"/>
            <w:rFonts w:cs="Arial" w:ascii="Arial" w:hAnsi="Arial"/>
            <w:color w:val="000000"/>
          </w:rPr>
          <w:t>Numbers 4:15</w:t>
        </w:r>
      </w:hyperlink>
      <w:r>
        <w:rPr>
          <w:rFonts w:cs="Arial" w:ascii="Arial" w:hAnsi="Arial"/>
          <w:color w:val="000000"/>
        </w:rPr>
        <w:t>, it is written that those who had to bear the ark were “not to touch any holy thing, lest they die,” Not only so, but the ark was to be covered, and so kept from the gaze of the irreverent. This had been neglected. Again, that which was to be borne only on men’s shoulders was put on a cart. This was a gross piece of negl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it is probable that the offence of Uzzah was aggravated by the fact that he had not sufficient reverence for the Divine command. The ark had been for seventy years under the care of his father and family. Eleazar, who had been set apart to take care of it, was probably dead. It may be that neither Uzzah nor Ahio his brother had ever thought that it was important that they should be consecrated to the work. They, presuming on their Levitical descent, may have taken upon themselves informally the position of attendants. Constant familiarity with it may have led them to think of it with even somewhat of contempt. It was like a piece of useless furniture. They may have forgotten how interwoven that ark was with religious and national life. To them it may have seemed a sort of Nehushtan. Others regarded it with expectancy and reverence, but to them it was only so much wood and gold. And thus many regarded Christ’s cross as so much wood, and His death as a martyrdom, forgetting that they are of infinite value as the sign and seal of the expiation of sin and salvation of the world. There was no virtue in the ark, any more than in the cross itself, apart from God’s appointment. God’s revealed will makes all the difference in respect to any act or observance. Doubtless Uzzah had touched the ark in an over-familiar way before, and it may have been passed over; now he does it publicly, and as evil would result from his example, judgment follow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zzah sinned with his eyes open. He knew the commands. He sinned with the warning of Beth-shemesh before him. He sinned publicly, and has perished suddenly and miserably. It was a sudden and severe judgment, but that was a stern age, and the people could only be influenced by such means. David saw the reason for the visitation, and so when he summoned courage to move on instead of going up to Jerusalem he turned aside to Obed-edom the Gittite, one who was not only a Levite but probably a Kohathite, to whom it rightly pertained to bear the ark. It may be objected that the punishment was needlessly severe, in that Uzzah’s intentions were good. This is very plausible; but good intentions do not always justify wrong-doing. Many have been led astray by this sophistry. We may not do evil that good may come. God will not have His laws broken under pretence of serving Him. We may not bend to a course of expediency under the pretext of glorifying God. Whatever is really wrong must not be permitted, and it was wrong for Uzzah to break the Divine command and thereby perhaps lead others to similar irreverence. Uzzah died by the side of the ark of God. How terrible! Yet what a warning for the ages! Being engaged in religious services or connected with sacred things cannot ensure salvation. We should, therefore, watch any tendency to levity or lightness in Divine worship, or in treatment of sacred subjects. To use Scripture to point a witticism or to regard the Divine book as an ordinary book is not a good sign. There should be no listlessness in worship or in listening to God’s truth. Is not Such carelessness an indication of indifference to the presence of that Divine Spirit in which we believe? Can we be bold and heartless in the presence of the King of Heaven? (</w:t>
      </w:r>
      <w:r>
        <w:rPr>
          <w:rFonts w:cs="Arial" w:ascii="Arial" w:hAnsi="Arial"/>
          <w:i/>
          <w:iCs/>
          <w:color w:val="000000"/>
        </w:rPr>
        <w:t>F. Hast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ure’s penalties for disobed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many there are who, like Uzzah in our text, profane the ark of God by wilful disobedience to His laws; and, therefore, like him, have to suffer the certain consequences. Death seems a severe penalty for simply touching the ark, but we see just the same penalty inflicted for what seem very small offences against the laws of health almost every day of our lives. Thus for instance there are two great and important laws relating to our bodily health, disobedience to which inevitably brings its proper penalty--one the law that if we would be healthy we must be clean, dean both in body and in dwelling; the other the law that the air we breathe must be pure and fresh. And remember that we can all of us obey these laws if we like--it is not money or the want of money that makes the difference between a healthy and an unhealthy home. There are plenty of houses where the husband earns nothing more than ordinary weekly wages, and yet the cottage and its furniture are clean--the windows are regularly and properly opened, and the air is sweet and pure, and why? Because, while the husband is doing his work outside, the wife is also doing her duty inside, but unfortunately there are some houses where this is not so, and then, God’s laws being broken, as surely as the penalty came on Uzzah so surely does it come on that household. Often it comes in the form of bad health, fever sometimes, or more often that constant languidness and feebleness which makes work a weariness and even life itself a burd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laws of worship, the first of which is given us by our Saviour Himself. God is a Spirit, and they that worship Him must worship Him in spirit and in truth. And the second law of worship, if not exactly given us by our Saviour, at any rate comes to us bearing the stamp of His approval. It is the law of a consistent worship, not a worship of the lips only while the heart is far off, but a worship in which heart and voice unite “ to make one music.” Is it so with us? If not, would it not be well to think of the lesson taught us by the fate of Uzzah? To come into God’s house without reverence for the owner of the house; to come joining (or professing to join) with our lips in the confession of sin, while yet we feel no sorrow for sin; to come with the prayer for forgiveness on our lips, while yet we desire none in our hearts; to sing the psalms on the beauty of holiness, and hymns about the joys of heaven, when holiness is distasteful to us, and heaven a home where in heart and mind we never go; what is that but a profanation, and what other penalty can it bring than the penalty of spiritual death? For a cold, heartless, and indifferent service--what is it like but an unhealthy diseased life, a life without either energy or enthusiasm, a life which is really only a living death? What then shall we d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rror and its consequences</w:t>
      </w:r>
    </w:p>
    <w:p>
      <w:pPr>
        <w:pStyle w:val="Web"/>
        <w:snapToGrid w:val="false"/>
        <w:spacing w:lineRule="atLeast" w:line="360" w:before="0" w:after="0"/>
        <w:ind w:firstLine="200"/>
        <w:jc w:val="both"/>
        <w:rPr/>
      </w:pPr>
      <w:r>
        <w:rPr>
          <w:rFonts w:cs="Arial" w:ascii="Arial" w:hAnsi="Arial"/>
          <w:color w:val="000000"/>
        </w:rPr>
        <w:t xml:space="preserve">What said the law? </w:t>
      </w:r>
      <w:hyperlink r:id="rId143">
        <w:r>
          <w:rPr>
            <w:rStyle w:val="InternetLink"/>
            <w:rFonts w:cs="Arial" w:ascii="Arial" w:hAnsi="Arial"/>
            <w:color w:val="000000"/>
          </w:rPr>
          <w:t>Numbers 3:29-32</w:t>
        </w:r>
      </w:hyperlink>
      <w:r>
        <w:rPr>
          <w:rFonts w:cs="Arial" w:ascii="Arial" w:hAnsi="Arial"/>
          <w:color w:val="000000"/>
        </w:rPr>
        <w:t xml:space="preserve">; </w:t>
      </w:r>
      <w:hyperlink r:id="rId144">
        <w:r>
          <w:rPr>
            <w:rStyle w:val="InternetLink"/>
            <w:rFonts w:cs="Arial" w:ascii="Arial" w:hAnsi="Arial"/>
            <w:color w:val="000000"/>
          </w:rPr>
          <w:t>Numbers 4:4-15</w:t>
        </w:r>
      </w:hyperlink>
      <w:r>
        <w:rPr>
          <w:rFonts w:cs="Arial" w:ascii="Arial" w:hAnsi="Arial"/>
          <w:color w:val="000000"/>
        </w:rPr>
        <w:t xml:space="preserve">; </w:t>
      </w:r>
      <w:hyperlink r:id="rId145">
        <w:r>
          <w:rPr>
            <w:rStyle w:val="InternetLink"/>
            <w:rFonts w:cs="Arial" w:ascii="Arial" w:hAnsi="Arial"/>
            <w:color w:val="000000"/>
          </w:rPr>
          <w:t>Numbers 7:6-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may forget, but not God. If God has made a thing clear at one time, we must not think (like Balaam) that He will change His mind about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tered circumstances don’t affect tr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eath was under the law the punishment or transgression. Executed in single cases. (</w:t>
      </w:r>
      <w:hyperlink r:id="rId146">
        <w:r>
          <w:rPr>
            <w:rStyle w:val="InternetLink"/>
            <w:rFonts w:cs="Arial" w:ascii="Arial" w:hAnsi="Arial"/>
            <w:color w:val="000000"/>
          </w:rPr>
          <w:t>Numbers 15:32-36</w:t>
        </w:r>
      </w:hyperlink>
      <w:r>
        <w:rPr>
          <w:rFonts w:cs="Arial" w:ascii="Arial" w:hAnsi="Arial"/>
          <w:color w:val="000000"/>
        </w:rPr>
        <w:t xml:space="preserve">; </w:t>
      </w:r>
      <w:hyperlink r:id="rId147">
        <w:r>
          <w:rPr>
            <w:rStyle w:val="InternetLink"/>
            <w:rFonts w:cs="Arial" w:ascii="Arial" w:hAnsi="Arial"/>
            <w:color w:val="000000"/>
          </w:rPr>
          <w:t>Joshua 7:15-25</w:t>
        </w:r>
      </w:hyperlink>
      <w:r>
        <w:rPr>
          <w:rFonts w:cs="Arial" w:ascii="Arial" w:hAnsi="Arial"/>
          <w:color w:val="000000"/>
        </w:rPr>
        <w:t xml:space="preserve">; </w:t>
      </w:r>
      <w:hyperlink r:id="rId148">
        <w:r>
          <w:rPr>
            <w:rStyle w:val="InternetLink"/>
            <w:rFonts w:cs="Arial" w:ascii="Arial" w:hAnsi="Arial"/>
            <w:color w:val="000000"/>
          </w:rPr>
          <w:t>1 Kings 13:21-25</w:t>
        </w:r>
      </w:hyperlink>
      <w:r>
        <w:rPr>
          <w:rFonts w:cs="Arial" w:ascii="Arial" w:hAnsi="Arial"/>
          <w:color w:val="000000"/>
        </w:rPr>
        <w:t xml:space="preserve">.) The principle of such punishment is doubtless brought out in </w:t>
      </w:r>
      <w:hyperlink r:id="rId149">
        <w:r>
          <w:rPr>
            <w:rStyle w:val="InternetLink"/>
            <w:rFonts w:cs="Arial" w:ascii="Arial" w:hAnsi="Arial"/>
            <w:color w:val="000000"/>
          </w:rPr>
          <w:t>1 Corinthians 11:30-3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verence becomes finite beings in approaching the Infinite, Love and zeal are not enough; there is danger of carelessness or lightness. We are to work out our salvation “with fear and trembling,” to speak “with meekness and fear,” to serve “with reverence and godly fea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does not need man’s help, though He condescends to use it. We put our hand to the ark when we defend God’s cause with carnal weapons. (</w:t>
      </w:r>
      <w:r>
        <w:rPr>
          <w:rFonts w:cs="Arial" w:ascii="Arial" w:hAnsi="Arial"/>
          <w:i/>
          <w:iCs/>
          <w:color w:val="000000"/>
        </w:rPr>
        <w:t>R. E. Faulkn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e of Uzzah</w:t>
      </w:r>
    </w:p>
    <w:p>
      <w:pPr>
        <w:pStyle w:val="Web"/>
        <w:snapToGrid w:val="false"/>
        <w:spacing w:lineRule="atLeast" w:line="360" w:before="0" w:after="0"/>
        <w:ind w:firstLine="200"/>
        <w:jc w:val="both"/>
        <w:rPr/>
      </w:pPr>
      <w:r>
        <w:rPr>
          <w:rFonts w:cs="Arial" w:ascii="Arial" w:hAnsi="Arial"/>
          <w:color w:val="000000"/>
        </w:rPr>
        <w:t>It should be remembered that many hands must have touched the ark that day in the process of lifting it on to the cart; that none of these helpers were smitten, and that therefore it was not the fact of touching, but the spirit in which he touched, that made Uzzah guilty. We shall probably be right if we ascribe to him rash irreverence, entire ignoring of the sanctity of the ark, a regarding of it as “an unholy (that is, a common) thing.” He had no consciousness of the Divine presence in it. It had been a piece of furniture in Abinadab’s house as long as he could remember, and though, no doubt, it had been guarded and set apart there “from common uses, he had become used to” its presence, and familiarity had worn off his awe. The same cause produces like effects in many of us in regard to holier things than an ark of shittim wood. And an irreverent hand thrust in among such sanctities, even with a design to help them, is sin. Nor must we forget that this incident stands at the beginning of a new epoch in the development of religion in Israel, and that, just as Ananias and Sapphira perished at the beginning of the Church’s history, so- Uzzah lay dead beside the ark, a lesson and a warning for a new ag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view of sin</w:t>
      </w:r>
    </w:p>
    <w:p>
      <w:pPr>
        <w:pStyle w:val="Web"/>
        <w:snapToGrid w:val="false"/>
        <w:spacing w:lineRule="atLeast" w:line="360" w:before="0" w:after="0"/>
        <w:ind w:firstLine="200"/>
        <w:jc w:val="both"/>
        <w:rPr/>
      </w:pPr>
      <w:r>
        <w:rPr>
          <w:rFonts w:cs="Arial" w:ascii="Arial" w:hAnsi="Arial"/>
          <w:color w:val="000000"/>
        </w:rPr>
        <w:t>Mr. Hervey thus illustrates the great truth of the different appearance of sin to the eye of God and the eye of man. He says that you may take a small insect, and with the tiniest needle make a puncture in it so minute that you can scarcely see it with the naked eye; but when you look at it through a microscope you see an enormous rent, out of which there flows a purple stream, making the creature seem to you as though it had been smitten with the axe that killeth an ox. It is but a defect of our vision that we cannot see things correctly; but the microscope reveals them as they really are. God’s microscopic eye sees sin in its true aspect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ecise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Why are you so precise,” said one to a Puritan. “Sir,” said he, “I serve a very precise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hyperlink r:id="rId150">
        <w:r>
          <w:rPr>
            <w:rStyle w:val="InternetLink"/>
            <w:rFonts w:cs="Arial" w:ascii="Arial" w:hAnsi="Arial"/>
            <w:color w:val="000000"/>
          </w:rPr>
          <w:t>2 Samuel 6:1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blessed Obed-edom, and all his househo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k in the house of Obed-ed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anderings of the ark and the opposite effects which its presence produced according to the manner of its reception, are symbols of a great truth which runs all through human life, and is most especially manifested in the message and the mission of Jesus Christ. All things have a double possibility in them--of blessing or of hurt. Everything that we lay hold of has two handles, and it depends upon ourselves which handle we grasp and whether we shall get a shock that slays or strength and blessing from the contact. Let us, then, just trace out two or three of the spheres in which we may see the application of this great principle, which makes life so solemn and so awful, which may make it so sad or so glad, so base or so no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wofold operation of all God’s outward dealings. All the events are all meant to tell upon character, to make us better in sundry ways, to bring us closer to God, and to fill us more full of Him. And that one effect may be produced by the most opposite incidents just as the summer and the winter, with all their antithesis, have a single result in the abundant harvest. Here are two men tried by the same poverty. It beats the one down, makes him squalid, querulous, faithless, irreligious; and the other man it steadies and quiets and hardens, and teaches him to look beyond the things seen and temporal to the exceeding riches at God’s right hand. Here are two men tried by wealth; the gold gets into the one man’s veins and makes him yellow as with jaundice, destroying all that is noble, generous, impulsive, quenching his early dreams and enthusiasms, closing his heart to sweet charity, puffing him up with a false sense of importance, and laying upon him the dreadful responsibility of misused and selfishly employed possessions. And the other man, tried in the same fashion, out of his wealth makes for himself friends that welcome him into everlasting habitations, and lays up for himself treasures in heaven. The one man is damned, and the other man is saved by his use of the same thing. Here are two men subjected to the same sorrows; the one is absorbed by his selfish regard to his own misery, blinded to all the blessings that still remain, made negligent of duty and oblivious to the plainest tasks, And he goes about saying, “Oh, if thou hadst been here;” or “if--if” something else had happened, then this would not have happened. And the other man, passing through the same circumstances, finds that, when the props are taken away, he flings himself on God, and, when the world becomes dark and all the paths dim about him, he looks up to a heaven that fills fuller of meek and swiftly-gathering stars as the night falls, and he says, “It is the Lord; let Him do what seemeth Him good.” Here are two men tried by the same temptation; it leads the one man away captive, the other man by God’s grace overcomes it, and is the stronger and the sweeter and the gentler and the humbler because of the dreadful fight. Nothing is sure to do a man good; nothing necessarily does him hurt. All depends upon the man himself, and the use he makes of what God in His mercy sends. Two plants may grow in the same soil, be fed by the same dews and benediction from the heavens, be shone upon by the same sunshine, and the one of them will elaborate from all sweet juices and fragrance, and the other will elaborate a deadly poison. So life is what you and I will to make it, and the events which befall us are for our rising or our falling according as we determine they shall be, and according as we use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wofold operation of God’s character and presence. The Ark was the symbol of a present God, and His presence is meant to be the life and joy of all creatures, and the revelation of Him is meant to be only for our good, giving strength, righteousness, and peace. But the same double possibility which I have been pointing out as inherent in all externals belongs here, too, and a man can determine to which aspect of the many-sided infinitude of the Divine nature he shall stand in relation. These bits of glass in our windows are so coloured as that some of them cut off and prevent from passing through certain rays of the pure white light. And men’s moral natures, the inclination of their hearts, and set of their wills and energies, cut off, if I may say so, parts of the infinite, white light of the many-sided Divine character, and put them into relations only with some part and segment of that great whole which we call God. And thus the thought of God, the consciousness of His presence, may be like the Ark which was its symbol, either dreadful and to be put away, or to be welcomed and blessing to be drawn from it. Then, again, this same duality of aspect attaches to the character and presence of God in another view. Because, according to the variety of men’s characters, God is obliged to treat them as in different relations, He must manifest His judgment, His justice, His punitive justice. The present God has to modify His dealings according to the character of the 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wofold operation of God’s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s seen in the permanent effects of the gospel upon a man’s character. Received by simple faith in Jesus Christ, it brings to us the clear consciousness of pardon, the calm sense of communion, the joyful spirit of adoption, righteousness rooted in our hearts and to be manifested day by day in our lives; it brings all elevation and strengthening and ennobling for the whole nature, and is the first thing that makes us really men as God would have us all to be. Rejection strengthens all the evil motives for rejection, and adds to the insensibility of the man that has rejected. The ice on our pavements in the winter time that melts on the surface in the day and freezes again at night becomes dense and slippery beyond all other. And a heart that has been melted and then has frozen again is harder than ever it was before. Hammering that does not break solidifies and makes tougher the thing that is struck. There are no men so hard to get at as men and women, like multitudes that have been hammered at by preaching ever since you were children, and have not yielded your hearts to God. The ark has done you hurt if it has not done you good. Christ’s gospel is never inert, one thing or other it does for every soul that it reaches. Either it softens or it hardens. Either it saves or it condemns. “This Child is set for the rise or for the fall of many.”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k in the house of Obed-ed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avid (considering first how ill the Philistines had fared for their miscarriage towards the ark, and after that, how fifty thousand Bethshemites had lost their lives for their irreverent peeping into it, and now Uzzah was struck dead for touching it)</w:t>
      </w:r>
      <w:r>
        <w:rPr>
          <w:rFonts w:cs="Arial" w:ascii="Arial" w:hAnsi="Arial"/>
          <w:i/>
          <w:iCs/>
          <w:color w:val="000000"/>
        </w:rPr>
        <w:t xml:space="preserve"> </w:t>
      </w:r>
      <w:r>
        <w:rPr>
          <w:rFonts w:cs="Arial" w:ascii="Arial" w:hAnsi="Arial"/>
          <w:color w:val="000000"/>
        </w:rPr>
        <w:t>“was afraid of the Lord” (</w:t>
      </w:r>
      <w:hyperlink r:id="rId151">
        <w:r>
          <w:rPr>
            <w:rStyle w:val="InternetLink"/>
            <w:rFonts w:cs="Arial" w:ascii="Arial" w:hAnsi="Arial"/>
            <w:color w:val="000000"/>
          </w:rPr>
          <w:t>2 Samuel 6:9</w:t>
        </w:r>
      </w:hyperlink>
      <w:r>
        <w:rPr>
          <w:rFonts w:cs="Arial" w:ascii="Arial" w:hAnsi="Arial"/>
          <w:color w:val="000000"/>
        </w:rPr>
        <w:t>) lest God should proceed further in the way of His judgments, both upon Himself and upon His people, seeing he had been so severe already for the circumstantial error of a pious mind, and more such mistakes might easily be committed by him or others, if they proceed on in their journey to Jerusalem: So David was at a great stand, and durst deal no more in a matter so danger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deed of David some denominate as his humility, not presuming to proceed, but rather desist, seeing Divine displeasure seemed to say so to him, until God gave him new direction; but more probably David discovered in this deed great infirmity; for as Peter Martyr argueth excellently upon this point, if David did not, know that it was the will of God the ark should be carried to David’s City Sion, then he ought not to have begun its removal upon his own head, but if he had God’s warrant for so doing, then he ought not to have desisted from it at this time upon this discouragement. That old sophister Satan put a fallacy upon David here, for the ark was not the cause of this calamity, but sin, which, being removed, he might have found God reconciled. David should have considered that the matter of this action was good, but there was some failure in the manner of acting, which he, finding out and reforming it, should have proceeded, having God’s word to warrant, him to carry the ark to Jerusalem, without fear of any further dang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avid’s carrying the ark to Obed-edom’s house (</w:t>
      </w:r>
      <w:hyperlink r:id="rId152">
        <w:r>
          <w:rPr>
            <w:rStyle w:val="InternetLink"/>
            <w:rFonts w:cs="Arial" w:ascii="Arial" w:hAnsi="Arial"/>
            <w:color w:val="000000"/>
          </w:rPr>
          <w:t>2 Samuel 6:10-11</w:t>
        </w:r>
      </w:hyperlink>
      <w:r>
        <w:rPr>
          <w:rFonts w:cs="Arial" w:ascii="Arial" w:hAnsi="Arial"/>
          <w:color w:val="000000"/>
        </w:rPr>
        <w:t>) where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marks upon it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moval of the ark from hence upon the occasion of David’s hearing how the ark had been entertained not only without any damage, but also with great advantage to Obed-edom. Though it had not been so (as we read) to Abinadab, who probably had not given it so noble and reverent an entertainment as Obed-edom did, and therefore was not blest like him: David hereupon begins to bethink himself of his own loss, that if the ark had been this half year in his own house (according to his first design) all those blessings upon Obed-edom had been bestowed upon himself and on his household; and ‘tis a wonder David should neglect consulting with God by the Urim about this matter. Now those tidings flush David to renew his former design, when he saw the danger was over (v. 12).</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avid acknowledges his former fault committed in carrying the ark upon a cart, &amp;c., but now it must be borne upon the shoulders of the Levites, according to God’s own appointment as before, and finding his obedience to God herein (seeking God in due order) so far owned, us that the Lord helped the Levites by an invisible power so to bear it, as that it seemed light and no burden to them (</w:t>
      </w:r>
      <w:hyperlink r:id="rId153">
        <w:r>
          <w:rPr>
            <w:rStyle w:val="InternetLink"/>
            <w:rFonts w:cs="Arial" w:ascii="Arial" w:hAnsi="Arial"/>
            <w:color w:val="000000"/>
          </w:rPr>
          <w:t>1 Chronicles 15:2</w:t>
        </w:r>
      </w:hyperlink>
      <w:r>
        <w:rPr>
          <w:rFonts w:cs="Arial" w:ascii="Arial" w:hAnsi="Arial"/>
          <w:color w:val="000000"/>
        </w:rPr>
        <w:t xml:space="preserve">; </w:t>
      </w:r>
      <w:hyperlink r:id="rId154">
        <w:r>
          <w:rPr>
            <w:rStyle w:val="InternetLink"/>
            <w:rFonts w:cs="Arial" w:ascii="Arial" w:hAnsi="Arial"/>
            <w:color w:val="000000"/>
          </w:rPr>
          <w:t>1 Chronicles 15:13</w:t>
        </w:r>
      </w:hyperlink>
      <w:r>
        <w:rPr>
          <w:rFonts w:cs="Arial" w:ascii="Arial" w:hAnsi="Arial"/>
          <w:color w:val="000000"/>
        </w:rPr>
        <w:t xml:space="preserve">; </w:t>
      </w:r>
      <w:hyperlink r:id="rId155">
        <w:r>
          <w:rPr>
            <w:rStyle w:val="InternetLink"/>
            <w:rFonts w:cs="Arial" w:ascii="Arial" w:hAnsi="Arial"/>
            <w:color w:val="000000"/>
          </w:rPr>
          <w:t>1 Chronicles 15:26</w:t>
        </w:r>
      </w:hyperlink>
      <w:r>
        <w:rPr>
          <w:rFonts w:cs="Arial" w:ascii="Arial" w:hAnsi="Arial"/>
          <w:color w:val="000000"/>
        </w:rPr>
        <w:t>.) David upon this encouragement offers up a bullock and a ram every seventh station, as well as at the first stage (v. 18) in testimony of his thankfulness to God, for his making no breach upon them as he had done in his former undertaking. (</w:t>
      </w:r>
      <w:r>
        <w:rPr>
          <w:rFonts w:cs="Arial" w:ascii="Arial" w:hAnsi="Arial"/>
          <w:i/>
          <w:iCs/>
          <w:color w:val="000000"/>
        </w:rPr>
        <w:t>C. 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Obed-edom found the ark a blessing</w:t>
      </w:r>
    </w:p>
    <w:p>
      <w:pPr>
        <w:pStyle w:val="Web"/>
        <w:snapToGrid w:val="false"/>
        <w:spacing w:lineRule="atLeast" w:line="360" w:before="0" w:after="0"/>
        <w:ind w:firstLine="200"/>
        <w:jc w:val="both"/>
        <w:rPr/>
      </w:pPr>
      <w:r>
        <w:rPr>
          <w:rFonts w:cs="Arial" w:ascii="Arial" w:hAnsi="Arial"/>
          <w:color w:val="000000"/>
        </w:rPr>
        <w:t>But the ark of the Lord had been in the house of Abinadab forty years, and we do not read of any particular benediction falling upon that house. That is quite possible. Men may have God in the house, and not know it. Men may have the Bible in the house, and never read it; or men may read the letter, and never enter into the spirit of the book. There is a difference between mere lodgment, and generous and appreciative hospitality. What a difference there is between a ceremony and a welcome--mere politeness almost amounting to mechanical veneration, and cordial sympathy, loving appreciation, a heart going out in great bursts of affection towards God for his compassion and love and manifold mercy! Abinadab and Obed-edom were in very deed not the same men. We do not all derive the same advantage from the Bible. One man reads it, and it is a letter--very stiff, formal, pedantic, reading like a royal proclamation, or like an ancient document out of which the meaning and immediate force have somehow become evacuated. Another man reads the Bible as if it had just been written--an immediate message from heaven--a comforting utterance from God’s condescending heart, a speech made audibly, with all the fascination and persuasiveness of celestial music. We do not all get the same advantage from the Church. Attendance upon Divine worship may be a ceremony; or we may long for the opening of the gates of the house of the Lord; we may “prevent” the sun--be there before the light is there, waiting, longing, yearning to be admitted, and find in the place, itself speaking to us, comforting though invisible angels of God. Obed-edom is a Word which signifies obedience. The word obedience is almost literally found in the word. Obed-edom.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ultivation of faultily wor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rom particular occurrences we ascertain general principles. There is a uniformity in the administration of the moral government of God, not less certain than that which is demonstrated to exist in the laws of the physical universe. On this axiom all moral reasoning is suspended. If its truth be called in question we have no basis on which to rest our persuasions, when we would deter from the commission of sin, or encourage the practice of virtue. The Supreme Being is not accustomed to act by sudden impulsions. His proceedings may indeed sometimes appear to the limited view of his creatures mere-incidental circumstances, having no reference to general and ulterior principles; but that in reality they are not so, is known to us from the rectitude and immutability of his character. Since God blessed the house of Obed-edom, because it was willingly consecrated to his service, we infer that He will bless other families who act in a similar manner. Hence his example becomes an argument and stimulus to domestic piety. It cannot be imagined that the mere circumstance of the ark being deposited in his house, apart from the sentiments of affectionate veneration which he entertained for it as the symbolical representative of God’s presence, would have drawn after it the recorded benediction. But it was the fact that he saw in it the accredited organ of Jehovah’s glory, the pledge of His grace, and the golden throne of His mercy, and that he accordingly welcomed it, cherished It, and presented the spiritual sacrifices of his family devotion before it, which made it a source of blessing to him and to all his house. I intend, therefore, to take occasion from the conduct of Obed-edom, to recommend the cultivation of family religion. It is true that our houses cannot be appropriated in the way his was to the special honour of God. No palpable and Divinely-appointed type of His invisible presence seeks admission into our tents. Yet may they nevertheless become His temples, designedly set apart and consecrated for His abode. We may act upon the very same principle that governed the pious Gittite, and thus secure to ourselves a similar rewa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me then begin with the observation that nothing can be more proper in itself, or more becoming persons professing to act under a sense of their dependence on God, than the observance of some special devotion when they first enter upon the occupation of their houses. Such a circumstance marks an epoch in the history of a family. In many cases, indeed, it is co-incident with the formation of a new family. But whether it be when first they assume that important station which constitutes them the heads of a separate household, or whether at some subsequent period of their family history they enter upon a new abode, it is highly becoming the piety of Christians to mark such an event by some distinct religious exercise of a domestic nature. Then let the altar be reared, the grateful Ebenezer be celebrated, and the access of God to the dwelling of His servants be implored with fervent and believing prayer. In every new position in which he is placed by the appointments of Divine Providence, the man of God will deem it not only an incumbent duty, but a privilege of inestimable value, to put himself and whoever is dear to him under His safeguard and guidance. Few of the events which fill up the brief chronicle of our earthly existence are fraught with more consequences for good or for evil than the removals we make from place to place, as we prosecute our journey to the final resting-place of man. The first step they take becomes of immense importance. Upon it will depend in a degree far beyond what any prudential foresight of ours can calculate, the complexion of their whole future course. Nor of their course simply. Others besides themselves are implicated in their determination to open or to shut their doors to the ark of God. To welcome the entrance of God into their house in the offices of domestic religion is to become the benefactors of all their connexions, as well as to secure his blessing upon themselves; while the refusal to receive and entertain him as a family guest may issue in their own external exclusion, and that of many besides, from the family of His ransomed people, when they meet in the mansions of Heaven. Will it be other than a just recompense that those who will not admit God into their houses should be hereafter refused admission into 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consecration of your house to God, I proceed to remark, involves the perpetuated observance of family prayer. There would be no sincerity in the proceeding by which, upon your entrance into your habitation, you should set up an altar, if the presentation of the one sacrifice on that special occasion were all that you designed. Your solicitude, if you are governed by the principles of genuine piety, will be to detain the Divine Presence. If you invite your Heavenly Father, when you pitch your tent, you will desire that He should never more leave it. Of all the various forms under which men are combined in social life, the family constitution is that, alone which takes its origin immediately from God. Other compacts into which they are moulded may have the sanction of his approbation, but this is the production of His own hands. He supplies the bonds Which unite us in the sweet conjunctions of domestic life. It is attributed to Him as an instance of His love, that “He setteth the solitary in families: that He maketh the barren woman to keep house, and to be a joyful mother of children.” In their social characters, it; is consequently, incumbent upon families to acknowledge Him. It is not enough that the individuals composing them should worship apart, each in the retirement of his closet, but upon the head of the household it devolves as a sacred obligation to collect them together, morning and evening, unitedly to offer up their praises and their prayers. The component parts of family worship are three: The reading of the Word of God; the celebration of the praise of God; and pray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and profitableness of family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family religion. In conformity to the language of the narrative family religion may be said to consist in humbly and thankfully admitting the ark of God into our house. To receive the ark of God into our houses, is to receive Him whom the ark represented and symbolized, even Jesus Christ. Let Christ be received into our houses, and effects will be produced; and will evince His powerful and gracious presence with us. In one particular, indeed, we shall especially manifest His dwelling with us, namely, in the establishment of His worship in our house, in a daily social calling on His name by all the members of our household. It is by the regular performance of family worship that we make our habitations temples unto the Lord, and show that we have admitted His ark into our hou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f the profitableness of family religion. Things are so appointed in the wisdom of God that duty and interest are closely joined together. It is a truth that the more attentive men are to their duty the more real peace and happiness they will enjoy. Scripture tells us that “godliness has the promise of the life that now is;” and reason, if we would listen to it, would tell us the same thing. It would tell us that those persons must experience most real enjoyment whom God regards with the greatest favour. But it is not in this indirect and incidental manner only that the profitableness of family religion shows itself. It is to be traced in its more immediate and practical effects. “The Lord blessed them.” There was a peculiar manifestation of the Divine presence, favour, and protection, diffused around Obed-edom, and all that belonged to him. The power and goodness of God were, as it were, singularly exercised in his behalf. (</w:t>
      </w:r>
      <w:r>
        <w:rPr>
          <w:rFonts w:cs="Arial" w:ascii="Arial" w:hAnsi="Arial"/>
          <w:i/>
          <w:iCs/>
          <w:color w:val="000000"/>
        </w:rPr>
        <w:t>E. Coop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ospering religion desired</w:t>
      </w:r>
    </w:p>
    <w:p>
      <w:pPr>
        <w:pStyle w:val="Web"/>
        <w:snapToGrid w:val="false"/>
        <w:spacing w:lineRule="atLeast" w:line="360" w:before="0" w:after="0"/>
        <w:ind w:firstLine="200"/>
        <w:jc w:val="both"/>
        <w:rPr/>
      </w:pPr>
      <w:r>
        <w:rPr>
          <w:rFonts w:cs="Arial" w:ascii="Arial" w:hAnsi="Arial"/>
          <w:color w:val="000000"/>
        </w:rPr>
        <w:t>It is well observed by a grave divine that while the ark brought the plague, every one was glad to be rid of it; but when it brought a blessing to Obed-edom, they looked upon it as worthy (of) entertainment, Many will own a blessing ark, a prospering truth: but he is an Obed-edom indeed that will own a persecuted, tossed, banished ark.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ke room for the ark</w:t>
      </w:r>
    </w:p>
    <w:p>
      <w:pPr>
        <w:pStyle w:val="Web"/>
        <w:snapToGrid w:val="false"/>
        <w:spacing w:lineRule="atLeast" w:line="360" w:before="0" w:after="0"/>
        <w:ind w:firstLine="200"/>
        <w:jc w:val="both"/>
        <w:rPr/>
      </w:pPr>
      <w:r>
        <w:rPr>
          <w:rFonts w:cs="Arial" w:ascii="Arial" w:hAnsi="Arial"/>
          <w:color w:val="000000"/>
        </w:rPr>
        <w:t>Do not think that the ark will impoverish you. Obed-edom did not grudge a little corner for the ark of God. The devil might have whispered, “Of all houses, yours seems the least able to have the ark of God. You are a poor man, and there are a lot of children, and you need that corner for a cradle. Why, the neighbours are saying, “ What a foolish man Obed-edom is to have the ark in his</w:t>
      </w:r>
      <w:r>
        <w:rPr>
          <w:rStyle w:val="Emphasis1"/>
          <w:rFonts w:cs="Arial" w:ascii="Arial" w:hAnsi="Arial"/>
          <w:color w:val="000000"/>
        </w:rPr>
        <w:t xml:space="preserve"> </w:t>
      </w:r>
      <w:r>
        <w:rPr>
          <w:rFonts w:cs="Arial" w:ascii="Arial" w:hAnsi="Arial"/>
          <w:color w:val="000000"/>
        </w:rPr>
        <w:t>place. Why, he has not a corner to spare; it is inconveniencing him very much;’ and another says, ‘I am glad I am not such a fool. I need all the space I have for wife and bairns, and sacks of wheat. I do not see what Obed-edom means by taking in the ark.” Aye, but God made Obed-edom wealthy. The ark stayed there for three months, and God made Obed-edom’s prosperity manifest. Josephus says, “The ark touched Obed-edom as the poorest in the place, and it left hint as the richest.” There is a picture. Oh, if you help the ark, God will help you, never fear. Cast out something, and bring it in. Let it be first, and God will see to the payment. (</w:t>
      </w:r>
      <w:r>
        <w:rPr>
          <w:rFonts w:cs="Arial" w:ascii="Arial" w:hAnsi="Arial"/>
          <w:i/>
          <w:iCs/>
          <w:color w:val="000000"/>
        </w:rPr>
        <w:t>J. Robert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hyperlink r:id="rId156">
        <w:r>
          <w:rPr>
            <w:rStyle w:val="InternetLink"/>
            <w:rFonts w:cs="Arial" w:ascii="Arial" w:hAnsi="Arial"/>
            <w:color w:val="000000"/>
          </w:rPr>
          <w:t>2 Samuel 6:14-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David danced before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uses of music and dancing</w:t>
      </w:r>
    </w:p>
    <w:p>
      <w:pPr>
        <w:pStyle w:val="Web"/>
        <w:snapToGrid w:val="false"/>
        <w:spacing w:lineRule="atLeast" w:line="360" w:before="0" w:after="0"/>
        <w:ind w:firstLine="200"/>
        <w:jc w:val="both"/>
        <w:rPr/>
      </w:pPr>
      <w:r>
        <w:rPr>
          <w:rFonts w:cs="Arial" w:ascii="Arial" w:hAnsi="Arial"/>
          <w:color w:val="000000"/>
        </w:rPr>
        <w:t>The nations of the East have ever combined the dance as well as music with their most solemn religious ceremonies. There is nothing frivolous or trifling in the manner in which Orientals strive by the rhythmical movements and gestures of the body to express joy and praise. Just as our music might be divided into sacred, martial, and operatic (including in the latter all lighter melodies), so there are still among the Mohammedans three very distinct classes of dance, corresponding to these three divisions. From the various allusions to the dance in Holy Scripture, we may reasonably believe that their dances as well as their music have come down with little change from their Jewish predecessors. Of the third class of dance, performed exclusively by women, we need say nothing. Such was the dancing of the daughter of Herodias before Herod; such are the exhibitions of the dancing girls of Egypt, or the Nautch girls of India--all of them an abomination to the Lord. In the East the sexes always danced separately; nor was it otherwise when David led the triumphal procession before the ark. The men preceded with a leaping step, swaying to the sound of the music; then followed the musicians, and after them the damsels dancing by themselves. I had an opportunity of seeing such a religious dance in 1881, when Arabi Pasha led the procession with the sacred carpet, for the Kaaba of Mecca, out of Cairo on its way to the prophet’s shrine. This is one of the greatest ceremonies of Mohammedanism; and the carpet, the gift of the khalif, is renewed only at intervals of several years. It was borne aloft on camels, and surrounded by troops; but in front was a vast crowd of ulemas and dervishes, with the chief muftis at their head, leaping, bounding, swaying their arms, and whirling round in time to the din of drums, trumpets, and cymbals which followed them. (</w:t>
      </w:r>
      <w:r>
        <w:rPr>
          <w:rFonts w:cs="Arial" w:ascii="Arial" w:hAnsi="Arial"/>
          <w:i/>
          <w:iCs/>
          <w:color w:val="000000"/>
        </w:rPr>
        <w:t>H. B. Tristram,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57">
        <w:r>
          <w:rPr>
            <w:rStyle w:val="InternetLink"/>
            <w:rFonts w:cs="Arial" w:ascii="Arial" w:hAnsi="Arial"/>
            <w:color w:val="000000"/>
          </w:rPr>
          <w:t>2 Samuel 6: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ichal, Saul’s daughter, looked through a wind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 and the scoffer contras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emper and conduct of a scoffer at religion. Michal scorned David in her heart, because, being a king, she thought it unbecoming his dignity, and derogatory to his high place in Israel, that he should welcome the ark of God with leaping and dancing. And so it is, at this day, in many of the higher walks of life. The service of God is left, as an employment too servile for those who are among the mighty of the land, and</w:t>
      </w:r>
      <w:r>
        <w:rPr>
          <w:rStyle w:val="Emphasis1"/>
          <w:rFonts w:cs="Arial" w:ascii="Arial" w:hAnsi="Arial"/>
          <w:color w:val="000000"/>
        </w:rPr>
        <w:t xml:space="preserve"> </w:t>
      </w:r>
      <w:r>
        <w:rPr>
          <w:rFonts w:cs="Arial" w:ascii="Arial" w:hAnsi="Arial"/>
          <w:color w:val="000000"/>
        </w:rPr>
        <w:t>fitted only for the poor, the illiterate, and the mean of the earth; as if the service of Him before whom archangels bow with adoring reverence, even the Lamb slain from the foundation of the world, were beneath the notice of those who must perish for ever, if He look not upon them in love, and wash them not from their sins in that blood, which they are now trampling under foot in high disdain. It added deeply to David’s trial that among all the multitudes of Israel none was found to despise him save Michal, his wife. There was much and cutting unkindness in the manner of Michal’s reproach; and it is one of the frightful features of our lost and fallen nature that the severity and keenness of opposition for the truth’s sake, which the servants of Christ experience from the enemies of Christ, is in proportion to the nearness of relationship or connexion between the parties; just as the civil wars of our own land, and of every land, have invariably been more sanguinary in their battles, more unsparing in their confiscations, and more cruel in their executions, than those which were waged with foreign states. Michal did not content herself with despising David in her heart, and yet showing him outward respect; but when he returned from glorifying God and blessing the people to bless his own household, she met him at his entrance, and with a deep, ,bitter sarcasm and irony exclaimed to him, “How glorious was the King of Israel to-day!” Her duty as a wife, her duty as a subject, were both forgotten, and she dishonoured her husband and her sovereign before his people and his family. How awful is the enmity of a sinner’s heart against God in Christ! How fearfully doth it break through all barriers that oppose its indulgence, and bow continually do we see it sweeping away, not only all the charities but all the decencies of-domestic life! And yet we speak of the dignity of human nature! May God help us, and correct our delusions on this cardinal point of His own truth and Scrip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ind and spirit of a true believer. In a broad and palpable contrast did the character of David stand to that of Michal; and as the one exhibited the tone and temper of a scoffer at religion, the other will exemplify the mind and spirit of a true believer in the Lord Jesus. He gloried in the service which was thus visited with reproach, and counted to him for shame. David said unto Michal, “It was before the Lord, which chose me before thy father, and before all his house, to appoint me a ruler over the people of the Lord, over Israel; therefore will I play before the Lord.” And here is the solid scriptural ground of a believer’s joy, and glory, and gratitude to God. Who made him to differ? Nothing so fully crucifies self as a view of distinguishing love in the covenant of grace, writing our names in the book of life, sealing the record upon our hearts, and bidding us rest in the blessed persuasion that we have obtained mercy, and shall be one with Christ for ever. If called to serve Jehovah, to confess Him openly, and to own Him even among unbelievers, in His own house, he will not shrink, but take up the cross of this holy singularity, and bear it gladly after Jesus. Are you counted vile and mean, because you prefer the service of Him who bought you with His blood, to the infidelity of a world that lieth in the wicked one? Be yet more base, yet more vile, if any glory may thereby accrue to Him. (</w:t>
      </w:r>
      <w:r>
        <w:rPr>
          <w:rFonts w:cs="Arial" w:ascii="Arial" w:hAnsi="Arial"/>
          <w:i/>
          <w:iCs/>
          <w:color w:val="000000"/>
        </w:rPr>
        <w:t>R. P. Buddico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pect for a husband a duty</w:t>
      </w:r>
    </w:p>
    <w:p>
      <w:pPr>
        <w:pStyle w:val="Web"/>
        <w:snapToGrid w:val="false"/>
        <w:spacing w:lineRule="atLeast" w:line="360" w:before="0" w:after="0"/>
        <w:ind w:firstLine="200"/>
        <w:jc w:val="both"/>
        <w:rPr/>
      </w:pPr>
      <w:r>
        <w:rPr>
          <w:rFonts w:cs="Arial" w:ascii="Arial" w:hAnsi="Arial"/>
          <w:color w:val="000000"/>
        </w:rPr>
        <w:t>There is something very remarkable about this Michal; she conceived a passionate love for David, when but a youth he stood before her flushed with the success over the lion and the bear, and holding in his hand the head of the slaughtered Philistine. But time passed on, and David fetched the ark from the house of Obed-edom, and he “danced before it with all his might, and Michal, Saul’s daughter, saw him, and despised him in her heart; and, more than that, she went out to meet him and insulted him. Now here we have a perfectly consistent character--a woman who by her natural disposition loved what was heroic, manly, and generous; but, the moment real religious principles were introduced, admiration was changed into contempt. She could only look on one side of the character, the natural one; the supernatural she could not appreciate. She reads many lessons to all members of the human race, and especially to women. In the</w:t>
      </w:r>
      <w:r>
        <w:rPr>
          <w:rStyle w:val="Emphasis1"/>
          <w:rFonts w:cs="Arial" w:ascii="Arial" w:hAnsi="Arial"/>
          <w:color w:val="000000"/>
        </w:rPr>
        <w:t xml:space="preserve"> </w:t>
      </w:r>
      <w:r>
        <w:rPr>
          <w:rFonts w:cs="Arial" w:ascii="Arial" w:hAnsi="Arial"/>
          <w:color w:val="000000"/>
        </w:rPr>
        <w:t>general form of her character she was, as a woman, what Saul was as a man--able to appreciate the natural virtues of a man, and retaining the profession of religion as but the covering to a deep chasm of scepticism and infide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striking feature of her character is the admiration of the heroic for its own sake, the undue estimation of the man in his vigour sad success, and the tendency to worship at that shri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Michal was as narrow and confined on other occasions as she had been bold and noble in these. David danced before the ark, and she despised him. If we seek the cause of this inconsistency it will appear to consist in a kind of selfishness. She despised him! Woman is essentially jealous, she is created so, and she should be so, it is her province. She is created to receive an amount of attention and devotion, the best preservation of which lies in her jealousy of it. But jealousy may assume too much the air of selfishness. It may become selfish, narrow, and narrow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again, Michal could not appreciate especially the religious act, while she could that of the mere world-hero. She was like her father. It belonged to her relationship, to her parent, not to her capacity as a female. Herein She was unlike her brother Jonathan, who did fully appreciate and value the religious element in David’s character. Women often apply the same standard which has been given them at birth by which to judge of the ordinary occurrences which fall within the usual scope of their duties to those which fail without them, and accordingly by false judgment despise what they cannot understand. So prudence is allowed to extinguish the light of more luminous virtues, and the arrangements of a household to derange those of the Church. The faults of violent temper, disrespect to a husband or a parent, irritability to children, injustice to servants, are counted as of small importance so as they are exercised to save a shilling; whereas the truth will be that the precaution far transcends in moral infirmity the fault which it is intended to chec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again, Michal despised David in her heart, and followed up her inward contempt with words of insult and reproach. This seems to infer not only a contempt for David, but a cherished one, a contempt long unexpressed, and because hidden the more dangerous and melancholy. She did not try to check it, she allowed the feeling to heave and work within her until it broke out into the expressions of the text. There is a duty in respecting a husband. Independently of arranging his household, tending his hours of care, of sickness or weariness, quite apart from the desire to defend him from reproach, and to ward oft the imputation of blame. There is a duty in the deep, inward, cherished feeling of respect. The office of the husband is as much to be respected as that of the parent, or the civil ruler. The woman must “see that she reverence her husba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ichal despised peculiarly the act of David, his dancing before the ark, she said he was like “the vain fellows;” she cast opprobrious language on the man who with many infirmities was the man after God’s own heart. Sad is it when any one looks out to discover his brother’s failing; sadder still when that brother is one on whom God has set the seal of His approval; saddest of all, when a child looks out to expose the parent, or a wife the husband. But Michal’s punishment was significant. She was childless, and that because she despised David. It mattered not what amount of truth there was in her charge. It mattered not how others supported her. It mattered not how much she found abettors in her circle of society or friends, she was not the person to censure her husband. She was not the instrument of his reproof. If there was anyone who should be, it was not Michal. She at least was to blame: She fell under God’s malediction, quite irrespectively of the truth or justice of her charge. (</w:t>
      </w:r>
      <w:r>
        <w:rPr>
          <w:rFonts w:cs="Arial" w:ascii="Arial" w:hAnsi="Arial"/>
          <w:i/>
          <w:iCs/>
          <w:color w:val="000000"/>
        </w:rPr>
        <w:t>E. Monr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sband’s claim upon a wife’s reverence</w:t>
      </w:r>
    </w:p>
    <w:p>
      <w:pPr>
        <w:pStyle w:val="Web"/>
        <w:snapToGrid w:val="false"/>
        <w:spacing w:lineRule="atLeast" w:line="360" w:before="0" w:after="0"/>
        <w:ind w:firstLine="200"/>
        <w:jc w:val="both"/>
        <w:rPr/>
      </w:pPr>
      <w:r>
        <w:rPr>
          <w:rFonts w:cs="Arial" w:ascii="Arial" w:hAnsi="Arial"/>
          <w:color w:val="000000"/>
        </w:rPr>
        <w:t>The wife see that she reverence her husband, says the apostle. Yes; but even Paul himself would have allowed that it was impossible for Michal to reverence David all at once that day. Paul would have needed to have got Michal’s ear early that morning when she tarried at home in the palace. Nay, he would have needed to have got her heart while she was yet Saul’s daughter in Saul’s palace. It is to tell a waterfall to flow uphill to tell Michal at this time to reverence David. Reverence does not come even at a Divine command. Reverence does not spring up in a day. Reverence is the result of long teaching and long training. Reverence has its roots in the heart and in the character; and the heart and the character only come and bring forth reverence as life goes on. That may be all true, but the apostle does not say that. He does not say that any of the wives to whom he wrote were too late now to reverence their husbands. He speaks it to all wives, and he expects that all wives who hear it shall lay it to heart, and shall do it. And yet their husbands, their very best husbands, are in so many things so difficult, so impossible, to reverence. They fall so short of their young wife’s dreams and visions. They are so full of faults, and follies, and tempers and habits to which no wife can possibly be blind. Most husbands are at so little trouble, after they have been for some time husbands, to make it easy, or, indeed, possible, for their wives to continue to love, and respect, and reverence them. All our wives have dreary, lonely, sorely-disappointed days at home--partly our fault and partly theirs, but mostly ours--that we know nothing about. (</w:t>
      </w:r>
      <w:r>
        <w:rPr>
          <w:rFonts w:cs="Arial" w:ascii="Arial" w:hAnsi="Arial"/>
          <w:i/>
          <w:iCs/>
          <w:color w:val="000000"/>
        </w:rPr>
        <w:t>Alex. Whyt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chal’s lack of sympathy with David</w:t>
      </w:r>
    </w:p>
    <w:p>
      <w:pPr>
        <w:pStyle w:val="Web"/>
        <w:snapToGrid w:val="false"/>
        <w:spacing w:lineRule="atLeast" w:line="360" w:before="0" w:after="0"/>
        <w:ind w:firstLine="200"/>
        <w:jc w:val="both"/>
        <w:rPr/>
      </w:pPr>
      <w:r>
        <w:rPr>
          <w:rFonts w:cs="Arial" w:ascii="Arial" w:hAnsi="Arial"/>
          <w:color w:val="000000"/>
        </w:rPr>
        <w:t>It was the greatest day of David’s life. And, sad to say, it was the very greatness of the day to David that made it such a day of death to Michal, Saul’s daughter. Michal, Saul’s daughter, died that, day of a strange disease--a deep distaste at the things that were her husband’s greatest delight. A deep distaste that had grown to be a deep dislike at David, till that deep distaste and dislike burst out that day into downright hatred and deliberate insult. You must understand all that the ark of God was to David, and the home-bringing of the ark, before you can fully understand the whole catastrophe of that day. You would need to be a kind of David yourself before you would look with right reverence and love at David that day. For David was beside himself that day. David never did anything by halves, and least of all his worship of God. It was like that day long afterwards in that same city when we read that His disciples remembered that it was written, The zeal of thine house hath eaten me up. With all his might, then--and you know something of what all David’s might in such matters was--with all his might David leaped and danced before the Lord till Michal despised him in her heart. Those who are deaf always despise those who dance. The deaf do not hear the music. And, on the other hand, those who do hear the music, they cannot understand those who sit still. David could not understand how Michal could sit still that day. But Michal’s ear had never been opened to the music of the ark. She had not been brought up to it, and it was not her custom to go up to the house of the Lord and sing and play like David. Had Michal been married in the Lord: had Michal reverenced her husband; had she eared to please her husband; had she played on the psaltery and harp, if only for his sake--what a happy wife Michal would have been, and David what a happy husband! Had David not been so unequally yoked, Michal would have put on David’s shoulder that day an ephod that she had worked for that day with her own hands; and as she nut it on him she would have sung and said, I will clothe her priests with salvation, and her saints shall shout aloud for joy. And then all that day in Jerusalem it would have been as it was at the Red Sea when Miriam the prophetess took a timbrel in her hand, and all the women went after her with timbrels and with dances. But it was not so to be. For Michal sat at home that great day in Israel, and forsook her own mercy. Michal was not in the spirit of that day. And thus it was that she despised David in her heart when the very gates of brass and iron were lifting up their heads at, David’s psalm to let the King of Glory come in. (</w:t>
      </w:r>
      <w:r>
        <w:rPr>
          <w:rFonts w:cs="Arial" w:ascii="Arial" w:hAnsi="Arial"/>
          <w:i/>
          <w:iCs/>
          <w:color w:val="000000"/>
        </w:rPr>
        <w:t>Alex. Whyt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158">
        <w:r>
          <w:rPr>
            <w:rStyle w:val="InternetLink"/>
            <w:rFonts w:cs="Arial" w:ascii="Arial" w:hAnsi="Arial"/>
            <w:color w:val="000000"/>
          </w:rPr>
          <w:t>2 Samuel 6: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David returned to bless his househo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mily worshi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can be no question that these words are intended to denote that when the public work of the day was done David returned to his own dwelling to implore the blessing of Almighty God upon his family by prayer and supplic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ith regard to the obligations to family worshi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begin by observing that this duty arises out Of the relation in which families stand to God. He is their Founder and Benefactor. He “placeth the solitary in families;” children “are His heritage, and the fruit of the womb His reward.” Does the duty of social worship result from</w:t>
      </w:r>
      <w:r>
        <w:rPr>
          <w:rFonts w:cs="Arial" w:ascii="Arial" w:hAnsi="Arial"/>
          <w:i/>
          <w:iCs/>
          <w:color w:val="000000"/>
        </w:rPr>
        <w:t xml:space="preserve"> </w:t>
      </w:r>
      <w:r>
        <w:rPr>
          <w:rFonts w:cs="Arial" w:ascii="Arial" w:hAnsi="Arial"/>
          <w:color w:val="000000"/>
        </w:rPr>
        <w:t>man’s being placed in society? Here is a society of the closest and most endearing kind, in which there is a clear and felt community of wants and necessities, a closer conjunction of interests than can possibly subsist in any other situ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ile the relation in which families stand to God evinces the obligation to family worship, the relation in which the head of the family stands to its several members makes it no less apparent. He is invested with a certain delegated authority over them, which lie is bound to employ for the promotion of the Divine glory. The power which he thus possesses is a department of the stewardship which the great Proprietor commits to the care of men: and if it be neglected, if its responsibility be not habitually felt, he is a faithless steward, and must fail in rendering an accou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 consonant is this duty to the natural sentiments of the human heart that even heathen nations appear to have been sensible of its propriety; for besides their tutelar deities who were supposed to preside over cities and nations, and who had public honours paid to them in that character, we read of the “penates,” or household gods, to whom families addressed their devotions. Such were, in all probability, the “teraphim,” or graven images, which Rachel carried away when she left the house of her father, Laban the Syrian; and those also which Micah, a man of Mount Ephraim, had in his dwelling, and on account of which he engaged a young man to officiate as priest or domestic chapla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the obligation to this duty will more clearly appear when we attend to what the Scriptures teach us regarding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dvantages which accrue from the faithful discharge of this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accompanied with suitable dispositions of mind, family worship exercises a most beneficial influence even upon the temporal interests of those who practise it. It cannot fail to give a certain order and regularity to all the concerns of the household; for, being performed at a stated time, morning and evening, account will be laid, both by the head and the members of the household, to have their affairs in such a state that it may be performed with convenience; and thus habits of regularity and dispatch will be acquired, which must prove highly conducive to domestic economy and comfo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fluence of domestic worship in promoting the temporal interests of a family is still further apparent from its tendency to promote industry in business and sobriety of life. The man that offers up his desires to God for the welfare of his household feels that by that very act he becomes bound to concur in every practicable way towards that end; and no one</w:t>
      </w:r>
      <w:r>
        <w:rPr>
          <w:rStyle w:val="Emphasis1"/>
          <w:rFonts w:cs="Arial" w:ascii="Arial" w:hAnsi="Arial"/>
          <w:color w:val="000000"/>
        </w:rPr>
        <w:t xml:space="preserve"> </w:t>
      </w:r>
      <w:r>
        <w:rPr>
          <w:rFonts w:cs="Arial" w:ascii="Arial" w:hAnsi="Arial"/>
          <w:color w:val="000000"/>
        </w:rPr>
        <w:t>can continue long to pray for a blessing on his secular affairs, while at the same time he neglects his business and spends his time and substance in idleness and dissip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ttention to this duty is calculated to promote the worldly interests of a family, inasmuch as it draws down the blessing of God upon their labours. It is His blessing alone that maketh rich and prosperous, and in what manner is that blessing more likely to be obtained than by a whole family joining in prayer, and asking it daily of God? “The curse of the Lord is in the house of the wicked, but He blesseth the habitation of the ju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other, and far more valuable benefit, which flows from the faithful discharge of this duty, is its tendency, under the blessing of God, to promote the spiritual and eternal interests of those who practise it. It is one of the most important means through which God has promised to convey the blessings of salvation. He has assured us by an apostle that “the effectual fervent prayer of a righteous man availeth muc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regular performance of this duty is no less advantageous to the members of his household. To some, it is true, family worship, like all other means of grace, may yield no saving or spiritual benefit. As there are some spots of ground so completely sterile and impenetrable, that no culture can make them fruitful, even so there are some hearts so hard and callous that the wisest instruction, the most fervent prayers, and the most holy example produce no impression upon them. Still, however, we may safely assert that family devotion, when punctually and faithfully observed, has a most powerful tendency to form the minds of a household to the love and practice of religion. Who knows not the force of early impressions and the strength of early habit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Nor is the influence of family worship confined to the members of the household who engage in it. It has a tendency to promote the truest and most permanent welfare of the community at large. Society rests upon reverence for law, and nothing can uphold it so well as reverence for the law of God. It is the caricature of this principle, religious serfdom, on which the continental despotisms at this moment are striving to rest their tottering thrones. We have in this country the blessed</w:t>
      </w:r>
      <w:r>
        <w:rPr>
          <w:rStyle w:val="Emphasis1"/>
          <w:rFonts w:cs="Arial" w:ascii="Arial" w:hAnsi="Arial"/>
          <w:color w:val="000000"/>
        </w:rPr>
        <w:t xml:space="preserve"> </w:t>
      </w:r>
      <w:r>
        <w:rPr>
          <w:rFonts w:cs="Arial" w:ascii="Arial" w:hAnsi="Arial"/>
          <w:color w:val="000000"/>
        </w:rPr>
        <w:t>reality to a considerable extent, enlightened and genuine regard for the Divine law, and that among the masses of the peopl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Nor is the influence of the duty we are recommending more useful and extensive than it is lasting. Besides blessings imparted to a neighbourhood, a congregation, a city, a nation, there may be blessings scattered over a long track of generations. Out of one home many homes may arise; each of these again may become a wellhead of moral and religious power. Thus a seed shall be preserved and multiplied to serve God, which shall be accounted to Him for a gener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 of the most popular excuses or apologies for the neglect of the duty of family worshi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of the most common of these apologies is want of time. The time that is necessary for the performance of this exercise might easily be redeemed from sleep, idleness, business, or amusement. Besides, the advantages attending the duty would more than compensate the expense of time. By the spirit</w:t>
      </w:r>
      <w:r>
        <w:rPr>
          <w:rStyle w:val="Emphasis1"/>
          <w:rFonts w:cs="Arial" w:ascii="Arial" w:hAnsi="Arial"/>
          <w:color w:val="000000"/>
        </w:rPr>
        <w:t xml:space="preserve"> </w:t>
      </w:r>
      <w:r>
        <w:rPr>
          <w:rFonts w:cs="Arial" w:ascii="Arial" w:hAnsi="Arial"/>
          <w:color w:val="000000"/>
        </w:rPr>
        <w:t>of order and regularity which, as we have seen, it tends to produce, time will be saved, instead of being lost, while, by drawing down the blessing of God on your labours, your united supplications will promote the success of your worldly employments. “The lot is cast into the lap; but the whole disposing thereof is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 more plausible excuse for the neglect of the duty of family worship is want of ability. But let me entreat those who complain of this inability to remember that in prayer, as in other things, facility and correctness are to be acquired only by frequent practice and use. You can never form any accurate judgment of your qualifications until you have made the trial. Another reason-which has been offered by some for neglecting family prayer is that they cannot overcome their natural reluctance and timidity to engage in prayer in the presence of others. To be ashamed of engaging in family prayer is virtually to be ashamed of religion itself; and how awfully criminal such conduct must be, against which are pointed such denunciations as the following--“Whosoever shall be ashamed of Me and My words, of him shall the Son of Man be ashamed, when He cometh in the glory of His Father, with the holy angel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are others who plead as an excuse for neglecting this duty that it had been so long neglected that they know not how to begin. To introduce family worship now, they think, would only be exhibiting their own inconsistency of charact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is only one excuse more to which we would request your attention, namely, that of those who acknowledge the reasonableness of the duty which has been recommended, but who are reluctant to attend to it, from the fear of the opposition, censure and ridicule which they may meet with from their families. But I would ask those who urge this plea, whether they have ever made the experiment? If they have not, how know they but that this is a hindrance which exists only in their own imagination? There is, even in the very worst of men, a natural reverence for holiness, and I believe that the instances are extremely rare in which the members of a household will openly discourage or censure the ordinances of religion. (</w:t>
      </w:r>
      <w:r>
        <w:rPr>
          <w:rFonts w:cs="Arial" w:ascii="Arial" w:hAnsi="Arial"/>
          <w:i/>
          <w:iCs/>
          <w:color w:val="000000"/>
        </w:rPr>
        <w:t>P. Gra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ing the househo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You should bless your house-hol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your prayers. Spiritual sacrifices of prayers and praise will ever be presented on the domestic altar by those who are alive to the spiritual interests of their families. It will be their constant practice to take them by the hand, as it were, to the throne of the heavenly grace, and there devoutly to pray with them and for them. The importance of such engagements, in the great and important business of blessing our households, cannot possibly be estimated. You should bless your househol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your instructions. “That the soul be without knowledge, it is not good.” Hence the importance of sound Scriptural knowledge to the young of our different families. You should bless your househol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y your discipline. It is said of David that “he had not offended Aronijah in any thing in saying, What hast thou done?” How neglectful was this renowned and illustrious individual, in this particular instance, of a most important part of a parent’s duty! Every one acquainted with a parent’s relation and obligations, and conversant with the management and direction of a family, must be fully aware of the importance of discipline to comfort, good order, and regularity. There must be established, in our different houses, an inviolable connexion between authority and obedience. Remember that discipline is God’s established law. He exercises it in his family; and we must in ours. You should bless your household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y your example. Not only in the church and the world, but also in your different families, is faith to be shown by your works. (</w:t>
      </w:r>
      <w:r>
        <w:rPr>
          <w:rFonts w:cs="Arial" w:ascii="Arial" w:hAnsi="Arial"/>
          <w:i/>
          <w:iCs/>
          <w:color w:val="000000"/>
        </w:rPr>
        <w:t>W. Sn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mestic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seem to intimate what at all events is certain from other accounts of this great and good man, that domestic devotion was his habitual practice. With him religion was not an affair restricted to times and places; but it was a hallowed habit, which accompanied him into the camp and the cabinet, into the closet and the family circle; and his example is particularly worthy of our notice, because it is that of a man, who did not consider himself in any degree exempted from the most sacred obligations of domestic life by the many duties of his public and elevated station. Let us, then, take occasion from it to make some remarks upon the importance of religion in the fami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omestic religion tends to promote the temporal welfare of families. The prosperity of every family depends upon the right spirit and practice of its members. In the natural course of things, it is to be looked for only as the reward of virtuous and well-directed industry; it is consequent upon harmony and order, sobriety and diligence, discretion and integrity, in the affairs of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amily religion is recommended by the substantial support and comfort it affords in all seasons of domestic trial and affliction. Every householder has not only certain duties of a social and secular nature to discharge, but a course of trial to undergo, which calls for patience and resignation to the will of God. We need not descant upon those afflictions of domestic life which so often turn the abode of joy into the scene of heartrending sorrow. The best and most prosperous family is, we all know, liable to those disappointments, losses, and sorrows which are common to society in every for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amily-religion is, moreover, powerfully recommended as ranking amongst the most efficient means of promoting the cause of truth and Godliness. The service of God is the grand object for which human beings are united together under the domestic constitution, and endued with the mighty power of the social affections. If you look for the final end in anything short of this, it must be something limited merely to the objects of a transitory life, and falling therefore immeasurably short of all that relates immediately to the interest of sinful and immortal creatures. Now the great importance of family-worship, in reference to the grand designs of the domestic constitution, must be evident under whatever aspect you consider the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you contemplate it in reference to those who are entrusted with household authority, it must manifestly be of great advantage to them in the discharge of their sacred duties. The parent and the master are, as such, accountable to the Judge of all for the manner in which they act in regard to the precious means of usefulness placed at their disposal. The souls of their children and domestics are entrusted to their c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ship and fear of God in families must directly tend to restrain the evil tendencies of those who are placed under authority, and to promote most effectually their spiritual welfare. Every household which duly recognises the authority of the supreme Parent in the stated exercises of devotion, is a most important school for the acquisition of the best principles and habi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remarks will suffice, however, to shew the vast importance of family-religion in relation to the general interests of Christianity. It is to education conducted on religious principles that the world, under the Divine blessing, will always be principally indebted for whatever it shall possess of genuine wisdom and goodness. Happy, then, thrice happy, is the family which is animated by the spirit of devotion, and regulated by the principles of Christianity! In a world of sin and sorrow it presents a scene most refreshing to the eye--a home of peace and blessedness--a garden of the Lord, where the trees of righteousness are seen to grow and blossom with the fruit of immortality. In conclusion, we would exhort those who enjoy the inestimable advantages of parental and religious discipline, to remember their great, responsibility to God, and to consider well how much depends upon the improvement of their privileges. (</w:t>
      </w:r>
      <w:r>
        <w:rPr>
          <w:rFonts w:cs="Arial" w:ascii="Arial" w:hAnsi="Arial"/>
          <w:i/>
          <w:iCs/>
          <w:color w:val="000000"/>
        </w:rPr>
        <w:t>C. R. Mus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and advantages of family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r text points to the more enlarged view of gospel expansiveness--the extension of our religious privileges to those around us, in order that they in their turn may extend like blessings to oth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uty of family worshi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then, the consent of all pious antiquity, patriarchs and prophets, of evangelists and holy men, whether dwelling in wilderness-tents or in houses of cedar, in an upper room at Jerusalem or in a lonely hut by the sea-shore, that they all prayed with and blessed their househol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the score of its reasonableness, on the identity of interests and sympathies which must exist in the same househo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nsideration of that law of stewardship which, in spiritual things as well as in temporal, makes each man his brother’s keeper, his brother’s instructor, his brother’s counsellor, and priest and friend. What that master would be thought of who should neglect to snatch a servant from the flames, or what that parent would be thought of who from his children should withhold their daily food, we need not be told; yet wherein is he to be otherwise accounted of, who should behold his servants day by day as brands unpitied in the burning, or who should feed his children only with “the meat that perisheth,” when their immortal natures were hungering for that which “endureth to everlasting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of the advantages which result from a devout observance of the duties of family relig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w ground of worldly interests and worldly comforts as being furthered thereby. You know your happiness lies largely in the faithfulness, the trustworthiness, the affection and love of your domestics: what more likely to kindle such qualities within them than to witness your daily and devout mindfulness of the fact that you also “have a Master in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the duty will be</w:t>
      </w:r>
      <w:r>
        <w:rPr>
          <w:rStyle w:val="Emphasis1"/>
          <w:rFonts w:cs="Arial" w:ascii="Arial" w:hAnsi="Arial"/>
          <w:color w:val="000000"/>
        </w:rPr>
        <w:t xml:space="preserve"> </w:t>
      </w:r>
      <w:r>
        <w:rPr>
          <w:rFonts w:cs="Arial" w:ascii="Arial" w:hAnsi="Arial"/>
          <w:color w:val="000000"/>
        </w:rPr>
        <w:t>of the highest practical benefit to yourselves. When you have risen from your knees you will feel that a solemn necessity is laid upon you to live and speak and act according to the spirit of your prayers: be it even from no worthier motive than a regard to your own consistency, temper will be curbed, uncharitableness will be repressed, pride will bring down its lofty looks, and anger hold out the kind and forgiving h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benefit of a devoutly conducted family service is good to the souls of others; to the souls of the servants that wait on thee, of the relations that tarry with thee, of the stranger who--though it may be but for a night--may be sojourning within thy gat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ce more, by keeping up these devout solemnities in your household, you secure a remembrance in the private intercessions of its members. When all pray with you, then all will pray for you: the walls of every chamber shall hear mention of your name: prayer shall watch over your infant’s slumbers: prayer shall smoothe for you the bed of languishing: “as the mountains are round about Jerusalem,” shall prayer compass your daily path: as guardian angels shall prayer stand round your bed.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ow glorious was the King of Israel to-day</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eer of sarcasm, and the retort of piety</w:t>
      </w:r>
    </w:p>
    <w:p>
      <w:pPr>
        <w:pStyle w:val="Web"/>
        <w:snapToGrid w:val="false"/>
        <w:spacing w:lineRule="atLeast" w:line="360" w:before="0" w:after="0"/>
        <w:ind w:firstLine="200"/>
        <w:jc w:val="both"/>
        <w:rPr/>
      </w:pPr>
      <w:r>
        <w:rPr>
          <w:rFonts w:cs="Arial" w:ascii="Arial" w:hAnsi="Arial"/>
          <w:color w:val="000000"/>
        </w:rPr>
        <w:t>David had simply divested himself of his robes, and acted like the rest of the people in playing before God. She accused him of immodesty; this was, of course, but a pitiful satire, he having in all things acted blamelessly, though humbly, like the rest of the people. His reply to her</w:t>
      </w:r>
      <w:r>
        <w:rPr>
          <w:rStyle w:val="Emphasis1"/>
          <w:rFonts w:cs="Arial" w:ascii="Arial" w:hAnsi="Arial"/>
          <w:color w:val="000000"/>
        </w:rPr>
        <w:t xml:space="preserve"> </w:t>
      </w:r>
      <w:r>
        <w:rPr>
          <w:rFonts w:cs="Arial" w:ascii="Arial" w:hAnsi="Arial"/>
          <w:color w:val="000000"/>
        </w:rPr>
        <w:t>was with usual tartness. Seldom did he seem to lose his temper for a moment, but in this case he half did so at any rate. His answer was, “It was before the Lord which chose me before thy father, and before all his house.” Thus significantly, and as it were ominously did he remind her of her pedigree. And because she had slighted her husband when he had acted in God’s service according to the dictates of his heart, the Lord struck her with a curse--the greatest curse which an Eastern woman could possibly know--a curse, moreover, which wiped out the last expiring hope of her family pride--she went childless to the day of her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avid’s trouble. His trouble was peculiar. It came from a quarter where he ought least to have expected it. Has it not been to many a Christian woman that her husband has been her greatest enemy in religion, and many a Christian man has found the partner of his own bosom the hardest obstacle in the road to heaven? Natural affections are so interwoven with a thousand ligaments that they cannot be easily broken; but they are delicate as the finest nerves, and can never be injured without causing the most dolorous sens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avid’s justification. What did David say in extenuation of what he had done? He said, “It was before the Lord, which chose me before thy father, and before all his house, and appointed me ruler over the people, over Israel, therefore will I play before the Lord.” David’s justification of his acts was God’s election of him. Let me cull a picture from the memoir of one in years gone by. He preaches in a church in Glasgow; he is just inducted into the church, preferment lies open before him, he may speedily be made a Bishop if he likes, he seeks it not. Without mitre or benefice he takes to Kennington-common and Moorfields, goes to every stump and hedge in the country, so that he is Rural Dean of all the commons everywhere, and Canon Residentiary nowhere. He is pelted with rotten eggs; he finds one time that his forehead has been laid open in the midst of the sermon, while he has been laying men’s hearts open. Why does he do it? Men say he is fanatical. What did Whitfield need to do this for? What did John Wesley need to go all over the country for? Why, there is the Rev. Mr. So-and-so, with his fourteen livings, and never preaches at all--good man he is. “Oh,” say the world, “and he makes-a good thing, depend upon it.” That is a Common saying, “He makes a good thing of it.” And when he died, he did make a good thing of it, for he silenced the tongue of slander, leaving nothing but an imperishable reputation behind. When Mr. Wesley was labouring abundantly, they said, “He is a rich man;” and taxed him for his plate very heavily. He said, “You may take my plate at any rate if you like, for all I have is two silver spoons; I have one in London, and one in York, and by the grace of God, I shall never have any more as long as there are poor people about.” But the people said, “Depend upon it, they are making a good thing of it; why cannot they be still as other people.” What other men could not do, or would not</w:t>
      </w:r>
      <w:r>
        <w:rPr>
          <w:rStyle w:val="Emphasis1"/>
          <w:rFonts w:cs="Arial" w:ascii="Arial" w:hAnsi="Arial"/>
          <w:color w:val="000000"/>
        </w:rPr>
        <w:t xml:space="preserve"> </w:t>
      </w:r>
      <w:r>
        <w:rPr>
          <w:rFonts w:cs="Arial" w:ascii="Arial" w:hAnsi="Arial"/>
          <w:color w:val="000000"/>
        </w:rPr>
        <w:t>do, they did; they could not rest before they did it; they could dance like David before the ark, degrading the clerical character; they could bring down the fine dignity of the parson, to stand like a mountebank before the shows of Moor-fields, or in the Spa-fields’ riding schools; they could come down on stage-boards to preach the gospel; they were not ashamed to be like David--they thought all this disgrace was honour, and all this shame was glory; and they bore it all, for</w:t>
      </w:r>
      <w:r>
        <w:rPr>
          <w:rFonts w:cs="Arial" w:ascii="Arial" w:hAnsi="Arial"/>
          <w:i/>
          <w:iCs/>
          <w:color w:val="000000"/>
        </w:rPr>
        <w:t xml:space="preserve"> </w:t>
      </w:r>
      <w:r>
        <w:rPr>
          <w:rFonts w:cs="Arial" w:ascii="Arial" w:hAnsi="Arial"/>
          <w:color w:val="000000"/>
        </w:rPr>
        <w:t>their justification was found in the fact that they believed God had chosen them; and therefore they chose to suffer for Christ’s sake, rather than reign without Christ. And now, if you think God has chosen you and yet do not feel that He has done great things for you, or holds any strong claims upon your gratitude, then shun the cross. If you have never had much forgiven, get over the stile, and go down the green lane into Bye-path meadow, if it is comfortable walking, go down there. If you do not owe much to the Lord Jesus Christ, shirk his service, go up in the corner there when the trumpet plays, and tell Michal you are very sorry you have displeased her. Say, “I will never do the like again, trust me; I am sorry you do not like it; I hope you will now forgive me; but as I hold religion to be a thing to please everyone as well as myself, I will never dance before the ark again.” Do that now if you are under no very great obligation to the Father of spirits, and have never tasted the distinguishing love of God to your souls. But oh, there are some of you ready to start up from your seats, and say, “Well, I am not that man!” and assuredly, as your pastor, I can look on some of you that have had much forgiven. Not long ago you were up to the throat in drunkenness; you could blaspheme God. Not very long ago perhaps you carried on dishonesty, and never entered the house of God. Some of you were frivolous, gay, careless, despisers of God, without hope, without Christ, strangers to the commonwealth of Israel. Well, and what brought you here now? Why, sovereign grace has done it. The mercy you have received is a complete justification for anything that you may do in God’s service, any ecstacy that you may feel when you are worshipping him, and any excess of liberality you may display when you are engaged in pressing on to the kingdom of your Lord and Mas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t less worthy of our notice was his resolution. What did he say? “I will yet be more vile than thus, and I will be base in mine own sight.” Resolve, when you are in any sort of persecution, to face it with a full countenance. Like a nettle is the persecutor; touch it gently and it will sting you, but grasp it, and it hurts you not. Lay hold of those who oppose you, not with rough vengeance, but with the strong grip of quiet decision, and you have won the day. Yield no principle, no, not the breadth of a hair of that principle. Stand up for every solitary grain of truth; contend for it as for your life. Think of the snows of the Alps, and call to mind the Waldenses, and the Albigenses, your great forerunners. Think again, of the Lollards, the disciples of Wickcliffe; think of your brethren in Germany, who, not many centuries ago, nay, but a century ago, were sewn up in sacks, had their hands chopped off, and bled and died--a glorious list of martyrs. Your whole pedigree, from the beginning to the end, is stained with blood. From the days of John the Baptist until now, the kingdom of heaven has been made to suffer the violence of men; and you I will you yield? Shall these soft times, these gentle ages, take away your pristine valour--make you the craven sons of heroic fathers? No, if you are not called to the sufferings of a martyr, yet bear the spirit of a marty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raid of the excitement of religion</w:t>
      </w:r>
    </w:p>
    <w:p>
      <w:pPr>
        <w:pStyle w:val="Web"/>
        <w:snapToGrid w:val="false"/>
        <w:spacing w:lineRule="atLeast" w:line="360" w:before="0" w:after="0"/>
        <w:ind w:firstLine="200"/>
        <w:jc w:val="both"/>
        <w:rPr/>
      </w:pPr>
      <w:r>
        <w:rPr>
          <w:rFonts w:cs="Arial" w:ascii="Arial" w:hAnsi="Arial"/>
          <w:color w:val="000000"/>
        </w:rPr>
        <w:t>The Sunday services were well attended and were used of God to the conversion of some. Each night showed fresh cases of blessing, and the last day I was asked to visit the Bible class leader, who had been taken ill on the Monday on entering the room he exclaimed, “This is a judgment on me.” “What, do you mean?” said I. “Well, I prayed in public last week that the Lord would keep all excitement out of the meetings, and He answered it by keeping me out of them altogether, and I have not been able to get my young men to any of them.” It is wise to distinguish between the “religion of excitement” and the “excitement of religion.” We must never put perspiration in the place of inspiration, or thunder in the place of lightning. (</w:t>
      </w:r>
      <w:r>
        <w:rPr>
          <w:rFonts w:cs="Arial" w:ascii="Arial" w:hAnsi="Arial"/>
          <w:i/>
          <w:iCs/>
          <w:color w:val="000000"/>
        </w:rPr>
        <w:t>Newton Jon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159">
        <w:r>
          <w:rPr>
            <w:rStyle w:val="InternetLink"/>
            <w:rFonts w:cs="Arial" w:ascii="Arial" w:hAnsi="Arial"/>
            <w:color w:val="000000"/>
          </w:rPr>
          <w:t>2 Samuel 6: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David said unto Michal, It was before the Lord, which chose me before thy fa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dancing before the ark because of his ele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What effect had this doctrine, this experience, this inward conviction upon Davi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made God the leading thought with Davi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was especially the case with David in his devotion. David that day worshipped God in spirit and in truth. The effect of this truth upon David was also that</w:t>
      </w:r>
      <w:r>
        <w:rPr>
          <w:rStyle w:val="Emphasis1"/>
          <w:rFonts w:cs="Arial" w:ascii="Arial" w:hAnsi="Arial"/>
          <w:color w:val="000000"/>
        </w:rPr>
        <w:t xml:space="preserve">, </w:t>
      </w:r>
      <w:r>
        <w:rPr>
          <w:rFonts w:cs="Arial" w:ascii="Arial" w:hAnsi="Arial"/>
          <w:color w:val="000000"/>
        </w:rPr>
        <w:t>as the Lord had become the great influence of his life, and the great object of his adoration, so he was to him his suprem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econdly, it will create in us a proper disregard for human opin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is worship David did not allow the opinions of men to weigh with him. He worshipped “before the Lord,” and there he left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does not seek honour from the many. David sought not the honour which cometh from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avid did not even consult the judgment of the fe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loved, the doctrines of grace put the very idea of honouring man out of court with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n, thirdly, a sense of election causes a low opinion of self. David said, “I will yet be more vile than thus, and will be base in mine own sight.” David would more and more abase himself before the Lord. A sense of electing love will render you base in your own sight. I will tell you wh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you will never understand why the Lord has chosen you. Often will you sing:</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What was there in me that could merit esteem,</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Or give the Creator deligh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Twas even so, Father, I ever must sing,</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Because it seem’d good in thy sigh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 dare say David, in a few quick thoughts, reviewed his former est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the king recollected the dangers and troubles he had experienc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avid’s high position must have made him feel lowly when he knew to whom he owed it all. All the while David had a deep sense of his personal unworthiness. He did not know his own heart fully--no man does so. But he knew enough of himself to make him base in his own sight; for he could never think himself worthy of the choice of God, and all that it involved. Our heart adores and wonders as we think of the election of God. As we rise in the assurance of the Divine choice, we sink in our valuation of ourselv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sense of Divine election fosters a feeling of holy brotherhood. It is wonderful how democratic the doctrines of grace are, and how aristocratic they are too. The chosen are all kings, and when we mix with the poorest of them we are kings with kings. Free grace strips the proud, but it adorns the humble. David honoured the humblest of the Lord’s chosen; for when Michal talked about what the handmaids of his servants would say, he answered, “Of the maid-servants which thou hast spoken of, of them shall I be had in honour.” To be esteemed by them was a cheer to him.</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 sense of being chosen of God stirs a desire for the servic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service will be person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personal service will be cheerf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service will be in connection with the great sacrifi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service should be thoughtfu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service must be obedien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is service should be practical.</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is service must be seen at ho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you are chosen of God you will, like David, bless your household. You will long to see your sons and daughters brought to Go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 sense of Divine election will excite sacred enthusias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avid had an inward delight in God. God was his exceeding j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David’s case his inward peace boiled over in holy excitement. Before the ark he was singing, he was harping, he was worshipping, and at last must show it by the joyful motion of his bod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avid felt so exultant that he wished everybody to know of his joy in God. He told all the crowd around of his delight in God; and he sang that day, “Declare His glory among the heathen, his wonders among all peopl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rrepressible praiseful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ce robbers besieged a monastery to rob it of its treasures. The monks carried the golden organ to a river near by, and sunk it in the water to keep it from the robbers’ hands. At certain periods, so the legend runs, the organ would rise out of the river and give forth such ravishing music as was never elsewhere heard by mortal ears. Such an instrument is a truly thankful heart--one in which is the joy of the Lord. The floods may go over it, but it ever rises out of them and sings its sweetest songs. Nothing can ever check its praise. It sings in the darkest night, its music rolling out into the gloom to cheer the weary pilgrim. A thankful heart always finds something good, even when all things seem ev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to shout “Glo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illy Bray, the Cornish preacher, was a constant visitor among the sick and dying. On one occasion he was sitting by the beside of a Christian brother who had been always very reticent, and afraid to confess joyously his faith in Christ. Now, however, he wast filled with gladness. Turning to Billy, whose beaming face and sunny words had done so much to produce this joy, he said, “Oh, Mr. Bray, I’m so happy that, if I had the power, I’d shout ‘Glory!’” “Hae, mon,” said Billy, “what a pity it was thee didn’t shout ‘Glory!’ when thee hadst the pow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ableness of religious zeal</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he Natural History Museum at Central Park, New York, a valuable butterfly may be seen. It is estimated that the insect cost its former owner, a Pennsylvanian doctor, at least £2,000. The butterfly is to be found only in a certain part of West Africa, and the gentleman fitted out an expedition and maintained it for more than two years, in order that the rare insect might be added to his entomological collection. If such zeal is shown by one who desires to secure a butterfly, is it to be wondered at that Christians at times display an unusual enthusiasm? Ought they not rather to do so more widely and frequently, when the glory of God and the salvation of never-dying souls are at stak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hyperlink r:id="rId160">
        <w:r>
          <w:rPr>
            <w:rStyle w:val="InternetLink"/>
            <w:rFonts w:cs="Arial" w:ascii="Arial" w:hAnsi="Arial"/>
            <w:color w:val="000000"/>
          </w:rPr>
          <w:t>2 Samuel 7:1-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dwell in an house of cedar, but the ark of God dwelleth within curtai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osal to build a tem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pirit of David was essentially active and fond of work. Even in Eastern countries, with their proverbial stillness and conservatism, such men are sometimes found, but they are far more common elsewhere. Great undertakings do not frighten them; they have spirit enough for a lifetime of effort, they never seem weary of pushing on. When they look on the disorders of the world, they are not content with the languid utterance, “Something must be done;” they consider what it is possible for them to do, and gird themselves to the doing of it. For some time David seems to have found ample scope for his active energies in subduing the</w:t>
      </w:r>
      <w:r>
        <w:rPr>
          <w:rStyle w:val="Emphasis1"/>
          <w:rFonts w:cs="Arial" w:ascii="Arial" w:hAnsi="Arial"/>
          <w:color w:val="000000"/>
        </w:rPr>
        <w:t xml:space="preserve"> </w:t>
      </w:r>
      <w:r>
        <w:rPr>
          <w:rFonts w:cs="Arial" w:ascii="Arial" w:hAnsi="Arial"/>
          <w:color w:val="000000"/>
        </w:rPr>
        <w:t>Philistines and other hostile tribes that were yet mingled with the Israelites, and that had long given them much annoyance. When all his enemies were quieted, and he sat in his house, he began to consider to what work of internal improvement he would now give his attention. Was it right that there should be such a contrast between the dwelling-place of David and the dwelling-place of God? It was the very argument that was afterwards used by Haggai and Zechariah after the return from captivity, to rouse the languid zeal of their countrymen for the re-erection of the house of God. “Is it time for you, O ye, to dwell in your celled houses and this house lie waste?” A generous heart, even though it is a godless one, is uncomfortable When surrounded by elegance and luxury, while starvation and misery prevail in its neighbourhood. To the feelings of the godly a disreputable place of worship, contrasting meanly with the taste and elegance of the hall, or even the villa, is a pain and a reproach. What we have more need to look at is the disproportion of the sums paid by rich men, and even by men who can hardly be called rich, in gratifying their own tastes and in extending the kingdom of Christ. Wealth which remunerates honest and wholesome labour is not all selfishly thrown away. But it is somewhat strange that we hear so seldom of rich Christian men devoting their superfluous wealth to maintaining a mission station with a full staff of labourers, or to the rearing of colleges, or hospitals, or Christian institutions, which might provide on a large scale for Christian activity in ways that might be wonderfully useful. It is in this direction that there is most need to press the example of Davi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he thought of building a temple occurred to David, he conferred on the subject with the prophet Nathan. Nathan was to inform David that, unlike Saul, he was not to be the only one of his race to occupy the throne; his son would reign after he was gathered to his fathers, the kingdom would be established in his bands, and the throne of his kingdom would be established for ever. To this favoured son of his would be entrusted the honour of building the temple, God would be his father, and he would be God’s son. The proposal which David had made to build a temple was declined. The time for a change, though drawing near, had not yet arrived. The curtain-canopied tabernacle had been designed by God to wean His people from these sensuous ideas of worship to which the magnificent temples of Egypt had accustomed them, and to give them the true idea of a spiritual service, though not without the visible emblem of a present God. The time had not yet arrived for changing this simple arrangement. God could impart His blessing in the humble tent as well as in the stately tem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 message through Nathan contained also elements of encouragement, chiefly with reference to David’s offspring, and to the stability and permanence of his throne. To appreciate the value of this promise for the future, we must bear in mind the great insecurity of new dynasties in Eastern countries, and the fearful tragedies that were often perpetrated to get rid of the old king’s family, and prepare the way for some ambitious and unscrupulous usurper. To David, therefore, it was an unspeakable comfort to be assured that his dynasty would be a stable dynasty; that his son would reign after him. A father naturally desires peace and prosperity for his children, and if he extends his view down the generations, the desire is strong that it may be well with them and with their seed for ever. But no father, in ordinary circumstances, can flatter himself that his posterity shall escape their share of the current troubles and calamities of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motions roused in David by tills communication were alike delightful and exuberant. He takes no notice of the disappointment--of his not being permitted to build the temple. Ally regret that this might occasion is swallowed up by his delight in the store of blessing actually promised. And here we may see a remarkable instance of God’s way of dealing with His people’s prayers. Virtually, if not formally, David had asked of God to permit him to build a temple to His name. That petition, bearing though it did very directly on God’s glory, is not vouchsafed. But in refusing him that request, He makes over to him mercies of far higher reach and importance. And how often does God do so! How often, when His people are worrying and perplexing themselves about their prayers not being answered, in God answering them in a far richer way! Glimpses of this we see occasionally, but the full revelation of it remains for the futu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a striking scene that is presented to us when “David went in, and sat before the Lord.” It is the only instance in Scripture in which any one is said to have taken the attitude of sitting while pouring his heart out to God. Yet the nature of the communion was in keeping with the attitude. We seem to see in this prayer the very best of David--much intensity of feeling, great humility, wondering gratitude, holy intimacy and trust, and supreme satisfaction in the blessing of God. We see him walking in the wry light of God’s countenance, and supremely happy. The joy of David in this act of fellowship with God was the purest of which human beings are capable. It was indeed a joy unspeakable and full of glory. Oh that men would but acquaint themselves with God and be at peace! (</w:t>
      </w:r>
      <w:r>
        <w:rPr>
          <w:rFonts w:cs="Arial" w:ascii="Arial" w:hAnsi="Arial"/>
          <w:i/>
          <w:iCs/>
          <w:color w:val="000000"/>
        </w:rPr>
        <w:t>W. G. Blai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desire to build a tem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avid’s counsel and purpose to build the temple allowed by man but disallowed by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the moving cause of this counsel was the peace God had given him now round abo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cond, Nathan’s over-hasty approving of David’s purpose (v. 3) before he had well considered it in his own mind, or consulted with God about it. This was Nathan’s private opinion, but not by Divine revelation, which showeth, that the prophets did not always speak by prophetical inspiration, but sometimes as private men by a human pru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rd, God suffers not His servants to lie long under mistakes. He comes to Nathan that night to rectify both his and David’s error (</w:t>
      </w:r>
      <w:hyperlink r:id="rId161">
        <w:r>
          <w:rPr>
            <w:rStyle w:val="InternetLink"/>
            <w:rFonts w:cs="Arial" w:ascii="Arial" w:hAnsi="Arial"/>
            <w:color w:val="000000"/>
          </w:rPr>
          <w:t>2 Samuel 7:4-7</w:t>
        </w:r>
      </w:hyperlink>
      <w:r>
        <w:rPr>
          <w:rFonts w:cs="Arial" w:ascii="Arial" w:hAnsi="Arial"/>
          <w:color w:val="000000"/>
        </w:rPr>
        <w:t>), from wh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s God rendered to David why he was refused to build the tem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a martial man, and had shed much blood. The temple was a type of the church built by Christ, that Prince of Peace (</w:t>
      </w:r>
      <w:hyperlink r:id="rId162">
        <w:r>
          <w:rPr>
            <w:rStyle w:val="InternetLink"/>
            <w:rFonts w:cs="Arial" w:ascii="Arial" w:hAnsi="Arial"/>
            <w:color w:val="000000"/>
          </w:rPr>
          <w:t>Isaiah 9:6</w:t>
        </w:r>
      </w:hyperlink>
      <w:r>
        <w:rPr>
          <w:rFonts w:cs="Arial" w:ascii="Arial" w:hAnsi="Arial"/>
          <w:color w:val="000000"/>
        </w:rPr>
        <w:t>), therefore saith God, I reserve this piece of service for thy son Solomon, whose name signifies peace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meet the shadow should be suitable to the subs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cond reason is rendered by Solomon (</w:t>
      </w:r>
      <w:hyperlink r:id="rId163">
        <w:r>
          <w:rPr>
            <w:rStyle w:val="InternetLink"/>
            <w:rFonts w:cs="Arial" w:ascii="Arial" w:hAnsi="Arial"/>
            <w:color w:val="000000"/>
          </w:rPr>
          <w:t>1 Kings 5:3</w:t>
        </w:r>
      </w:hyperlink>
      <w:r>
        <w:rPr>
          <w:rFonts w:cs="Arial" w:ascii="Arial" w:hAnsi="Arial"/>
          <w:color w:val="000000"/>
        </w:rPr>
        <w:t>), that God had designed David soon after this transaction to wage war with the nations round about Israel, therefore could he look for little leisure to carry on so great and glorious a fabri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reason of God’s refusing David for this work is found in this Divine oracle to David here, saying, there is no necessity or present haste for building Me a house, seeing that a tent has given Me content to dwell in, ever since Israel’s coming out of Egypt, and so will be still till My time be come; yet as I have been hitherto all-sufficient unto Israel, so will be as</w:t>
      </w:r>
      <w:r>
        <w:rPr>
          <w:rStyle w:val="Emphasis1"/>
          <w:rFonts w:cs="Arial" w:ascii="Arial" w:hAnsi="Arial"/>
          <w:color w:val="000000"/>
        </w:rPr>
        <w:t xml:space="preserve"> </w:t>
      </w:r>
      <w:r>
        <w:rPr>
          <w:rFonts w:cs="Arial" w:ascii="Arial" w:hAnsi="Arial"/>
          <w:color w:val="000000"/>
        </w:rPr>
        <w:t>efficacious to them from the ark of My presence in the tabernacle, as if it were magnificently fixed in the temp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oracle of God secretly taxeth David for being too preposterous in his zeal, saying all the judges of Israel were willing to wait for a Divine warrant to this great work, none of them durst undertake it for want of my commanding warrant, and wilt not thou wait also? Zeal must be rightly timed (</w:t>
      </w:r>
      <w:hyperlink r:id="rId164">
        <w:r>
          <w:rPr>
            <w:rStyle w:val="InternetLink"/>
            <w:rFonts w:cs="Arial" w:ascii="Arial" w:hAnsi="Arial"/>
            <w:color w:val="000000"/>
          </w:rPr>
          <w:t>1 Chronicles 17:6</w:t>
        </w:r>
      </w:hyperlink>
      <w:r>
        <w:rPr>
          <w:rFonts w:cs="Arial" w:ascii="Arial" w:hAnsi="Arial"/>
          <w:color w:val="000000"/>
        </w:rPr>
        <w:t>.) (</w:t>
      </w:r>
      <w:r>
        <w:rPr>
          <w:rFonts w:cs="Arial" w:ascii="Arial" w:hAnsi="Arial"/>
          <w:i/>
          <w:iCs/>
          <w:color w:val="000000"/>
        </w:rPr>
        <w:t>C. 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nctuary for the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anctuary, in David’s view was the house of the Lord. The sanctuary signifies a holy or a sanctified place--a dwelling-place of the Most High--a place where people assembled to honour God and worship Him in the spirit of liberality and holi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sanctuary, work must be done for the world. The religion of Christ reaches out to the lost and the undone. Giving is not a hindrance but a help. The poorest as well as the richest feel that it is a blessed privilege to give. The widow’s mite has a right to a place in the aggregations which support missions and which build up the waste plac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anctuary is the training-place for the nobler nature. Business is laid aside. The sharpness, the grasping, the watching, the suspicious spirit may be banish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ndition of the sanctuary evidences our regard for God. What we do for friends at home attests our love for those committed to our keeping. So what is done for the sanctuary proves the regard cherished for every effort put forth to promote the glory of God and advance the interests Of our fellow-men. David felt this when he called attention to the fact that he dwelt in cedar while the ark of God dwelt within curtains. He did not desire to build the temple to save his soul, but because of his love for God and of his desire to promote the interests of His cause. (</w:t>
      </w:r>
      <w:r>
        <w:rPr>
          <w:rFonts w:cs="Arial" w:ascii="Arial" w:hAnsi="Arial"/>
          <w:i/>
          <w:iCs/>
          <w:color w:val="000000"/>
        </w:rPr>
        <w:t>J. D. Ful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tended tem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avid looking at his own personal comfort did not say, Let me now enjoy it; I have paid dearly for it; everything in my house cost me blood; if any man is entitled to a long quiet afternoon in life, I am the man; I am thankful for this tranquillity, and nothing shall disturb it. Men of David’s quality never made speeches of that kind: their peace is in their activity; their Sabbath is in their worship. So, said David, look at the condition of affairs: I dwell in a house of cedar, and the ark of God dwelleth within curtains, etc. Truly, he was a poet with a fine sense of rhythm. Were a syllable too-much in a line it would afflict him like the puncture of an edged instrument. Without studying letters, he knew when things swung in astronomic rhythm and balance and harmony. We may have lost that fine sense of unity and practical poesy; some men have lost it in speech. God has set all things in relation. He is a God of order. He has published the universe as a poem, and all his goings fall into noble sequence. We must study that spirit and pray for it, so that we cannot rest while a picture is out of square, whilst a pillar that ought to be upright is leaning a little to the right or to the left. We ought to be flung into disorder and sense of shame by a false colour, a false note. But while this is impossible to us in a practical way, what is possible to us is a sense of moral justice, a sense of righteous relation, a sense of what is due to God. To be at ease whilst His house is without a roof is to proclaim oneself no child of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ving come into personal comfort, David will do good. That is the right expression of gratitude. What can I do for the Church? What can I do for the poor? Having read many books, and acquired some information, what can I do for</w:t>
      </w:r>
      <w:r>
        <w:rPr>
          <w:rStyle w:val="Emphasis1"/>
          <w:rFonts w:cs="Arial" w:ascii="Arial" w:hAnsi="Arial"/>
          <w:color w:val="000000"/>
        </w:rPr>
        <w:t xml:space="preserve"> </w:t>
      </w:r>
      <w:r>
        <w:rPr>
          <w:rFonts w:cs="Arial" w:ascii="Arial" w:hAnsi="Arial"/>
          <w:color w:val="000000"/>
        </w:rPr>
        <w:t>the ignora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athan and David settled the matter according to their own will. Nathan was a man who might perhaps be not indisposed to agree with the king whatever he said. He may come to another temper under Divine ministry; for that we must wait. The idea struck Nathan as a good one. Nathan had no objection. He said, The idea is beautiful; carry it out instantaneously; the Lord is evidently with thee; that is a thought the image and superscription of which cannot be mistaken; and Nathan went home to sleep. There are some things that appear to need no judgment. There are some proposals that are so beautiful and precious that we at once accept them, endorse them, and pass them on to fulfilment, and then retire to rest. The Lord taught David another lesson; he said: This thing is all wrong; it is out of season; there is much more to be done before this man can advance in the direction he has proposed: my house must not be built by his hands; I have an interest in my house: I care for the masonry as well as for the sanctuary. No blasphemer ought to be engaged in building the walls of a cathedral; no flippant man ought to touch the meanest part of God’s house; and no man of blood should build s tem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et how gentle is the Most High! Who can speak like God? It is the dignity that gives the value to the condescension. The lesson which God taught to David is to trust the providence which has been good from the very first:--“Now therefore so shalt thou say unto my servant David, Thus saith the Lord of hosts, I took thee from the sheepcote,”--so I am not going to forsake thee; if I had taken thee from a throne, reasoning in another direction might have been at least partially justified, but “I took thee from the sheepcote, from following the sheep, to be ruler over my people, over Israel.” God will have His providence judged as a whole--that is to say, he will have the mind thrown back to the point of origin, and have all the days linked, like loops</w:t>
      </w:r>
      <w:r>
        <w:rPr>
          <w:rStyle w:val="Emphasis1"/>
          <w:rFonts w:cs="Arial" w:ascii="Arial" w:hAnsi="Arial"/>
          <w:color w:val="000000"/>
        </w:rPr>
        <w:t xml:space="preserve"> </w:t>
      </w:r>
      <w:r>
        <w:rPr>
          <w:rFonts w:cs="Arial" w:ascii="Arial" w:hAnsi="Arial"/>
          <w:color w:val="000000"/>
        </w:rPr>
        <w:t>of gold, like loops of light; then he will say to the subject of His gracious government: Look back at the beginning; count the days; read between the lines; study the whole, and see how all the time I have been building thee a house; and, until that house is finished, wait! What peace it would give to us all if we could adopt this holy method of criticism I Look at the beginning: Where were we? What were we? How have we been trained, watched, defend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further shows that all things are critically timed: “Thou shalt sleep with thy fathers” (v. 12)--But God never sleeps. He says: “I will put thee to rest, O brave soldier, chivalrous grand heart I will close thine eyelids, stained with rivers of tears; I bury the universe.” We must leave something for the future to do. All things are written down in God’s book.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gnificance of the ark within curtains</w:t>
      </w:r>
    </w:p>
    <w:p>
      <w:pPr>
        <w:pStyle w:val="Web"/>
        <w:snapToGrid w:val="false"/>
        <w:spacing w:lineRule="atLeast" w:line="360" w:before="0" w:after="0"/>
        <w:ind w:firstLine="200"/>
        <w:jc w:val="both"/>
        <w:rPr/>
      </w:pPr>
      <w:r>
        <w:rPr>
          <w:rFonts w:cs="Arial" w:ascii="Arial" w:hAnsi="Arial"/>
          <w:color w:val="000000"/>
        </w:rPr>
        <w:t>Was not that long continuance in the humble tabernacle intended to make plain the contrast between this God and the gods who were enshrined in the massive structures that Israel had seen in Egypt? Was it not a lesson, even in the days when Israel needed some accommodation to its weakness in the shape of symbolical and ceremonial worship, that He “dwelleth not in temples made with hands?” Was it not an early gleam of the perfect day--a protest as strong as could then be made against localising the Divine presence and creating “sacred places?” The degree of religious development in Israel could not yet dispense with all localising, but the minimum of it was attained by the dwelling of the ark in the tabernacle; and there was a danger, which experience proved to be only too real, that a gorgeous temple should become the tomb of religion rather than the dwelling-place of God.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contrasted with the palace</w:t>
      </w:r>
    </w:p>
    <w:p>
      <w:pPr>
        <w:pStyle w:val="Web"/>
        <w:snapToGrid w:val="false"/>
        <w:spacing w:lineRule="atLeast" w:line="360" w:before="0" w:after="0"/>
        <w:ind w:firstLine="200"/>
        <w:jc w:val="both"/>
        <w:rPr/>
      </w:pPr>
      <w:r>
        <w:rPr>
          <w:rFonts w:cs="Arial" w:ascii="Arial" w:hAnsi="Arial"/>
          <w:color w:val="000000"/>
        </w:rPr>
        <w:t>The cedar was largely used for decorative purposes throughout the whole East. In “Nineveh and its Remains,” Layard thus describes the internal appearance of an Assyrian building: “The ceilings . . . were divided into square compartments, painted with flowers, or with the figures of animals. Some were inlaid with ivory, each compartment being surrounded by elegant borders and mouldings. The beams, as well as the sides of the chambers, may have been gilded, or even plated with gold and silver; and the rarest woods, in which the cedar was conspicuous, were used for the woodwork.” (</w:t>
      </w:r>
      <w:hyperlink r:id="rId165">
        <w:r>
          <w:rPr>
            <w:rStyle w:val="InternetLink"/>
            <w:rFonts w:cs="Arial" w:ascii="Arial" w:hAnsi="Arial"/>
            <w:color w:val="000000"/>
          </w:rPr>
          <w:t>Zephaniah 2:14</w:t>
        </w:r>
      </w:hyperlink>
      <w:r>
        <w:rPr>
          <w:rFonts w:cs="Arial" w:ascii="Arial" w:hAnsi="Arial"/>
          <w:color w:val="000000"/>
        </w:rPr>
        <w:t xml:space="preserve">; </w:t>
      </w:r>
      <w:hyperlink r:id="rId166">
        <w:r>
          <w:rPr>
            <w:rStyle w:val="InternetLink"/>
            <w:rFonts w:cs="Arial" w:ascii="Arial" w:hAnsi="Arial"/>
            <w:color w:val="000000"/>
          </w:rPr>
          <w:t>Jeremiah 22:14</w:t>
        </w:r>
      </w:hyperlink>
      <w:r>
        <w:rPr>
          <w:rFonts w:cs="Arial" w:ascii="Arial" w:hAnsi="Arial"/>
          <w:color w:val="000000"/>
        </w:rPr>
        <w:t xml:space="preserve">; </w:t>
      </w:r>
      <w:hyperlink r:id="rId167">
        <w:r>
          <w:rPr>
            <w:rStyle w:val="InternetLink"/>
            <w:rFonts w:cs="Arial" w:ascii="Arial" w:hAnsi="Arial"/>
            <w:color w:val="000000"/>
          </w:rPr>
          <w:t>1 Kings 6:15</w:t>
        </w:r>
      </w:hyperlink>
      <w:r>
        <w:rPr>
          <w:rFonts w:cs="Arial" w:ascii="Arial" w:hAnsi="Arial"/>
          <w:color w:val="000000"/>
        </w:rPr>
        <w:t xml:space="preserve">; </w:t>
      </w:r>
      <w:hyperlink r:id="rId168">
        <w:r>
          <w:rPr>
            <w:rStyle w:val="InternetLink"/>
            <w:rFonts w:cs="Arial" w:ascii="Arial" w:hAnsi="Arial"/>
            <w:color w:val="000000"/>
          </w:rPr>
          <w:t>1 Kings 7:3</w:t>
        </w:r>
      </w:hyperlink>
      <w:r>
        <w:rPr>
          <w:rFonts w:cs="Arial" w:ascii="Arial" w:hAnsi="Arial"/>
          <w:color w:val="000000"/>
        </w:rPr>
        <w:t>.) The true relation of the houses of men to the house of God may be illustrated from Ancient Athens. The dwelling-houses of Athens were mean; its temples were the wonder of the world, abounding in all magnificence of wealth and art. (</w:t>
      </w:r>
      <w:r>
        <w:rPr>
          <w:rFonts w:cs="Arial" w:ascii="Arial" w:hAnsi="Arial"/>
          <w:i/>
          <w:iCs/>
          <w:color w:val="000000"/>
        </w:rPr>
        <w:t>Sunday School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embering God’s hou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thew Henry says: “Note: When God, in His providence, has remarkably done much for us, it should put us upon contriving what we may do for Him and His glory. ‘What shall I render unto the Lord?’” And John Trapp adds: “Ahab dwelt in a palace of ivory, and yet had no thoughts of heart for God and His service.” David and Ahab both have their like among the sons of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pose in life</w:t>
      </w:r>
    </w:p>
    <w:p>
      <w:pPr>
        <w:pStyle w:val="Web"/>
        <w:snapToGrid w:val="false"/>
        <w:spacing w:lineRule="atLeast" w:line="360" w:before="0" w:after="0"/>
        <w:ind w:firstLine="200"/>
        <w:jc w:val="both"/>
        <w:rPr/>
      </w:pPr>
      <w:r>
        <w:rPr>
          <w:rFonts w:cs="Arial" w:ascii="Arial" w:hAnsi="Arial"/>
          <w:color w:val="000000"/>
        </w:rPr>
        <w:t>The great Socialist, Robert Dale Owen, says: “I committed one fatal error in my youth, and dearly have I bewailed it; I started in life without an object, even without an ambition. Had I created for myself a definite purpose--literary, artistic, scientific, social, there would have been something to labour for, and to overcome. But the power is gone. I have thrown away a life. I am an unhappy man.” Lack of purpose has ruined more lives than has a deliberately-chosen bad purpose. It leaves that life at the mercy of every shabby influence without a guiding principle or unifying power. (</w:t>
      </w:r>
      <w:r>
        <w:rPr>
          <w:rFonts w:cs="Arial" w:ascii="Arial" w:hAnsi="Arial"/>
          <w:i/>
          <w:iCs/>
          <w:color w:val="000000"/>
        </w:rPr>
        <w:t>H. O. Mack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union with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narrative presents Davi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till concerned for the glory of God. Looking round upon the splendid house he has reared, the contrast between that and the place where was the ark of God grieves him. “I dwell in a house of Cedar but the ark of God dwelleth within curtai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atitude of his heart to the Giver of all his mercies is strongly characteristic of the man. His heart was tender as a woman’s and strong as a hero’s. True gratitude always acknowledges first the Band Divine. The grateful heart needs no constraint to bring the offering of the first-fruit to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iety of David is unmistakably shown here. The needle suddenly disturbed and forced from its centre trembles to return. David is never at rest, never restful, until he is obeying and serving God. A gracious soul will always revolt from meanness towards God’s house and luxury toward his own. Devoted souls love to consecrate wealth and leisure to God. Gracious hearts can never do enough for God. These remove the reason for the sarcasm of the infidel, “that, “judged by the houses they are said to dwell in, the Christian’s gods are very hu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reply and David’s reception there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urpose in David’s heart is accep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ctual building of the Temple is denied him. Generous impulses should be taken to God. He speeds not who tries to run before the Lord sends him. Impatient hurry is apt to lead astr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 wonderful promise is given him. Dr. Kennicott, Bishop Horsley, and others point out that the Hebrew verb translated “If he commit iniquity” is not in the active but in the passive voice, and thus the passage would be rendered, “I will be his Father, and he shall be my son: even in his suffering for iniquity I shall chasten him with the rod of men (with the rod due to men), and with the stripes (due to) the children of men.” Another view is presented in </w:t>
      </w:r>
      <w:hyperlink r:id="rId169">
        <w:r>
          <w:rPr>
            <w:rStyle w:val="InternetLink"/>
            <w:rFonts w:cs="Arial" w:ascii="Arial" w:hAnsi="Arial"/>
            <w:color w:val="000000"/>
          </w:rPr>
          <w:t>Psalms 89:1-52</w:t>
        </w:r>
      </w:hyperlink>
      <w:r>
        <w:rPr>
          <w:rFonts w:cs="Arial" w:ascii="Arial" w:hAnsi="Arial"/>
          <w:color w:val="000000"/>
        </w:rPr>
        <w:t>. It is not the king himself but his children that are supposed to transgress and require correction, but out of faithfulness to them their chastisements are not to be destructive. Dr. Gifford, in his “Voices of the Prophets,” thus writes:--“The seed which shall be of David’s sons must be some descendant later than Solomon; “and the whole description is such as cannot be applied to a mortal king, or only as far as he is type of one greater than himself. It points to eternal and spiritual truth prefigured and embodied in the Kingdom of David to be realised in the Kingdom of his Son. David seems to have grasped the double application of this prophecy, to have risen to the prophetic within the promise. Reference to his Psalms will clearly establish this (62, 45, and 110.). And also study of David’s prayer and thanksgiving will establish thi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avid’s reception of the promise. His heart is filled with warmest emotions of gratitude and delight. Large as the promise would be if confined to Solomon, it would scarcely account for the profound humility and reverence depicted in the language used by David. His emotions are irrepressible. (</w:t>
      </w:r>
      <w:r>
        <w:rPr>
          <w:rFonts w:cs="Arial" w:ascii="Arial" w:hAnsi="Arial"/>
          <w:i/>
          <w:iCs/>
          <w:color w:val="000000"/>
        </w:rPr>
        <w:t>H. E. Sto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rn for religious things</w:t>
      </w:r>
    </w:p>
    <w:p>
      <w:pPr>
        <w:pStyle w:val="Web"/>
        <w:snapToGrid w:val="false"/>
        <w:spacing w:lineRule="atLeast" w:line="360" w:before="0" w:after="0"/>
        <w:ind w:firstLine="200"/>
        <w:jc w:val="both"/>
        <w:rPr/>
      </w:pPr>
      <w:r>
        <w:rPr>
          <w:rFonts w:cs="Arial" w:ascii="Arial" w:hAnsi="Arial"/>
          <w:color w:val="000000"/>
        </w:rPr>
        <w:t>David’s</w:t>
      </w:r>
      <w:r>
        <w:rPr>
          <w:rFonts w:cs="Arial" w:ascii="Arial" w:hAnsi="Arial"/>
          <w:i/>
          <w:iCs/>
          <w:color w:val="000000"/>
        </w:rPr>
        <w:t xml:space="preserve"> </w:t>
      </w:r>
      <w:r>
        <w:rPr>
          <w:rFonts w:cs="Arial" w:ascii="Arial" w:hAnsi="Arial"/>
          <w:color w:val="000000"/>
        </w:rPr>
        <w:t>self is all right, but in the nobility of the grace that God has given to him, his thoughts are away from self and upon God. What ails John Welsh that he rises at a most unseasonable time to wrap his plaid about him, and sob, and groan, and cry? The ark of God--that is, Scotland--is within curtains, is being buffeted by the winds of indifference, and that robs the eyelids of John Welsh of their sleep, and he tells his wife that he cannot rest, for he has the souls of three thousand to answer for, and he knows not how it is with many of them. John Welsh is like David, concerned not for himself, but for God. Ah, the times have been in this land when men were burdened with the public state, when a Christless generation would lie heavily on the hearts of the covenanted people, when sleep would fly, and groans and tears would come for the wickedness of the land. Campbell, of Kinnioncleugh, what ails you? You are in the covenant of grace, and the tears, bitter and salt, are running down your cheeks. What is the sorrow? What is the burden? Has the Lord forsaken you? They ask him, “Why this agony and groaning?” He replied, “It is the ‘ark’ in Scotland that I am concerned about. It is Scotland’s kirk that I am troubled about.” Ah! there are few now burdened about Scotland’s kirk. As prosperity and wealth come, the spiritual drought and spiritual darkness, and the awful indifference of a generation that will not have God, do not lie as burdens, as they should, on our hearts. We are content with the houses of cedar; we are content, and we rub our hands in a kind of competing glory in church extension. Denomination after denomination is rushing on for denominational objects, and the unholy fire is being spread abroad, while all the time God’s ark is within curtains, the people axe unsaved, and their hearts are empty of love to Jesus. (</w:t>
      </w:r>
      <w:r>
        <w:rPr>
          <w:rFonts w:cs="Arial" w:ascii="Arial" w:hAnsi="Arial"/>
          <w:i/>
          <w:iCs/>
          <w:color w:val="000000"/>
        </w:rPr>
        <w:t>J. Rober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denying grace needed in the church</w:t>
      </w:r>
    </w:p>
    <w:p>
      <w:pPr>
        <w:pStyle w:val="Web"/>
        <w:snapToGrid w:val="false"/>
        <w:spacing w:lineRule="atLeast" w:line="360" w:before="0" w:after="0"/>
        <w:ind w:firstLine="200"/>
        <w:jc w:val="both"/>
        <w:rPr/>
      </w:pPr>
      <w:r>
        <w:rPr>
          <w:rFonts w:cs="Arial" w:ascii="Arial" w:hAnsi="Arial"/>
          <w:color w:val="000000"/>
        </w:rPr>
        <w:t>Do you know the problem in the heathen field? Do you know why those Chinese and those heathen tribes refuse to come to Christ? It is because they do not believe in our earnestness. For every commercial post there are a thousand applicants; for every chance to get the gold that perisheth, there are competitors by the score; but to tell the story of redeeming love, one is considered sufficient for a province containing two million souls. Oh, this awful blame that lies at the door of the professing Church of Christ! We are dwelling in cedar while the ark of the Lord is buffeted by the storms. Real grace cannot be content with self, with the house of cedar. Because our wealthy churches have no missionary spirit, have no self-denying, but are wasting their givings on self, the poorer parts of the cities and the heathen fields are left struggling and helpless. Verily God in His day will judge the so-called Christian communities. Oh, for more of the self denying grace that David had! He felt that the very house of cedar was about to tumble down upon him while the ark of God was exposed to the storms of the night. (</w:t>
      </w:r>
      <w:r>
        <w:rPr>
          <w:rFonts w:cs="Arial" w:ascii="Arial" w:hAnsi="Arial"/>
          <w:i/>
          <w:iCs/>
          <w:color w:val="000000"/>
        </w:rPr>
        <w:t>J. Robert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7</w:t>
      </w:r>
    </w:p>
    <w:p>
      <w:pPr>
        <w:pStyle w:val="Web"/>
        <w:snapToGrid w:val="false"/>
        <w:spacing w:lineRule="atLeast" w:line="360" w:before="0" w:after="0"/>
        <w:jc w:val="both"/>
        <w:rPr>
          <w:rFonts w:ascii="Arial" w:hAnsi="Arial" w:cs="Arial"/>
          <w:color w:val="000000"/>
        </w:rPr>
      </w:pPr>
      <w:hyperlink r:id="rId170">
        <w:r>
          <w:rPr>
            <w:rStyle w:val="InternetLink"/>
            <w:rFonts w:cs="Arial" w:ascii="Arial" w:hAnsi="Arial"/>
            <w:color w:val="000000"/>
          </w:rPr>
          <w:t>2 Samuel 7:5-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halt thou build me an house for me to dwell 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ded hand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Let us understand that a purpose may be good, yet Providence may see fit to deny its accomplishment. That is to say, God may take the will for the</w:t>
      </w:r>
      <w:r>
        <w:rPr>
          <w:rStyle w:val="Emphasis1"/>
          <w:rFonts w:cs="Arial" w:ascii="Arial" w:hAnsi="Arial"/>
          <w:color w:val="000000"/>
        </w:rPr>
        <w:t xml:space="preserve"> </w:t>
      </w:r>
      <w:r>
        <w:rPr>
          <w:rFonts w:cs="Arial" w:ascii="Arial" w:hAnsi="Arial"/>
          <w:color w:val="000000"/>
        </w:rPr>
        <w:t>deed. We may work up a sort of personal enthusiasm, and because the end appears right in our eyes, may expect that Providence will immediately accept it; but, the question is not whether the plan is good, but whether it is God’s plan for us in which to serve Him. These so-called crises of human existence are sometimes nothing more nor less than mere crises of human will, dictating to God what ought to be d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remember that a wish may be intense, and yet it is not on that account to be granted. We act so often from mixed motives that we are not always the ones to know whether wishes we cherish are not wiles of the devil. The day has been for many a child of God, when he struggled with some most eager and passionate desire of his heart; God denied it, and the believer has lived to thank Him on the bended knees of his grateful soul. God has promised to grant, not what we seek or crave or implore in set terms, but what we “need” (</w:t>
      </w:r>
      <w:hyperlink r:id="rId171">
        <w:r>
          <w:rPr>
            <w:rStyle w:val="InternetLink"/>
            <w:rFonts w:cs="Arial" w:ascii="Arial" w:hAnsi="Arial"/>
            <w:color w:val="000000"/>
          </w:rPr>
          <w:t>Philippians 4: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acknowledge that sometimes a human heart is too full of unworthy feeling for success in high spiritual endeavour. Hence the Lord does not entrust this to such agents. This hard decision for David is not without its parallel in modern experience. Are none of us men “of blood”? It is related of Richard the Lion-hearted that for seven whole years he would not suffer himself to take the Sacrament, because he was conscious of real hatred in his heart towards the king of France. It is possibly a poignant experience, but it may be profitable to acknowledge, “There are things I cannot do, because God is holier than I am.” For this will leave the way open for fresh increases in holiness at once; and it also settles one’s mind down to give over impossibilities, and take up what is legitimately within reac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us admit freely, that an intention may be excellent, and yet have to be surrendered into another’s hands. This plan of David was good, but Solomon was to carry it out; that was all (</w:t>
      </w:r>
      <w:hyperlink r:id="rId172">
        <w:r>
          <w:rPr>
            <w:rStyle w:val="InternetLink"/>
            <w:rFonts w:cs="Arial" w:ascii="Arial" w:hAnsi="Arial"/>
            <w:color w:val="000000"/>
          </w:rPr>
          <w:t>1 Kings 8:18</w:t>
        </w:r>
      </w:hyperlink>
      <w:r>
        <w:rPr>
          <w:rFonts w:cs="Arial" w:ascii="Arial" w:hAnsi="Arial"/>
          <w:color w:val="000000"/>
        </w:rPr>
        <w:t>). God may choose to have his work done by those whom he selects, and not by voluntee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et us believe that a human heart may be apparently broken, and yet remain full of joy. Every now and then we fall on some new chapter which shows King David’s frank delight in this lowly task permitted to him (</w:t>
      </w:r>
      <w:hyperlink r:id="rId173">
        <w:r>
          <w:rPr>
            <w:rStyle w:val="InternetLink"/>
            <w:rFonts w:cs="Arial" w:ascii="Arial" w:hAnsi="Arial"/>
            <w:color w:val="000000"/>
          </w:rPr>
          <w:t>1 Chronicles 28:2-8</w:t>
        </w:r>
      </w:hyperlink>
      <w:r>
        <w:rPr>
          <w:rFonts w:cs="Arial" w:ascii="Arial" w:hAnsi="Arial"/>
          <w:color w:val="000000"/>
        </w:rPr>
        <w:t>). He rouses the whole nation with his enthusiasm; and yet his first sentence of address is a candid statement of his purpose which the Lord had thwarted the moment he mentioned it, and now of the purpose which had come in the place of it, making him as happy as a child. Now let us add only an illustration of this whole thought, and finish. Two boys, Franz Knigstein and Albrecht Durer, once lived together in Nuremberg; they were going to be artists, and had entered Michael Wohlgemuth’s study for instruction. The parents of both were poor, and were struggling to keep their sons at their work, until they should be able to care for themselves. Of these two pupils, the master knew that Albrecht possessed genius, but Franz would never make a painter of whom he should be proud. But both were industrious and frugal and affectionate. They loved each other tenderly, and were kind and faithful unto all at home. Years passed on: one went to Italy, the other continued study in Germany. Ere long Franz married, and, by and by, Albrecht; and the old people died, and times were hard, and art was dull. Albrecht feared that Franz had not the artist spirit, and could never succeed. Once they planned together to make an etching of the passion of our Lord; when they came to show each other what had been accomplished, the picture of Franz was cold and lifeless, while that of Albrecht was full of beauty. Franz himself saw it then. He was in middle life, and so far as he knew he had been a failure. He must give it up; he could not be successful as an artist. But he did not complain; only for a passionate moment he buried his face in his hands. Then he said in broken tones, though still full of courage: “The good Lord gave me no such gift as this; but he has something yet for me to do; some homely work shall be found for me; I was blind so long, so much time I have lost; be you the artist of Nuremberg, and I ” “O, Franz! be quiet an instant,” exclaimed Albrecht; and a quick rush was made to the paper before him on the table. Only a few lines with a swift pencil: Franz thought he was adding another stroke to his etching, and waited patiently leaning over the mantel with his fingers twined and clasped. And then, next day. Albrecht showed his friend the sheet: “Why, those are only my own hands,” said Franz; “where did you get them?” And there was hardly need of an answer. “I took them as you stood, making the sad surrender of your life so very, very bravely; and I murmured to myself, those hands that may never paint a picture, can now most certainly make one; I have faith in those folded hands, my brother-friend: they will go to men’s hearts in the years to come!” And, sure enough, the prophecy was true; for over the artistic world has gone the tale, and over the worlds of love and duty has gone the picture; and the Folded Hands, by Albrecht Durer, are but the hands of Franz Knigstein once folded in sweet, brave resignation, when he gave up his dearest wish, and yet believed the good Lord had a homely duty for him to do, worth the doing. That is the picture which hangs up over my table, and has hung there for</w:t>
      </w:r>
      <w:r>
        <w:rPr>
          <w:rFonts w:cs="Arial" w:ascii="Arial" w:hAnsi="Arial"/>
          <w:i/>
          <w:iCs/>
          <w:color w:val="000000"/>
        </w:rPr>
        <w:t xml:space="preserve"> </w:t>
      </w:r>
      <w:r>
        <w:rPr>
          <w:rFonts w:cs="Arial" w:ascii="Arial" w:hAnsi="Arial"/>
          <w:color w:val="000000"/>
        </w:rPr>
        <w:t>years; a mere copy of an etching that belongs in the gallery of Vienna. What it means is, there are some things, my Christian friend, you and I can never do! But there are others we can do, and we can always do something towards accomplishing a preparation for some one else to finish; and what matters all the humiliation, if only the dear Lord gets the glory? (</w:t>
      </w:r>
      <w:r>
        <w:rPr>
          <w:rFonts w:cs="Arial" w:ascii="Arial" w:hAnsi="Arial"/>
          <w:i/>
          <w:iCs/>
          <w:color w:val="000000"/>
        </w:rPr>
        <w:t>C. S. Robin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74">
        <w:r>
          <w:rPr>
            <w:rStyle w:val="InternetLink"/>
            <w:rFonts w:cs="Arial" w:ascii="Arial" w:hAnsi="Arial"/>
            <w:color w:val="000000"/>
          </w:rPr>
          <w:t>2 Samuel 7: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took thee from the sheepco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making of a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ough he was a born king by nature and character, David was not born a king. His father was a simple farmer, and his childhood was spent in the quiet scenes of a humble village. Jesus was born in the same Judean village-city, little Bethlehem. It is exactly thus that God ever carries out His mighty programme of action in creation, providence, and grace. The Rev. W. L. Watkinson says that, on visiting an art gallery recently, he noticed that some of the greatest pictures had not a splendid thing in them. The ordinary artist, when he wants to be effective, paints in a breadth of golden harvest, or be portrays a kingfisher or some other iridescent bird, or a tree in bloom, or that captivating thing, a rainbow. But you will notice that some of the greatest painters that ever lived never touch these things. They take common things--a railway cut, a ploughed field--no conspicuous object, only the black earth, the brown earth, the red earth; but their touch is a supreme touch, so that you can see the blossom in the dust and the rainbow in the cloud; and the picture, although it contains not a brilliant thing, is bathed in imagination, poetry, and beauty. So Christ can take the most common human plants in His garden and develop them into the most indescribable beauty and interest. God can take our poor humble lives and crown them with dignity and glory, as He honoured David the shepherd boy, if we fall into the royal line of the servants of righteousness. Before honour is humility. David was not a self-exalted king. He was called to rule, and he followed the Divine call wherever it led him, whether into the desert or into the pal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lling present limits</w:t>
      </w:r>
    </w:p>
    <w:p>
      <w:pPr>
        <w:pStyle w:val="Web"/>
        <w:snapToGrid w:val="false"/>
        <w:spacing w:lineRule="atLeast" w:line="360" w:before="0" w:after="0"/>
        <w:ind w:firstLine="200"/>
        <w:jc w:val="both"/>
        <w:rPr/>
      </w:pPr>
      <w:r>
        <w:rPr>
          <w:rFonts w:cs="Arial" w:ascii="Arial" w:hAnsi="Arial"/>
          <w:color w:val="000000"/>
        </w:rPr>
        <w:t>If a man be not signally successful in his present field he cannot reasonably hope to be more successful in a larger field. He must first fill out to his existing limits before he will be able to expand into the area of larger boundaries. A man may indeed have abilities beyond the sphere he is in at present, but in every such case the first indication of this is his filling that sphere satisfactorily. If he lacks where he is, he ought not to feel that he could do better, or even as well, if he were in a larger place. It were folly to expect that there is milk enough for a gallon measure when it cannot fill a pint pot. (</w:t>
      </w:r>
      <w:r>
        <w:rPr>
          <w:rFonts w:cs="Arial" w:ascii="Arial" w:hAnsi="Arial"/>
          <w:i/>
          <w:iCs/>
          <w:color w:val="000000"/>
        </w:rPr>
        <w:t>Great Though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Giver of power</w:t>
      </w:r>
    </w:p>
    <w:p>
      <w:pPr>
        <w:pStyle w:val="Web"/>
        <w:snapToGrid w:val="false"/>
        <w:spacing w:lineRule="atLeast" w:line="360" w:before="0" w:after="0"/>
        <w:ind w:firstLine="200"/>
        <w:jc w:val="both"/>
        <w:rPr/>
      </w:pPr>
      <w:r>
        <w:rPr>
          <w:rFonts w:cs="Arial" w:ascii="Arial" w:hAnsi="Arial"/>
          <w:color w:val="000000"/>
        </w:rPr>
        <w:t>That God is the Giver of power and dominion is a truth which has always been recognized in the unchangeable East. Thus, in the inscription of Darius on the rock at Behistun, the ninth paragraph reads: “Says Darius the king:--Ormazd [the god] granted me the empire. Ormazd brought help to me so that I gained this empire. By the grace of Ormazd, I hold this empire.” Substitute “Jehovah” for “Ormazd,” and David might truthfully have written that inscription. Again, in the Annals of Assurbanipal which are preserved on terra-cotta cylinders, now in the British Museum, it is said: “I am Assurbanipal, the seed of [the gods] Assur and Beltis, son of the great king of the North Palace, whom [the gods] Assur and Sin the lord of crowns, raised to the kingdom, prophesying his name from the days of old; and in his birth have created him to rule Assyria. [The gods] Shamas, Vul, and Ishtar, in power most high, commanded the making of his kingdom.” (</w:t>
      </w:r>
      <w:r>
        <w:rPr>
          <w:rFonts w:cs="Arial" w:ascii="Arial" w:hAnsi="Arial"/>
          <w:i/>
          <w:iCs/>
          <w:color w:val="000000"/>
        </w:rPr>
        <w:t>Sunday School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obscurity to eminence</w:t>
      </w:r>
    </w:p>
    <w:p>
      <w:pPr>
        <w:pStyle w:val="Web"/>
        <w:snapToGrid w:val="false"/>
        <w:spacing w:lineRule="atLeast" w:line="360" w:before="0" w:after="0"/>
        <w:ind w:firstLine="200"/>
        <w:jc w:val="both"/>
        <w:rPr/>
      </w:pPr>
      <w:r>
        <w:rPr>
          <w:rFonts w:cs="Arial" w:ascii="Arial" w:hAnsi="Arial"/>
          <w:color w:val="000000"/>
        </w:rPr>
        <w:t>For purposes of sober illustration or intense appeal to the unselfish and heroic, nothing can surpass the life of David Livingstone, whom Florence Nightingale called “the greatest man of his generation.” The vision of the boy placing his book on the spinning-jenny and studying amid the roar of the machinery at Blantyre, or sitting contentedly down before his father’s door to spend the night, upon arriving after the hour for locking it; the old coat, eleven years behind the fashion, which he wore when he emerged at Cape Town after Kolobeng had been pillaged; the sadness of the scene when he buried his little daughter in “the first grave in all this country,” he wrote to his parents, “marked as the resting-place of one of whom it is believed and confessed that she stall live again”; his jocular letters to his daughter Agnes about his distorted teeth, “so that my smile is like that of a hippopotamus”; the meeting with Stanley when he was a “mere ruckle of bones”; the indomitable grit of the man whose last words in Scotland were, “Fear God, and work hard”--this life is full of such things as these, capable of use, inviting it. And when, before or since, has this world been swayed by eloquence comparable with that of his death? No pulpit has ever spoken with such power. The worn frame kneeling by the bedside at Ilala, pulseless and grill, while the rain dripped from the eaves of the hut, dead in the attitude of prayer, solitary and alone, sent a thrill through the souls of men which, thank God, is vibrating still, and is working out the redemption wrought once for Africa by the world’s Redeemer. (</w:t>
      </w:r>
      <w:r>
        <w:rPr>
          <w:rFonts w:cs="Arial" w:ascii="Arial" w:hAnsi="Arial"/>
          <w:i/>
          <w:iCs/>
          <w:color w:val="000000"/>
        </w:rPr>
        <w:t>W. G. Blaiki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7</w:t>
      </w:r>
    </w:p>
    <w:p>
      <w:pPr>
        <w:pStyle w:val="Web"/>
        <w:snapToGrid w:val="false"/>
        <w:spacing w:lineRule="atLeast" w:line="360" w:before="0" w:after="0"/>
        <w:jc w:val="both"/>
        <w:rPr>
          <w:rFonts w:ascii="Arial" w:hAnsi="Arial" w:cs="Arial"/>
          <w:color w:val="000000"/>
        </w:rPr>
      </w:pPr>
      <w:hyperlink r:id="rId175">
        <w:r>
          <w:rPr>
            <w:rStyle w:val="InternetLink"/>
            <w:rFonts w:cs="Arial" w:ascii="Arial" w:hAnsi="Arial"/>
            <w:color w:val="000000"/>
          </w:rPr>
          <w:t>2 Samuel 7:8-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o, do all that is in thine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correction of a prophet’s mistake and Divine denial of a king’s desi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pleasant to glance at the circumstances which gave birth to David’s desire to build the temple. The regal position into which he passed on the death of Saul was no bed of roses. The land was still over-run by the Philistines, who held many of its strongest fortresses. Jerusalem was in the hands of the Jebusites. There was hard and long-lasting work to be done, but David gave himself to it with full purpose of heart; and his God who had called him to it did not suffer him to labour in vain. Victory after victory crowned his arduous struggles, until, at last, the Philistines were for ever banished; the Land of Promise was fully possessed by the Israelites; and David’s unresisted rule extended over all the twelve tribes. It was a happy time for the king and his people. Peace had come into the land, and prosperity was in her train. “The king sat in his house, and the Lord had given him rest round about from all his enemies.” We can scarcely enter into the joy which all this created, and the thankfulness it inspired; not because we know nothing of such circumstances, but because we have-always lived in them. Those who have never mourned on account of the deep darkness of midnight, cannot appreciate the beauty of the dawn and the splendours of the noon like men who through long hours of thick gloom have watched and waited for the morning. How can we estimate the blessedness of peace and security, as it was estimated by the Hebrews after nearly a life-time of constant disquiet and bloody strife, and well-grounded dread of national annihilation and of individual slavery or death? It may be asked, if David were so joyous and thankful, could he not have taken his harp of sweet and solemn sound, and have expressed his new-born praise in some new-born psalm? Doubtless he did this, but it was not enough to satisfy his gratitude. The truly thankful heart is glad to put on its singing robes, and lift its exultant strains to heaven; but it cannot be contented with words and music alone, even though another David should pen the hymn, and an inspired Handel should compose the melody. It will want to express its emotion in works, to put on the garb of a willing servant, and, in addition to saying great things about God, to do right and good and noble things for God. Let us be assured that if “we know and believe the love that God hath to us”--if His love have enkindled ours--we too shall be eager to embody our living thankfulness in deeds of truth, and kindness, and purity. The praise that expresses itself in action is not only the most acceptable to God, it is also the only praise which can give relief to the spirit burdened with a sense of what it owes to Him, whose mercy is like Himself--without beginning of days or end of yea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turn from the origin and nature of David’s purpose to Nathan’s mistaken sanction of it. A sympathetic heart is a great quickener of the</w:t>
      </w:r>
      <w:r>
        <w:rPr>
          <w:rStyle w:val="Emphasis1"/>
          <w:rFonts w:cs="Arial" w:ascii="Arial" w:hAnsi="Arial"/>
          <w:color w:val="000000"/>
        </w:rPr>
        <w:t xml:space="preserve"> </w:t>
      </w:r>
      <w:r>
        <w:rPr>
          <w:rFonts w:cs="Arial" w:ascii="Arial" w:hAnsi="Arial"/>
          <w:color w:val="000000"/>
        </w:rPr>
        <w:t>brain. If your spirit be in unison with that of another man, how readily you and he can understand each other. Half words are enough, and either of you can fully discern the other’s desire or purpose long before his language has fully disclosed it. It is this taw of our nature which makes it so much easier for a man to find out the Divine Will when his heart is brought into living sympathy with God. Then his faculty of discernment is so perfect that to him God can say, “I will guide thee with Mine eye.” Between Nathan and David there was this sympathy, so that the latter had scarcely begun to speak about his purpose before the former divined all that be intended. Here is a most instructive case of the fallability of an always good and ofttimes inspired man! It is frequently difficult to distinguish between the inclinations of our own wills and the guidance of God’s hand. It is so easy to mistake the bent of our own desires for the intimations of Providence; and when our own hearts are in favour of a thing it requires little argument to convince us that God is in favour of it too. No matter how wise or right any course may appear to be, if we would be always safe we must always distrust our own unaided judgments, and cherish the dependent and teachable spirit, which cries, “Lord, what wilt Thou have me to do?” Nathan went home to his evening prayer, and his nightly rest, and was speedily made aware of his err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have now to look at the denial of David’s desire, and at the facts and promises which were set before him to reconcile him to his disappointment. There was neither disdain of his gratitude nor condemnation of his idea that the prospered nation ought to have a better house for holy service. The Lord in His great kindness was careful so to convey the denial that it could not possibly impair David’s faith in the Divine love, nor excite his hostility to the Divine plan. He testified that God’s gentleness had made him great. Of that gentleness he seldom had richer experience than on this occa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han’s mistake</w:t>
      </w:r>
    </w:p>
    <w:p>
      <w:pPr>
        <w:pStyle w:val="Web"/>
        <w:snapToGrid w:val="false"/>
        <w:spacing w:lineRule="atLeast" w:line="360" w:before="0" w:after="0"/>
        <w:ind w:firstLine="200"/>
        <w:jc w:val="both"/>
        <w:rPr/>
      </w:pPr>
      <w:r>
        <w:rPr>
          <w:rFonts w:cs="Arial" w:ascii="Arial" w:hAnsi="Arial"/>
          <w:color w:val="000000"/>
        </w:rPr>
        <w:t>David’s proposal was so generous and so religious that the prophet Nathan didn’t have a question that its prompting was from the Lord. He was ready to bid the king God-speed, without a doubt as to the propriety of the thing proposed. But the sequel showed that David’s plan didn’t have the Lord’s approval. Nor was this the last time that a man of God made a mistake in supposing that because a proposition was a religious one it necessarily had the Lord’s approval. A young man comes to his pastor, and says that he has decided to give up everything else and study for the ministry. It doesn’t follow that the minister ought to say, “Go, do all that is in thine heart; for the Lord is with thee.” It is still a question whether this well-intentioned proposal is really of the Lord. So again, it may be, when a man comes with a proposition as to the use of his property, in establishing a local fund for the support of the ministry, in founding another college, or in building a new hospital. To show a religious purpose is one thing. To be sure that that purpose has the Lord’s approval, or that just as it is it deserves the approval of the Lord’s ministers, is quite another thing. Other men of God need to learn caution from the experience of Nathan. (</w:t>
      </w:r>
      <w:r>
        <w:rPr>
          <w:rFonts w:cs="Arial" w:ascii="Arial" w:hAnsi="Arial"/>
          <w:i/>
          <w:iCs/>
          <w:color w:val="000000"/>
        </w:rPr>
        <w:t>H. C. Trumbu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oble purpose unrealis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conception of a noble purpose. It was a great thought that came to David. It was in part suggested by the exigencies of the situation. After the ark had come to its new home, Asaph and others had been appointed to celebrate, and thank, and praise the Lord, and minister before Him (</w:t>
      </w:r>
      <w:hyperlink r:id="rId176">
        <w:r>
          <w:rPr>
            <w:rStyle w:val="InternetLink"/>
            <w:rFonts w:cs="Arial" w:ascii="Arial" w:hAnsi="Arial"/>
            <w:color w:val="000000"/>
          </w:rPr>
          <w:t>1 Chronicles 16:4-37</w:t>
        </w:r>
      </w:hyperlink>
      <w:r>
        <w:rPr>
          <w:rFonts w:cs="Arial" w:ascii="Arial" w:hAnsi="Arial"/>
          <w:color w:val="000000"/>
        </w:rPr>
        <w:t>); and it is supposed that, at this period, the twenty-four courses of priests were appointed, an arrangement which lasted to the time of our Lord. It is thus, especially in young life, that great conceptions visit the soul; ideals of surpassing beauty cast a light forward upon the future; resolves of service for God and man brace the soul as the air from the glaciers does the dwellers in the plains; and all life assumes a nobler aspect, and is set to a higher key. Secretly that lad resolves to be a preacher, missionary, or philanthropist; and that girl, to be queen in an ideal home, or to go far hence to the zenanas of India. “I will do this great thing for God,” the young heart says to itself, altogether heedless of sacrifice, tears, blood. The bugle-notes of lofty purpose ring out gladly, summoning the soul to noble exploit; and it is saved from the low levels which satisfy others by the immortal hope that has already gone forward to occupy the future. Young people, never surrender your ideal, nor act unworthily of it, nor disobey the heavenly vision. Above all, when you come to the house of cedar, and God has given you rest, be more than ever careful to gird yourselves, and arise to realize the purpose that visited you when you kept your father’s shee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deal is not always realized. There is no definite “No” spoken by God’s gentle lips. He presses His promises and blessings upon us, and leads us forward in a golden haze of love, which conceals this negative. The plant is conscious of a great possibility throbbing within it; but somehow the days pass, and it does not come to a flower. The picture which is to gain immortality is always to be painted; the book which is to elucidate the problem of the ages is always to be written; the immortal song is always to be sung. The young man is kept at his desk in the counting-house instead of going to the pulpit; the girl becomes a withered woman, cherishing a faded flower; the king hands on to his son the building of the hou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explains his reasons afterwards. What we know not now, we shall know hereafter. The blood-stained hand might not raise the temple of peace. It would have wounded David needlessly to have been told this at the time. It was enough to wrap up the Divine “No” in a promise of infinite blessing; but, as the years passed, the reason for God’s refusal grew clear and distinct before him. Meanwhile, David possessed his soul in patience, and said to himself: God has a reason, I cannot understand it; but it is wel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 unrealized conception may yet be fraught with immense blessing. Solomon completes the story. David was a better man because he had given expression to the noble purpose. Its gleam left a permanent glow on his life. The rejected candidate to the missionary society stands upon a higher moral platform than those who were never touched by the glow of missionary enthusiasm. For a woman to have loved passionately, even though the dark waters may have engulfed her love before it was consummated, leaves her ever after richer, deeper, than if she had never loved, nor been loved in return. God will credit us with what we would have been if we might. In the glory David will find himself credited with the building of the temple on Mount Z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Do the next thing. The energy which David would have expended in building the temple wrought itself out in gathering the materials for its construction. If you cannot have what you hoped, do not sit down in despair and allow the energies of your life to run to waste; but arise, and gird yourself to help others to achieve. If you may not build, you may gather materials for him that shall. If you may not go down the mine, you can hold the ropes. There is a fact in nature known as the law of the conservation of force. The force of the accumulating velocity of the falling stone passes into heat, of which some is retained by the stone, the rest passes into the atmosphere. No true ideals are fruitless; somehow they help the world of men. No tears are wept, no prayers uttered, no conceptions honestly entertained in vain.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hearts the measure of our work</w:t>
      </w:r>
    </w:p>
    <w:p>
      <w:pPr>
        <w:pStyle w:val="Web"/>
        <w:snapToGrid w:val="false"/>
        <w:spacing w:lineRule="atLeast" w:line="360" w:before="0" w:after="0"/>
        <w:ind w:firstLine="200"/>
        <w:jc w:val="both"/>
        <w:rPr/>
      </w:pPr>
      <w:r>
        <w:rPr>
          <w:rFonts w:cs="Arial" w:ascii="Arial" w:hAnsi="Arial"/>
          <w:color w:val="000000"/>
        </w:rPr>
        <w:t>Think much about intentions. Give, and it shall be given you; good measure, pressed down, and shaken together, and running over, shall men give into your bosom. For with the same measure that ye mete withal it shall be measured to you again. After which Bengel acutely annotates that it is by our hearts that we both mete out to others and have it meted out to ourselves. It would have gone hard with-the poor widow if she, had only had a farthing meted out to her in her Lord’s judgment on her. But her Lord looked on her heart. And thus it is that she sits in heaven to-day among the queens who sit there on their thrones of gold, because she had such a queenly heart that day in the temple porch. Both from David’s intended temple, from the poor widow’s actual collection at the door of David’s temple, and from Bengel’s spiritual annotation let us learn this spiritual lesson, that our hearts are the measure both of our work and of our wages in the sight of God. You cannot build and repair all the churches and mission-houses and manses at home and abroad you would like to build and repair. You cannot endow all the chairs of sacred learning you would like: You cannot contribute to the sustentation of the Christian ministry as you would like. You cannot visit and relieve all the fatherless and widows in their affliction as you would like. You cannot stop all the sources of sin and misery in this world as you would like. You cannot make the reading, or the religion, or the devotional life of your people what your heart is full of. You wish you could. So did David. David had magnificent dreams about the temple. He built the temple every night in his sleep. And had he been permitted he would not have slept with his fathers till he had dedicated a most magnificent house to the name of the Lord. But it stands in God’s true and faithful Word, that it was all in David’s heart. And He who looks not so much on the action as on the intention, He saw in this also a man after His own heart. May all David’s good intentions, and generous preparations be found in all our rich people, and may all the widow’s love and goodwill be found in all our poor people. For the heart is the measure. And as we measure our good words, and good wishes, and good purposes, and good preparations, and good performances in our heart, so will it be measured back to us by Him who sees and weighs and measures the heart and nothing but the heart. (</w:t>
      </w:r>
      <w:r>
        <w:rPr>
          <w:rFonts w:cs="Arial" w:ascii="Arial" w:hAnsi="Arial"/>
          <w:i/>
          <w:iCs/>
          <w:color w:val="000000"/>
        </w:rPr>
        <w:t>Alex. Whyt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rFonts w:ascii="Arial" w:hAnsi="Arial" w:cs="Arial"/>
          <w:color w:val="000000"/>
        </w:rPr>
      </w:pPr>
      <w:hyperlink r:id="rId177">
        <w:r>
          <w:rPr>
            <w:rStyle w:val="InternetLink"/>
            <w:rFonts w:cs="Arial" w:ascii="Arial" w:hAnsi="Arial"/>
            <w:color w:val="000000"/>
          </w:rPr>
          <w:t>2 Samuel 7:11-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telleth thee that he will make thee an ho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ovenant with Davi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narrative is an interesting illustration of the truth that God will honour the man who seeks to honour Him. David wanted to build a house for the Lord, and he was</w:t>
      </w:r>
      <w:r>
        <w:rPr>
          <w:rStyle w:val="Emphasis1"/>
          <w:rFonts w:cs="Arial" w:ascii="Arial" w:hAnsi="Arial"/>
          <w:color w:val="000000"/>
        </w:rPr>
        <w:t xml:space="preserve"> </w:t>
      </w:r>
      <w:r>
        <w:rPr>
          <w:rFonts w:cs="Arial" w:ascii="Arial" w:hAnsi="Arial"/>
          <w:color w:val="000000"/>
        </w:rPr>
        <w:t>moved to it, we have reason to believe, by the highest considerations. He determined that he would build a house for the Lord, and as far as possible make it worthy of Him. But David, because he had been a man of war, was not permitted to carry out the high resolve. But while the Lord did not allow David to build the house, He permitted him to make all the necessary preparations for it. He was permitted to gather the materials and provide the gold and the silver. And this preparatory work does not stand as high with us as it should. It is the man who reaps the harvest, who brings the sheaves to the garner, who gets all the honour, while the man who did the still harder work of clearing the land and preparing the soil for the seed is scarcely thought of. Perhaps just here it might be well to remind ourselves that our gracious Master put a far higher value on this preparatory work than we are accustomed to do. He placed John the Baptist above all the prophets, above all who had gone before him, and yet John’s work from first to last was a preparatory one. After he had gone to his rest and reward, if any one had asked, What did John do while he dwelt among us? the only answer could have been, He prepared the way of the Lord; he made His path straight before Him. That was his mission, that was his life-work, and yet it was that mission and that short life-work which lifted him to as high a place as man had ever reached bef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again, while David was not allowed to build the house of the Lord, he was called to do a still greater work for the Church. David was to write the songs of the sanctuary, and the Lord of hosts, it would seem, had been fitting him for this greater work from his childhood up. It is a fact to which our attention has been called by one of England’s greatest preachers that the life of David is constantly cropping out in the psalms--that they are so woven together and so essential to each other that we never could have had the psalms but for the life. Now, I have spoken of this contribution to the worship of Jehovah as a more important work than the one on which David had set his heart--as a more important work than to build the house of the Lord. Has not the result made the statement good? Where is the magnificent house which Solomon built, and where the Shekinah, the terrestrial throne of Jehovah? And where is the house built at such a fabulous cost that took its place? Not one stone is left standing on another. But the psalms are still ours; the sacred songs of David are still a part of our spiritual patrimony. We are marching still to the inspired and inspiring music. They are growing daily dearer to us, like the water from the rock which grew the sweeter the longer it flowed. But David’s covenant God was so well pleased with that which he had it in his heart to do that he went one step farther. If David might not build the house of the Lord, his son might do it in his stead. And this, I think, is just what David would have chosen for himself. If it had been left for the king of Israel to decide, I think he would have said, “Let my son build the house; let him have all the glory of it; let it evermore be associated with his name.” We cannot doubt that this is what such a man as the sweet singer of Israel was would have chosen. We live in our children. We rise up early, we sit up late, we eat the bread of sorrow, we wear ourselves out prematurely, we reach the grave before it is ready for us, and all: that it may be better for our children after we are gone. And yet, strong and tenacious as our affections are, there have been but few men among us who could love as David the king did. He was the man who left his throne, and fasted and wept and lay all night on the earth, and refused to be comforted, because the life of his little child was hanging by a thread. He was the man who uttered the bitterest cry save one that ever came from a breaking heart: “O, my son Absalom! my son! my son! would God that I had died for thee! O, Absalom, my son! my son!” The honour of the son is the honour of the father multiplied a hundred-fold. At all events, so it is with every man who can love as David di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this work was not hurried on, because it was delayed, no one was robbed, no one was oppressed, no one was oppressively taxed. The bed of the poor man was not sold from under him to build the house of the Lord; the stones were not cemented together with tears and blood, and when the majestic edifice was dedicated no curses mingled with the alleluias. And that, no doubt, was one reason why the work was thus delayed, our heavenly Father is so considerate for the poor. And yet the building of that house in the way in which it was done was the best thing up to that time that Israel ever did for the poor. Next to God himself, the poor and needy, the widow and the fatherless, have no such friend as God’s house. Building a church in any place makes it sure that the sick will have a hospital, and the orphan a home, and the dead a burial-place where they may sleep in peace. From beneath the sanctuary flow those streams which carry health and life whithersoever they may go.</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w we have reached the climax. David’s covenant God went far beyond his thoughts, far beyond his highest aspirations, and gave him that which David would never have ventured to ask for. He promised to establish his throne for ever: “And when thy days be fulfilled,” etc. Look heavenward, and see how wonderfully this promise has been fulfilled. The Son of David is now at the right hand of the Majesty on high; the Son of David is now seated on that throne which has a rainbow round about it, and all power in heaven and on earth has been committed to His hands (</w:t>
      </w:r>
      <w:r>
        <w:rPr>
          <w:rFonts w:cs="Arial" w:ascii="Arial" w:hAnsi="Arial"/>
          <w:i/>
          <w:iCs/>
          <w:color w:val="000000"/>
        </w:rPr>
        <w:t>J. B. Sh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ovenant with Davi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religious use of prosperity. In the hour of his greatest success the heart of the king was upon a plan for the building of God’s house. In his times of trial he had called upon God, and now in his triumph he did the same. The question as to the comparative helpfulness of adversity and prosperity in fixing the heart on sacred things admits of but one answer; if it fails in the one condition, it proves to have been a deception in the 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bjection of material prosperity to the spiritual. The supreme idea of David was to build a house for the Lord. This old-fashioned idea is the right one for to-day--the best belongs to God. It is also true that our gifts are largely in material form. The cup of cold water, the loaf of bread, the new garment for the needy--these are made sacred in Christ’s name. Practical religion means more than mere prayer, so-called. The cup of cold water in the name of a disciple of Christ, for aught we can see, is a factor in a real prayer. The gift of a garment to one shivering with cold is itself a factor in the religion that prompts one to say, “Be ye warmed.” The gift in Christ’s name is really the expression of our prayer to Him for His blessing upon the one on whom that gift is bestow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vine veto on human plans. The resolution of many an ode, like David, may seem to be best even to the best men, and yet be out of God’s plan. But one great purpose of one great master mind can ever succeed. King David never even dreamed that his plans would miscarry; and Nathan the prophet declared “the Lord is with thee.” Every prophecy has been a special revelation. Not because a recognized prophet spoke was it certain that he would declare the mind of God. Nathan spoke without inspiration, and made a mistake. Disappointment filled the king’s heart upon the Divine decree, but his royal hands were-stayed. His plan was not Divine. Scarce a man since but has winced under the Divine veto. We make splendid plans, but under the veto those plans become mere castles in the air. The same shadow darkens the palace and the cottage alike. We plan for health, and the veto brings sickness; we plan for success, and the veto brings failure; we plan for long life, and the veto brings death. It is ever so, and ever shall be; disappointments will never cease until from the heart we shall all say, “Thy will, not mine, be don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ivine leadership in our personal history. What was true in David’s life is true in every life. We live under the Divine sovereignty. A personal God deals with His children. Events no human brain has foreseen shape our lives. The experience of the past gives hope for the future. He who has been with us in the days of youth will be with us in the valley of shadows. The future of each life brightens in our assurances of the Divine help in the past. This is the law. Because God had been with David in his struggles all the way, therefore He would be with him in all the days to com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great covenant. The Divine promises are better than our fears. To the disappointed king there came a covenant message of surpassing power. The disappointment arose because in this day of his greatness he was not permitted to carry out his chosen designs. The disheartened king heard the prophet’s message that Jehovah needed no house; but a greater declaration was awaiting his attention. It was a far-off vision the prophet has seen: “The Lord telleth thee that He will make thee an house.” This whole theme reveals the ever-recurring fact of the true spiritual meaning that lies beneath all Scripture history. Four thousand years before the star shone over Bethlehem, the expectation of the Messiah was cherished by the friends of God. The promise to Abraham was not of seeds, as of many, but of one “which is Christ.” Jacob could bless his sons without discerning Shiloh. Moses’ choice took into account “the reproach of Christ.” So in our text, David plans for a house that shall bear Jehovah’s name; and</w:t>
      </w:r>
      <w:r>
        <w:rPr>
          <w:rStyle w:val="Emphasis1"/>
          <w:rFonts w:cs="Arial" w:ascii="Arial" w:hAnsi="Arial"/>
          <w:color w:val="000000"/>
        </w:rPr>
        <w:t xml:space="preserve"> </w:t>
      </w:r>
      <w:r>
        <w:rPr>
          <w:rFonts w:cs="Arial" w:ascii="Arial" w:hAnsi="Arial"/>
          <w:color w:val="000000"/>
        </w:rPr>
        <w:t>immediately there is revealed to him the covenant, no man can break, that the anointed shall spring from his line; and further yet, that the importance of the spiritual kingdom far exceeds any importance of the earthly. This was the great consolation of the centuries that Messiah’s kingdom should appear in the earth. They lived and they died in so grand a hope, founded upon the unshaken revelation of the Word of God--a word of the everlasting covenant. (</w:t>
      </w:r>
      <w:r>
        <w:rPr>
          <w:rFonts w:cs="Arial" w:ascii="Arial" w:hAnsi="Arial"/>
          <w:i/>
          <w:iCs/>
          <w:color w:val="000000"/>
        </w:rPr>
        <w:t>Monday Club Sermo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78">
        <w:r>
          <w:rPr>
            <w:rStyle w:val="InternetLink"/>
            <w:rFonts w:cs="Arial" w:ascii="Arial" w:hAnsi="Arial"/>
            <w:color w:val="000000"/>
          </w:rPr>
          <w:t>2 Samuel 7:14</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be his Father, and he shall be my 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relation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ehovah’s relationship. God has written in His Word, saying, “I will be his Father, and he shall be my son.” Here I commence with a fundamental principle, and that because fundamental principles, in our day, are become almost obsolete; and, in hundreds and thousands of instances, are cast aside. The fundamental principle I mean is the original adoption of His sons. This seems to be the very spirit of the promise of my text, “I will be his Father.” It is not left to after-date to be fixed, but it is accomplished in after-date manifestly, to prove that Jehovah had before ordained that it should be s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pen manifestation of the sonship. “He shall be my 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shall be my son,” manifestly, for the family likeness shall be put upon him. He once bore the image of the earthly; and earthy enough God knows he was, before regeneration work made the change in him. He bore the image of the earthy, the image of the fallen Adam, the image of ruin, the image of the curse. But though he has borne the image of the earthly, he shall bear the image of the heavenly; and this family likeness expresses and exhibits, before all the world, the distinction between the children of God and the children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sons are privileged to wear the family robes. You recollect a passage in the Book of Samuel pointing to this, “With such robes were the king’s daughters that were virgins, apparelled;” and all His sons to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hen Jehovah determines openly to display the character of His sons, it is by affording them the spirit of adoption. The privilege of adoption is one thing, and the spirit of adoption is another. In the privilege of adoption, all that pertains to the family of God is made over to the sons, and secured to them for ever; but in the spirit of adoption, the poor sinner born from above, the poor sinner regenerated by grace Divine, is brought to know his relationship, as the apostle has it. As soon as this spirit of adoption is sent forth into his heart, he cries out, “Father.” “Abba” is the word given--“Fa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me add here, the sons of God are very tenacious about the maintaining of truth and holiness; and they are the only persons in the world that are anxious to maintain them. In this sense also they differ from all people, from all nations under heav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go on just to mark, that the sons of God, especially as they grow up a little above their boyhood, and begin to be young men in Christ and fathers in Christ, will be very tenacious to understand all the truth, and to hold the truth and nothing but the truth, to compare one truth with another, and to refuse to give up an iota of it, and unfurl a banner with this inscription upon it, “Buy the truth and sell it no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there is something in my text that may not be quite so welcome to my hearers, “If he commit iniquity, i will chasten him with the rod of men and with the stripes of the children of men, but my mercy shall not depart away from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know, if the father uses his rod, he holds it tightly in his hand; he does not throw it at the child, and let the chances be as they may be--he holds it firmly in his hand. Now, whatever trials you may pass through, bear in mind two things; there is something wrong, and you should say with Job, “Show me wherefore thou contendest with me?” and then in the next place remember that the rod is in the hand of your Father, and He will not make a sword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re is one other phrase: “My mercy shall not depart away from him.” Hear the record of Divine faithfulness, “My mercy shall not depart away from him.” The verse closes with an awful contrast, which marks the difference between His sons and His enemies; “As I took it from Saul, whom I put away before thee.” But He will never do this with His sons. Why so? because they are in union with Christ. (</w:t>
      </w:r>
      <w:r>
        <w:rPr>
          <w:rFonts w:cs="Arial" w:ascii="Arial" w:hAnsi="Arial"/>
          <w:i/>
          <w:iCs/>
          <w:color w:val="000000"/>
        </w:rPr>
        <w:t>J. Ir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ciousness of sonship</w:t>
      </w:r>
    </w:p>
    <w:p>
      <w:pPr>
        <w:pStyle w:val="Web"/>
        <w:snapToGrid w:val="false"/>
        <w:spacing w:lineRule="atLeast" w:line="360" w:before="0" w:after="0"/>
        <w:ind w:firstLine="200"/>
        <w:jc w:val="both"/>
        <w:rPr/>
      </w:pPr>
      <w:r>
        <w:rPr>
          <w:rFonts w:cs="Arial" w:ascii="Arial" w:hAnsi="Arial"/>
          <w:color w:val="000000"/>
        </w:rPr>
        <w:t>Correggio stood before a grand painting, enraptured; and as he gazed, grasping the sublime conception, amazed at the wondrous execution and colouring of the picture, exclaimed, “Thank God! I, too, am a painter.” So, when a Christian looks steadily at what it is to be children of our Father, with sublime thrills of joy he can say, “Thank God! I, too, am a child of the Lord God Almighty.” (</w:t>
      </w:r>
      <w:r>
        <w:rPr>
          <w:rFonts w:cs="Arial" w:ascii="Arial" w:hAnsi="Arial"/>
          <w:i/>
          <w:iCs/>
          <w:color w:val="000000"/>
        </w:rPr>
        <w:t>G. C. Baldw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fidences of father and son</w:t>
      </w:r>
    </w:p>
    <w:p>
      <w:pPr>
        <w:pStyle w:val="Web"/>
        <w:snapToGrid w:val="false"/>
        <w:spacing w:lineRule="atLeast" w:line="360" w:before="0" w:after="0"/>
        <w:ind w:firstLine="200"/>
        <w:jc w:val="both"/>
        <w:rPr/>
      </w:pPr>
      <w:r>
        <w:rPr>
          <w:rFonts w:cs="Arial" w:ascii="Arial" w:hAnsi="Arial"/>
          <w:color w:val="000000"/>
        </w:rPr>
        <w:t>A young man was taking leave of a well-beloved father, who said to him, “My son, if you are in any trouble or need anything, write to me; you know I am always ready to do all I can for you.” “Yes, I know it, dear father,” said the son, “and will you keep safely for me this box containing the most precious things I own? “After a time the young man became ill, and the expected aid from his father was delayed. A chance acquaintance said, “Your father may have forgotten his promise.” The young man’s eyes flashed as he said with emotion, “My father never failed me yet. I love him and he loves me. I know whom I can trust, and I am as sure of his help as if the money were in my hand! The mail may miscarry, but my father’s promise is sure. Never suggest to me again that my father is not faithful to his promise.” (</w:t>
      </w:r>
      <w:r>
        <w:rPr>
          <w:rFonts w:cs="Arial" w:ascii="Arial" w:hAnsi="Arial"/>
          <w:i/>
          <w:iCs/>
          <w:color w:val="000000"/>
        </w:rPr>
        <w:t>Weekly Pulpi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79">
        <w:r>
          <w:rPr>
            <w:rStyle w:val="InternetLink"/>
            <w:rFonts w:cs="Arial" w:ascii="Arial" w:hAnsi="Arial"/>
            <w:color w:val="000000"/>
          </w:rPr>
          <w:t>2 Samuel 7: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my mercy shall not depart away from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One forsaken and He victorious</w:t>
      </w:r>
    </w:p>
    <w:p>
      <w:pPr>
        <w:pStyle w:val="Web"/>
        <w:snapToGrid w:val="false"/>
        <w:spacing w:lineRule="atLeast" w:line="360" w:before="0" w:after="0"/>
        <w:ind w:firstLine="200"/>
        <w:jc w:val="both"/>
        <w:rPr/>
      </w:pPr>
      <w:r>
        <w:rPr>
          <w:rFonts w:cs="Arial" w:ascii="Arial" w:hAnsi="Arial"/>
          <w:color w:val="000000"/>
        </w:rPr>
        <w:t>At Mildmay, Mr. Spurgeon related the story of an</w:t>
      </w:r>
      <w:r>
        <w:rPr>
          <w:rStyle w:val="Emphasis1"/>
          <w:rFonts w:cs="Arial" w:ascii="Arial" w:hAnsi="Arial"/>
          <w:color w:val="000000"/>
        </w:rPr>
        <w:t xml:space="preserve"> </w:t>
      </w:r>
      <w:r>
        <w:rPr>
          <w:rFonts w:cs="Arial" w:ascii="Arial" w:hAnsi="Arial"/>
          <w:color w:val="000000"/>
        </w:rPr>
        <w:t>aged saint, who, depressed much with bodily infirmity, asked a friend if he ever</w:t>
      </w:r>
      <w:r>
        <w:rPr>
          <w:rStyle w:val="Emphasis1"/>
          <w:rFonts w:cs="Arial" w:ascii="Arial" w:hAnsi="Arial"/>
          <w:color w:val="000000"/>
        </w:rPr>
        <w:t xml:space="preserve"> </w:t>
      </w:r>
      <w:r>
        <w:rPr>
          <w:rFonts w:cs="Arial" w:ascii="Arial" w:hAnsi="Arial"/>
          <w:color w:val="000000"/>
        </w:rPr>
        <w:t>knew anyone forsaken of God, for that was his condition. “Only one,” was the reply, “but He to-day is sitting on His Father’s throne.” (</w:t>
      </w:r>
      <w:r>
        <w:rPr>
          <w:rFonts w:cs="Arial" w:ascii="Arial" w:hAnsi="Arial"/>
          <w:i/>
          <w:iCs/>
          <w:color w:val="000000"/>
        </w:rPr>
        <w:t>Newton Jon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hyperlink r:id="rId180">
        <w:r>
          <w:rPr>
            <w:rStyle w:val="InternetLink"/>
            <w:rFonts w:cs="Arial" w:ascii="Arial" w:hAnsi="Arial"/>
            <w:color w:val="000000"/>
          </w:rPr>
          <w:t>2 Samuel 7:16-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y house and thy kingdom shall be established for 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vantages of civil government contrasted with the blessings of the spiritual kingdom of Jesus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and primary advantage expected from every well-constituted human government is security and the sense of security. The depravity of our nature has introduced such a universal selfishness and rapacity among mankind is their natural state, that men in every age and country have been convinced of the expediency and necessity of attempting to organise some form of government for the purpose of their common security. While every individual is left to exert his own power as he chooses, none can be secure either in his property or person: it becomes absolutely indispensable, therefore, if men would escape the intolerable evils of such a state, to collect and embody this scattered and uncertain force of the many, in some public depository of power: such a provision is necessary for the protection and</w:t>
      </w:r>
      <w:r>
        <w:rPr>
          <w:rStyle w:val="Emphasis1"/>
          <w:rFonts w:cs="Arial" w:ascii="Arial" w:hAnsi="Arial"/>
          <w:color w:val="000000"/>
        </w:rPr>
        <w:t xml:space="preserve"> </w:t>
      </w:r>
      <w:r>
        <w:rPr>
          <w:rFonts w:cs="Arial" w:ascii="Arial" w:hAnsi="Arial"/>
          <w:color w:val="000000"/>
        </w:rPr>
        <w:t>preservation of every community. Hence almost all nations, even the most uncivilised, have attempted some constitution of this kind, however rude, for the prevention or the redress of those injuries to which the subjects were continually liable by the passions of our nature. But the utmost degree of personal security that can be enjoyed under any form of civil power, is a most imperfect shadow of the safety which Jesus Christ bestows upon the subjects of his spiritual reign. Until a man submits to His mediatorial authority, he remains exposed to unutterable evi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benefit expected from human governments is liberty. So far as this advantage is consistent with the former, or with the public security, the more largely it is enjoyed the better. But, suppose the utmost possible degree of civil liberty enjoyed, what is it in comparison with that spiritual, real freedom, which Jesus Christ confers? The former is, at the best, only an external, circumstantial blessing; it does not enter into the inner man. But “if the Son shall make you free, you shall be free indeed”: “where the Spirit of the Lord is,” there is the only true liberty. The Christian is the genuine freeman, and none beside is such except in na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ext advantage derived from a good government is plenty. To secure this advantage, you are aware that there are arrangements in nature, in a great measure independent of human institutions, and beyond the control of human policy. But perhaps, in this respect, there has been often much error on the part of those in power. But in the kingdom of Jesus Christ there exists an infinite plenty of all the provisions that can be desired for all the wants of the soul. None are neglected here: the poorest may be enriched beyond the most splendid opulence of this world, even with “the unsearchable riches of Christ;” as the apostles, “though poor, could make many rich,--though they had nothing, they possessed all things.” For in Jesus Christ “all fulness” dwells, for the supply of spiritual destitu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tendency to improvement in its social institutions, is a fourth benefit which ought to accompany every well-ordered government. The best of these institutions are such as will be at once permanent and progressive, by their intrinsic wisdom and excellence,--by their adaptation to all the varying circumstances of the nation,--by their power of providing for unseen and possible emergencies: they will gradually rise from security to convenience, and then exalt convenience into ornament--into just refinement and diffused illumination: such has been the aim of the greatest legislators. But the difference between the most moral and the most flagitious of natural characters, is less than the difference that subsists between the subjects of Jesus Christ and the children of this world; because the latter is the difference between the spiritually dead and living.</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fifth and last requisite of a well-constituted government is stability: this is the crown of all its other advantages. Nothing can be wanting to such a reign but that it should last: and this is what the text</w:t>
      </w:r>
      <w:r>
        <w:rPr>
          <w:rStyle w:val="Emphasis1"/>
          <w:rFonts w:cs="Arial" w:ascii="Arial" w:hAnsi="Arial"/>
          <w:color w:val="000000"/>
        </w:rPr>
        <w:t xml:space="preserve"> </w:t>
      </w:r>
      <w:r>
        <w:rPr>
          <w:rFonts w:cs="Arial" w:ascii="Arial" w:hAnsi="Arial"/>
          <w:color w:val="000000"/>
        </w:rPr>
        <w:t>emphatically expresses--“Thy throne shall he established for ever”: as the Psalmist says of the Messiah, “He shall reign as long as the sun and moon endure.” In this the kingdom of David was an emblem, however faint, of that which would be</w:t>
      </w:r>
      <w:r>
        <w:rPr>
          <w:rStyle w:val="Emphasis1"/>
          <w:rFonts w:cs="Arial" w:ascii="Arial" w:hAnsi="Arial"/>
          <w:color w:val="000000"/>
        </w:rPr>
        <w:t xml:space="preserve"> </w:t>
      </w:r>
      <w:r>
        <w:rPr>
          <w:rFonts w:cs="Arial" w:ascii="Arial" w:hAnsi="Arial"/>
          <w:color w:val="000000"/>
        </w:rPr>
        <w:t>erected by Jesus Christ; wonderfully preserved as was the throne of Judah, while the greatest monarchies were marked by perpetual vicissitudes: the kings of Israel were ever changing in their line, while the descendants of David maintained</w:t>
      </w:r>
      <w:r>
        <w:rPr>
          <w:rStyle w:val="Emphasis1"/>
          <w:rFonts w:cs="Arial" w:ascii="Arial" w:hAnsi="Arial"/>
          <w:color w:val="000000"/>
        </w:rPr>
        <w:t xml:space="preserve"> </w:t>
      </w:r>
      <w:r>
        <w:rPr>
          <w:rFonts w:cs="Arial" w:ascii="Arial" w:hAnsi="Arial"/>
          <w:color w:val="000000"/>
        </w:rPr>
        <w:t>a direct succession, (</w:t>
      </w:r>
      <w:r>
        <w:rPr>
          <w:rFonts w:cs="Arial" w:ascii="Arial" w:hAnsi="Arial"/>
          <w:i/>
          <w:iCs/>
          <w:color w:val="000000"/>
        </w:rPr>
        <w:t>R. Hall</w:t>
      </w:r>
      <w:r>
        <w:rPr>
          <w:rStyle w:val="Emphasis1"/>
          <w:rFonts w:cs="Arial" w:ascii="Arial" w:hAnsi="Arial"/>
          <w:i/>
          <w:iCs/>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ong tenure of blessing</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f a man might have a cottage on a hundred years’</w:t>
      </w:r>
      <w:r>
        <w:rPr>
          <w:rStyle w:val="Emphasis1"/>
          <w:rFonts w:cs="Arial" w:ascii="Arial" w:hAnsi="Arial"/>
          <w:color w:val="000000"/>
        </w:rPr>
        <w:t xml:space="preserve"> </w:t>
      </w:r>
      <w:r>
        <w:rPr>
          <w:rFonts w:cs="Arial" w:ascii="Arial" w:hAnsi="Arial"/>
          <w:color w:val="000000"/>
        </w:rPr>
        <w:t>lease, he would prize it much more than the possession of a palace for a day.” Of course he would; and this it is which adds so much preciousness to the joys of heaven, for they are eternal. The pleasures of this world, however bright they seem, are but for this one day of life, which is already half over. If they were all they profess to be, and a thousand times more, they would not be worthy to be mentioned in comparison with “pleasures for evermore” at God’s right han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reign foreshadowed</w:t>
      </w:r>
    </w:p>
    <w:p>
      <w:pPr>
        <w:pStyle w:val="Web"/>
        <w:snapToGrid w:val="false"/>
        <w:spacing w:lineRule="atLeast" w:line="360" w:before="0" w:after="0"/>
        <w:ind w:firstLine="200"/>
        <w:jc w:val="both"/>
        <w:rPr/>
      </w:pPr>
      <w:r>
        <w:rPr>
          <w:rFonts w:cs="Arial" w:ascii="Arial" w:hAnsi="Arial"/>
          <w:color w:val="000000"/>
        </w:rPr>
        <w:t>Apart from the fact that the kingdom in the form in which David’s descendants ruled over it, has long since crumbled away, the large words of the promise must be regarded as inflated and exaggerated, if, by “for ever” they only mean for long generations. A “seed,” or line of perishable men, can only last for ever if it closes in a Person who is not subject to</w:t>
      </w:r>
      <w:r>
        <w:rPr>
          <w:rStyle w:val="Emphasis1"/>
          <w:rFonts w:cs="Arial" w:ascii="Arial" w:hAnsi="Arial"/>
          <w:color w:val="000000"/>
        </w:rPr>
        <w:t xml:space="preserve"> </w:t>
      </w:r>
      <w:r>
        <w:rPr>
          <w:rFonts w:cs="Arial" w:ascii="Arial" w:hAnsi="Arial"/>
          <w:color w:val="000000"/>
        </w:rPr>
        <w:t>the law of mortality. Unless we can with our hearts rejoicingly confess, “Thou art the King of glory, O Christ. Thy kingdom is an everlasting kingdom,” we do not pierce to the full understanding of Nathan’s prophecy. All the glorious prerogatives shadowed in it were but partially fulfilled in Israel’s monarchs. Their failures and their successes, their sins and their virtues, equally declared them to be but shadowy forerunners of him in whom all that they at the best imperfectly aimed at and possessed is completely and for ever fulfilled. They were prophetic persons by their office, and pointed on to him.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hyperlink r:id="rId181">
        <w:r>
          <w:rPr>
            <w:rStyle w:val="InternetLink"/>
            <w:rFonts w:cs="Arial" w:ascii="Arial" w:hAnsi="Arial"/>
            <w:color w:val="000000"/>
          </w:rPr>
          <w:t>2 Samuel 7:18-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went King David in and sat before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address to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overeignty of Divine grace. A purpose of love is disclosed here. It is seen in the choice of David and his house, and in the merciful designs which were announced to them. The text furnishes us with a striking illustration of the plighted love of God to Christ and His people. The element of election is conspicuous in this narrative. The great truth that God has, in Christ Jesus, chosen to Himself a church, is brought to the level of our comprehen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eadship of Christ. You may have remarked that the promises were made to David personally, although his family was included in the blessing. The covenant was with Jesse’s son, who was regarded as the progenitor of a chosen seed--“Thine house,--thy kingdom,--thy throne shall be established for ever.” David elsewhere alludes to this, for, amongst his last words, he says that God had made a covenant with him, ordered in all things and sure--meaning that He had promised to him certain irrevocable blessings. Here, then, we have another very important truth connected with our salvation, namely, that Christ is the covenant-head of His Church; that he is the representative of His people in all that concerns their salvation; that “all the promises of God in Him are yea, and in Him a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rvellous preservation of the church. David, in the text, speaks of God’s providential care during the past: “Who am I, O Lord God? and what is my house, that Thou hast brought me hitherto?” and he expresses confidence in His promised favour for the future: “Thou hast spoken also of Thy servant’s house for a great while to come.” David and his family had been, and were still to be, the objects of God’s providential care; and Christ and His people being typified by them, we must regard that circumstance as declaratory of the duration and stability of the Church. Observe, that from the beginning there has always been a preservation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godly seed amongst the wicked. The Lord’s people have ever been in a minority. They are variously described by the inspired penman as a remnant,” a “garden enclosed,” a “vineyard;” and by our Saviour as a “little flock.” It is interesting to observe that the righteous seed maintained in the world has been expressly “taught of the Lord:” and consequently that in all ages there has been a preservation 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ruth amidst error. At first it was imparted by Jehovah Himself to Adam, and to Enoch, and to Abraham, and to Moses. Afterwards the Lord was pleased to raise up prophets whose special mission it was to declare His will. Then came our Saviour, who was “the Truth” itself, and after him the apostles and evangelists. The doctrines of salvation were declared to Adam as they are preached to you now. Man’s lost estate, redemption through Christ, justification by faith, and the need of personal holiness have been set forth in every era of revelation. They are to be found in the first promise, in the ceremonies of the Levitical law, and in the writings of the prophets as well as in the New Testament. The truth has never been extinguished. (</w:t>
      </w:r>
      <w:r>
        <w:rPr>
          <w:rFonts w:cs="Arial" w:ascii="Arial" w:hAnsi="Arial"/>
          <w:i/>
          <w:iCs/>
          <w:color w:val="000000"/>
        </w:rPr>
        <w:t>A. B. Whatton,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spect and retrospec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pause as on an isthmus of time; the past and the future are alike open to view. There are no utterances which more fitly express our emotions, as we glance back over the years, than these used here: “Who am I, O Lord God? and what is my house, that thou hast brought me hitherto?” And there are no words better for us to speak, as we are looking forward into the eternity we are rapidly nearing, where the fruition of our best hopes is ere long to be, than these which the king employed in his gratitude then: “And this was yet a small thing in thy sight, O Lord God; but Thou hast spoken also of Thy servant’s house for a great while to co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trosp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history the review of the past was laid upon David himself. What a series of reflections must have thronged upon that king’s mind as he sat there in silence alone with the ark of God. He had not journeyed along over the hills and valleys of years by ways of pleasantness and by paths of peace. He would well consider his dangers and his deliverances too. He could not have forgotten the hour in which, as a stripling lad, he had slain the Philistine giant with the pebble from the brook, only by trusting in the Lord God of Abraham, Isaac, and Jacob. Then that would make him think of the terrible manner of Saul’s attacks upon his life while he as a simple-hearted minstrel was trying to soothe him with his harp. He would seem to see at this moment of review, perhaps as he had never seen before, that his defences must have been actually Divine. Who could have turned in their course those javelins that went quivering through the air out of the mad monarch’s hand? This was a career that might well be reviewed in the words, “Who am I, O Lord God? and what is my house, that thou hast brought me hitherto?” The call, therefore, is very plain to us: “Look unto the rock whence ye are hewn, and to the hole of the pit whence ye are digged.” David might sometimes wonder why, among all that band of brethren of his, so stalwart and strong, he, the weakest and the youngest, had been selected for this wonderful place of honour as the king of Israel. But we may marvel the more that we were made to be the recipients of this grander honour still as kings and priests unto God. Among the private papers of John Howard was found after his death one bearing only these pathetic words: “Lord God, why me?” Such a reflection must have been suggested in the very spirit of David’s exclamation there before the ark: “Who am I, O Lord God, and what is my house, that thou hast brought me hithert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sult of this retrospection upon the prayer of the king is the special thing to be observed, because there comes to view the true temper which on every such occasion as this ought to be found in the heart of the Christian. But there appears nothing of superciliousness nor of self conceit, not even of satisfied complacency, in David at this moment. On the contrary no words can be found which in more vigorous terms could express his humility and utter self-abnegation than these he employs for himself: “Who am I, O Lord God!” Matthew Henry, commenting in his own inimitable way, exclaims in a kind of expostulation at his self-abasement: “Why, he was upon all accounts a very considerable and valuable man! His endowments were extraordinary. His gifts and graces were eminent. He was a man of honour, success, and usefulness; the darling of his country and the dread of its enemies.” But David here evidently counts himself nothing before his Maker, and attributes everything to God’s sovereign grace to him. Nor is this all: he disclaims also any credit for his relationship and family connection. David was evidently an essentially modest man. He made very much the same remark as this to his royal predecessor on the occasion when he was offered the hand of his daughter in marriage. A calm and candid review of his past religious life always humbles a genuine Christian, rather than exalts him into self-importance. There are so many falls for which he is responsible; there are so many neglects for which he is to blame; there are so many weaknesses in his character and so many errors in his walk, that he feels he has little reason to grow self-complacent. It is better to keep saying with this king before the mercy-seat: “Who am I, O Lord God? and what is my house, that Thou hast brought me hithert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aving now considered the believer’s retrospect, we turn to consider his prospect, as he sits at the table of the Lord. You cannot fail to observe how, in the utterance of the text, the comparative value of these two was reckoned. Glorious indeed were the remembrances which thronged upon David--the deliverances, the honours, the communings; he dismisses them at once when he begins to think of the anticipations he is permitted to cherish.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teful mona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osture he assumed. “Then went king David in, and sat before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ervent gratitude he expressed. It was called fo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looking back at the past. “Who am I, O Lord God?”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inking of the future. “And this was yet a small thing in Thy sight, O Lord God,”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ouching appeal he presented. “And what shall David say more unto thee? for thou, Lord God, knowest Thy serva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 knowest the sinfulness of Thy servant. David knew something of this himself, but he was by no means aware of the depths of wickedness which were within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 knowest the weakness of Thy servant. “He knoweth our frame; he remembereth that we are du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u knowest the integrity of Thy servant. According to an Indian proverb--“A diamond with flaws is more precious than a pebble that has none.” Now David, in addition to his great transgression, had several flaws; his infirmities and failings were many; and yet the whole of his history shows that he was a true child of God notwithstand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u knowest the desires of Thy servant. It was in David’s heart to build a temple for God; but although not permitted to carry the design into execution, He whom he sought to serve and honour, approved of the feeling by which he was prompted, and accepted the will for the deed. Thus the humble believer can say, “Lord, all my desire is before thee, and my groaning is not hid from the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ou knowest the obligations of Thy servant. Often should the question be asked, “How much owest thou unto thy Lord?” David owed much; for</w:t>
      </w:r>
      <w:r>
        <w:rPr>
          <w:rFonts w:cs="Arial" w:ascii="Arial" w:hAnsi="Arial"/>
          <w:i/>
          <w:iCs/>
          <w:color w:val="000000"/>
        </w:rPr>
        <w:t xml:space="preserve"> </w:t>
      </w:r>
      <w:r>
        <w:rPr>
          <w:rFonts w:cs="Arial" w:ascii="Arial" w:hAnsi="Arial"/>
          <w:color w:val="000000"/>
        </w:rPr>
        <w:t>God’s merciful kindness towards him had been great. Let us then think of these things. Never Should we forget that all things are naked and opened unto the eyes of him with whom we have to do. And let us ask ourselves, what effect the contemplation of God’s knowledge has upon our minds? Does it inspire us with joy, or make us miserable? Is it a congenial, or an unwelcome and repulsive theme? The subject speaks to the self-righteous formalist. “Ye are they which justify yourselves before me; but God knoweth your hearts: for that which is highly esteemed among men, is abomination in the sight of God.” It speaks to all workers of iniquity. The practical language of such is, “Who seeth us? and who knoweth us?” (</w:t>
      </w:r>
      <w:r>
        <w:rPr>
          <w:rFonts w:cs="Arial" w:ascii="Arial" w:hAnsi="Arial"/>
          <w:i/>
          <w:iCs/>
          <w:color w:val="000000"/>
        </w:rPr>
        <w:t>Expository Outli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prayer for his hou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lan of David to build a “house magnifical” for Jehovah was not approved. Man proposes; God disposes. We think we know; but God knows better. The Divine veto was conveyed to him as gently as possible; it was coupled with a great promise, “Thy house and thy kingdom shall be established before th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receiving this communication the king left his cedar palace, went into the weather-beaten tabernacle, and “sat before the Lord.” The season of silent prayer is of inestimable value. Some of our deepest feelings are more readily expressed in silence than in words. A hand-clasp has volumes in it. Our Lord never preached a more impressive sermon to Peter than when He “turned and looked on him.” So in our communion With God we may sometimes make known our most earnest desires without a word (</w:t>
      </w:r>
      <w:hyperlink r:id="rId182">
        <w:r>
          <w:rPr>
            <w:rStyle w:val="InternetLink"/>
            <w:rFonts w:cs="Arial" w:ascii="Arial" w:hAnsi="Arial"/>
            <w:color w:val="000000"/>
          </w:rPr>
          <w:t>1 Samuel 1:13-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David pours out his soul in thanksgiving. He makes audible acknowledgment of God’s goodness in taking him from the sheepfold and setting him up as the head of a royal line; and in his promises of goodness “for a great while to come.” His gratitude finds its climacteric expression in the words, “There is none like Thee; neither is there any God beside Thee.” One thing is clear: God loves to be thanked for His goodness. Observe how the importance of thanksgiving is emphasised in the Scriptures (</w:t>
      </w:r>
      <w:hyperlink r:id="rId183">
        <w:r>
          <w:rPr>
            <w:rStyle w:val="InternetLink"/>
            <w:rFonts w:cs="Arial" w:ascii="Arial" w:hAnsi="Arial"/>
            <w:color w:val="000000"/>
          </w:rPr>
          <w:t>Psalms 95:2</w:t>
        </w:r>
      </w:hyperlink>
      <w:r>
        <w:rPr>
          <w:rFonts w:cs="Arial" w:ascii="Arial" w:hAnsi="Arial"/>
          <w:color w:val="000000"/>
        </w:rPr>
        <w:t>). Paul enjoins the Philippians to “make known their requests with thanksgiving unto God” (</w:t>
      </w:r>
      <w:hyperlink r:id="rId184">
        <w:r>
          <w:rPr>
            <w:rStyle w:val="InternetLink"/>
            <w:rFonts w:cs="Arial" w:ascii="Arial" w:hAnsi="Arial"/>
            <w:color w:val="000000"/>
          </w:rPr>
          <w:t>Philippians 4:6</w:t>
        </w:r>
      </w:hyperlink>
      <w:r>
        <w:rPr>
          <w:rFonts w:cs="Arial" w:ascii="Arial" w:hAnsi="Arial"/>
          <w:color w:val="000000"/>
        </w:rPr>
        <w:t>). Possibly our prayers would be more effectual if they were more frequently winged with praises. The filial spirit, without which there can be no true approach to the mercy-seat, suggests a due recognition of the Father’s good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David’s prayer: “Let the house of Thy servant David be established before Thee.” This was in pursuance of a covenant. God on His part had promised to perpetuate the Davidic line; David on his part had promised faithfulness. The plea, in the present instance, was but a reminder: “Do according to thy word!” The unit of church membership, now as in the Old Economy, is the household</w:t>
      </w:r>
      <w:r>
        <w:rPr>
          <w:rStyle w:val="Emphasis1"/>
          <w:rFonts w:cs="Arial" w:ascii="Arial" w:hAnsi="Arial"/>
          <w:color w:val="000000"/>
        </w:rPr>
        <w:t xml:space="preserve">. </w:t>
      </w:r>
      <w:r>
        <w:rPr>
          <w:rFonts w:cs="Arial" w:ascii="Arial" w:hAnsi="Arial"/>
          <w:color w:val="000000"/>
        </w:rPr>
        <w:t>Every Christian head of a family has a covenant with God, in which salvation is promised “to thee and thy seed after thee.” The same law is over all God’s people; but some fall short of their privilege in refusing to claim it. The man who has no family altar, for example, can scarcely put God in remembrance of His covenant. If we want our households saved, let us cover them with a constant canopy of intercession; saying often, like David, “O Lord, thou hast promised! Thou hast promis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rayer of David was answered glorious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row and fat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umility apparent in David’s wor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owned the lowliness of his origin--“What is my house?” He came not of royal bl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avid laid the most stress upon his own personal unworthiness. He said, “Who am I? What was there in me that thou shouldest make me a king, and a progenitor of the Christ?” And will not each believer here say the same? Who am I?</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avid’s wondering gratitu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ondered, first, at what God had done for him: “What is my house, that thou hast brought me hitherto?--to a house of cedar, and to be able to talk about building a house for thee: to be thy chosen king, and to have my seed established on my throne, and to become the ancestor of the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avid did not end his wonder there, but went on to another and greater theme, viz., the blessings which the Lord had promised him. He praised the Lord for what he had laid up as well as for what he had laid out. He said, “And this was yet a small thing in thy sight, O Lord God, but thou hast spoken also of thy servant’s house for a great while to come.” What a wonderful expression! “And this was yet a small thing in thy s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avid had yet another theme for wonder, which was this--the manner of the giving of all this. There is often as much in the manner of a gift as in a gift itsel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avid’s emotion of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avid found but a scant outlet for his love. What precious words are these: “What can David say more?” It is love struck dumb by receiving an unspeakable gift. The king was exactly in the same case as Paul when he said, “What shall we then say to these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ice the childlikeness of this love. “What can David say mo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bserve, it is a love which longs for communion, and enjoys it. He says, “What can David say more unto thee?” He can talk to other</w:t>
      </w:r>
      <w:r>
        <w:rPr>
          <w:rStyle w:val="Emphasis1"/>
          <w:rFonts w:cs="Arial" w:ascii="Arial" w:hAnsi="Arial"/>
          <w:color w:val="000000"/>
        </w:rPr>
        <w:t xml:space="preserve"> </w:t>
      </w:r>
      <w:r>
        <w:rPr>
          <w:rFonts w:cs="Arial" w:ascii="Arial" w:hAnsi="Arial"/>
          <w:color w:val="000000"/>
        </w:rPr>
        <w:t>people, but he does not quite know how to speak to God, and then he adds, “For Thou, Lord God, knowest Thy servant,” which is a parallel passage to that of Peter, “Lord, Thou knowest all things, Thou knowest that I love The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do you see it is obedient love as well? It is not mere sentiment, there is a practicalness about it, for he says, “Lord, Thou knowest Thy servant,” he subscribes himself as henceforth bound to God’s service. With delight he puts on his Master’s livery, and sits like a servitor in the hall of the King of kings, waiting to hear what shall be spoken to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David’s heart was full of pra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aise was for the freeness of the grace which brought him such blessedness. “For thy word’s sake, and according to thine own heart hast thou done all these great things.” Whenever the believer asks why God gave him grace in Christ Jesus he can only resort to one answer--the Lord’s own heart has devised and ordained our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avid praised also the faithfulness of God. He says, “For Thy word’s sake.” Is not that the ground upon which all mercy is received by the child of God? God has promised it and will keep His word. He never did run back from His covenant ye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the king’s heart was taken up with the greatness of the covenant blessings. “According to Thine own heart, hast Thou done all these great things.” They were all great. There was not a little mercy among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ce more David praised God for his condescending familiarity. “According to Thine own heart, hast Thou done all these great things, to make Thy servant know them.” They were revealed to David by a prophet, just as Jesus communed with His disciples, and said, “I have told you before it come to pass, that when it come to pass ye may believ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David’s soul was round up in high thoughts of God, for our text concludes with these words: “Wherefore Thou art great, O Lord God: for there is none like Thee, neither is there any God beside Thee, according to all that we have heard with our ears.” “God is great. He is the greatest because He is the best. The old Romans used to say, optimus maximus--the best, the greatest. Thou, God, art good, and therefore Thou art grea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licitude of success</w:t>
      </w:r>
    </w:p>
    <w:p>
      <w:pPr>
        <w:pStyle w:val="Web"/>
        <w:snapToGrid w:val="false"/>
        <w:spacing w:lineRule="atLeast" w:line="360" w:before="0" w:after="0"/>
        <w:ind w:firstLine="200"/>
        <w:jc w:val="both"/>
        <w:rPr/>
      </w:pPr>
      <w:r>
        <w:rPr>
          <w:rFonts w:cs="Arial" w:ascii="Arial" w:hAnsi="Arial"/>
          <w:color w:val="000000"/>
        </w:rPr>
        <w:t>Through the lips of Nathan David had received from God a personal message of the greatest moment. Then the king went in and sat before the Lord, breaking out into the language of the text, which is of the nature of an expostulation. He did not receive the message as one he had a right to expect; he expresses no exultation, only surprise and solicitude; his soul was troubled by his rare fortune, troubled as men generally are by disaster. But is not this a common experience of sincere and devout souls? They are humbled rather than elated by the honours they receive; the praises lavished upon them and their doings surprise and chasten them; their unlooked-for riches excite in their heart a troubled wonder; their specially happy lot seems so far in excess of what they might reasonably expect that they dare hardly realise it; their exceptional health, affluence, promotion, or felicity gives them from time to time a sense of positive uneasiness and painfulness. “Who am I, O Lord God, and what: is my house, that thou hast brought me thus far?” It may seem paradoxical to say so, but in deep, true souls disappointment and disaster often cause less anxiety and questioning than is occasioned by brilliant success. We know what we are, we know the errors, sins, and general unworthiness which have marked our career, and we cannot understand our good fortune; we suspect that we are being lifted up to be cast down; we are perturbed by a secret fear lest these windfalls and triumphs may in one way or other precipitate our ruin, as superior beauty is often fatal to birds and flowers; and we conceive the dread lest these earthly successes may only aggravate our doom as the good things of Dives did. Who am I, and what is my house, that I should be so distinguished? Yet this is the right spirit in which to accept accessions of wealth and social distinctions and joys. It is a far truer temper than to regard our luck as the reward of our merit, and to boast ourselves in our good fortune. To recognise our demerit, and to acknowledge that riches and honours are God’s free gifts, is the true attitude towards worldly advancement and advantage. But at the same time we must not permit morbid feeling to blind us to the graciousness of God, and to rob us of the sweetness of His gifts. Let us then learn to trust God in His bright providences as we do in His dark ones, and to take His richest gifts without suspicion or misgiving. It is a fine trait in the Christian character when we can fill high places and enjoy goodly things in the spirit of unquestioning trust and appreciation. After the king had humbled himself before God because of these extraordinary favours, he concludes: “And what can David say more unto Thee? for Thou knowest Thy servant, O Lord God. For Thy word’s sake, and according to Thine own heart, hast Thou wrought all this greatness to make Thy servant know it.” The suspicious, ascetic spirit is not the highest mood of life.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one with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ian life in our day is full of activity. It finds pleasure in planning, giving, and working for the growth of Christ’s kingdom. The spirit of consecration gives joy to all Christians who recognise it, and inspires confident hopes in the aggressive movements of the Church. But it conceals, also, a great peril. All Christian power springs from communion with God, and from the indwelling of Divine grace. One can do good to others only as his own heart pulsates with love to Jesus, and has a present experience of His love. We can impart only what we receive. Any spring will run dry unless fed from unfailing sources. Any Christian labour will be fruitless, and Christian zeal be like sounding brass, unless the soul waits daily upon God, and finds new strength in prayer and in the study of the Bi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urtiers’ privileges</w:t>
      </w:r>
    </w:p>
    <w:p>
      <w:pPr>
        <w:pStyle w:val="Web"/>
        <w:snapToGrid w:val="false"/>
        <w:spacing w:lineRule="atLeast" w:line="360" w:before="0" w:after="0"/>
        <w:ind w:firstLine="200"/>
        <w:jc w:val="both"/>
        <w:rPr/>
      </w:pPr>
      <w:r>
        <w:rPr>
          <w:rFonts w:cs="Arial" w:ascii="Arial" w:hAnsi="Arial"/>
          <w:color w:val="000000"/>
        </w:rPr>
        <w:t>It would be a great favour if a king should give leave to one of his meanest subjects to have a key of his privy chamber, to come to him and visit him, and be familiar with him when he pleaseth. How would such a favour be talked of in the world? Yet this is but a faint image of what the believer is admitted to. He may come not merely to the palace of mercy, and the throne of grace, but to the very heart of God. Confidences such as ours surpass all the familiarities of friendship, and yet they are permitted, nay commanded, between the All-glorious Lord and our poor sinful selves. We may well copy the example of David when he went in and sat before the Lord, and said, “Who am I, O Lord God, and what is my house? And is this the manner of man, O Lord Go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ou hast brought me hitherto.</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us far</w:t>
      </w:r>
    </w:p>
    <w:p>
      <w:pPr>
        <w:pStyle w:val="Web"/>
        <w:snapToGrid w:val="false"/>
        <w:spacing w:lineRule="atLeast" w:line="360" w:before="0" w:after="0"/>
        <w:ind w:firstLine="200"/>
        <w:jc w:val="both"/>
        <w:rPr/>
      </w:pPr>
      <w:r>
        <w:rPr>
          <w:rFonts w:cs="Arial" w:ascii="Arial" w:hAnsi="Arial"/>
          <w:color w:val="000000"/>
        </w:rPr>
        <w:t>These verses represent David as coming to a point in his life when he steps aside for a moment out of the current of events to ask what they all mean, what light they throw upon his own life and destiny, and what on the character of God. David had become King now over all Israel and Judah, and he had conquered the Philistines sufficiently to have a moment’s rest. The kingdom is established. David is so impressed with this that he retires to be alone with God, and in the sacred solitude he says: “Who am I, O Lord God, and what is my house, that Thou hast brought us thus far?” And David felt that he was, somehow or other, being worked by a vast Power, that he was in the sweep of a tremendous current of purposes, part of a larger scheme than he himself had ever conceived, and evidently destined for some end larger than he knew. His life, he felt, could never be explained from himself. He was king of the people, but, just as surely, he was the servant of Jehovah. A greater than he was really directing his course. What had happened up to this point was proof, too, that somewhat more was intended. The sense of great things to come came in with that interpretation of the past. The wonder of accomplishments thus far shot into the future as a luminous prophecy of high destiny and great ends. And with this sense of his importance, and the importance of the nation at having a distinct place in the Divine economy, came a great sense of humility. “Who am I, and what is my house? The moment man learns his real greatness he is humble; it is when he masquerades an absent majesty he lifts a proud head. Now, it is always a difficult thing to construct the theology of history. I am not going to attempt it here. But a much more difficult thing, I think, is to learn history and have no theology. I do not suppose that David, or the man who wrote his history, or we ourselves, would speak of God taking him from the sheep-fold and making him king and giving him success in any such sense as to make God the Author of David’s misdoings. It is quite true that we cannot apply any theology to a satisfactory explanation of all the facts of history, but to read history and behold its trend and drift and its vast issues without believing in the Ordering Intelligence, who is moral and good, is to me impossible. “Take away the belief in the self-conscious personality of God,” said Tennyson, “and you take away the backbone of the world.” “On God and God-like men we build our trust.” Now, if we survey the past of the world and of mankind we may always ask with incredulity, “And is this the law of man, O Lord God?” And with the conviction that God is at work, which any adequate view of the past gives, comes the belief in the still greater future. So much is done that it must be little, I think, compared with what remains. Think for a moment of the evolution of mankind. Let man read back the history of his race as far as he can, until ,he sees his ancestors of the Tertiary Period joining together to fight against the stronger animals. What a tremendous distance he has come from that early struggle to this present time when he is not only lord over the brute creation, but when he bends the elements of nature into his service! Think how from a few simple sounds he has developed all the richness of a modern language! Captain Cook said the language of Fuegians was like a man clearing his throat. Think of the wonderful way in which man has risen from physical to moral and spiritual conceptions. The story of it lies embedded in our language to-day. One writer sums it up by saying: “From A to Z the dictionary is crowded with examples of the physical roots from which moral and intellectual terms have sprung.” “Supercilious,” e.g., means literally one who raises his eyebrows. Then, how did it come to mean a quality of spirit? Because man came to read the inner nature and to relate it to physical expression. A calculating man simply meant at first one who counted with small stones (</w:t>
      </w:r>
      <w:r>
        <w:rPr>
          <w:rFonts w:cs="Arial" w:ascii="Arial" w:hAnsi="Arial"/>
          <w:i/>
          <w:iCs/>
          <w:color w:val="000000"/>
        </w:rPr>
        <w:t xml:space="preserve">calculus, </w:t>
      </w:r>
      <w:r>
        <w:rPr>
          <w:rFonts w:cs="Arial" w:ascii="Arial" w:hAnsi="Arial"/>
          <w:color w:val="000000"/>
        </w:rPr>
        <w:t>pebble), but calculation now is a mental effort. This passage of words from physical to intellectual, moral, and spiritual meanings, indicates the passage of man to higher stages of life. Long, long ago man began to guess in a very crude way about the causes and properties of things, and the outcome is modern science with all its wonders. Well, having brought us thus far, is it not certain that much more is in store for us? Mr. Wallace puts fifteen great discoveries, all applications of science, to the credit of the nineteenth century, as against eight for all previous history. Is this wonder a sign that we are nearing the end of the world? Nay, rather we have just discovered that the reserve of the universe is exhaustless. “Each generation of physicists,” says Mr. H. Spencer in his last book, “discovers in so-called brute matter powers which but a few years before the most instructed physicists would have thought incredible.” Is this march of science the law of man, O Lord God? Nay, rather, we would ask, “Who are we that Thou hast brought us thus far?” Think, again, how far God has brought us on the paths of morality and theology and religion. From the crudest guesses as to His own nature Be has led us into the temple of the Father of Jesus Christ, and from mistaken sacrifices to the communion of the Holy Spirit. Think how the finest moral feelings have developed out of rude physical relations; even the modesty of woman and the love of man were once what ,we should now deem vulgarities. In this the law of man, O Lord God? “For</w:t>
      </w:r>
      <w:r>
        <w:rPr>
          <w:rFonts w:cs="Arial" w:ascii="Arial" w:hAnsi="Arial"/>
          <w:i/>
          <w:iCs/>
          <w:color w:val="000000"/>
        </w:rPr>
        <w:t xml:space="preserve"> </w:t>
      </w:r>
      <w:r>
        <w:rPr>
          <w:rFonts w:cs="Arial" w:ascii="Arial" w:hAnsi="Arial"/>
          <w:color w:val="000000"/>
        </w:rPr>
        <w:t>Thy word’s sake, and according to Thine heart, hast thou wrought all this greatness?” The whole development of mankind in language, art, and science, in social union, morality, and religion, is the history of a great forming Spirit bringing order out of chaos, the history of the inner word of God winning utterance: for itself through all discordant sounds, and turning the Babel of man into the Pentecost of the Holy Ghost. But let us turn our thoughts on this subject to our own individual lives. If you believe that God is conducting the march of the race to high and noble ends, you need to believe also that He is personally dealing with you. David’s thoughts turned not only upon his nation and its place in the world, but upon himself and his own relation to God. David was king, you say, and it was a wonderful thing to have come from the sheepfolds of Bethlehem to the throne of Israel. Well might the shepherd-boy of former days now ask, “Who am I?” But your life contains nothing startling of this kind; you were born an ordinary person, and you are an ordinary person still. Perhaps instead of success and promotion you have had much misfortune and adversity. When you think of the way you have come thus far, you have very mingled feelings about it, you see great blunders and sad mistakes--blunders and mistakes which, perhaps, have brought you a harvest of sorrows. You may be in the very midst of circumstances now which appear to be very much against you, which are at least very difficult to deal with. Types of life and careers are an infinite variety. But this thought that God is dealing with us is not confined to any type, much less confined to the successful type, From the sheepfold to the throne is by no means the one line along which the Divine leadership is recognised. Rather, indeed, it is the normal experience of man. A few men may adopt a certain course of thought, and reason themselves out of this conviction, or suppose they had done so, but mankind will never consent to it. The general feeling with regard to the race is that a “God marshals it,” and with regard to the individual even “that man proposes and God disposes.” Most men who from advanced years look back feel that someone else, not themselves, has really tracked their way. Without denying or diminishing man’s share in the conduct of his own life, without in any sense risking his sense of responsibility in regard to it; without taking away any of the truth of the statement that as he sows he reaps, we all feel that “There is a divinity that shapes our ends, rough-hew them as we will.” Shakespeare got it out of human life, and the conviction is in human life still. To the transfiguration of events, too, there is common testimony. All of us who can look back some years know how utterly we sometimes mistook the bearing of the events through which we were passing. Ruskin says he has never known anything of what was most seriously happening to him till afterwards. Is not that true of all in a measure? What you called an accident has become the ruling factor in your lot; what you called a chance meeting has deposited the most permanent influence in your life; what you intended perhaps for your success has turned out a hindrance; what you thought was going to crush you into a final defeat has been the greatest blessing to you. ‘Tis passing strange! and life is full of it. Crete cries out from the burden of years, and Greece ventures to the rescue. The way is blocked; nothing can be done. Greece proclaims war against Turkey, and Prince George goes to the front. Someone blunders badly, Greece is hopelessly beaten, and the iniquitous Turk revels in victory. Crete is doomed, then! No--wait; slow-footed Time will bring another message. The defeat of Greece lays an obligation on the Powers to give Crete freedom, and the time comes when Prince George becomes himself Governor of the island, and instead of the groans of oppressed men you hear the chanting of Te Deums and the voice of thanksgiving; and soldiers, instead of holding the people in terror, are pelted with flowers by little children. There</w:t>
      </w:r>
      <w:r>
        <w:rPr>
          <w:rFonts w:cs="Arial" w:ascii="Arial" w:hAnsi="Arial"/>
          <w:i/>
          <w:iCs/>
          <w:color w:val="000000"/>
        </w:rPr>
        <w:t xml:space="preserve"> </w:t>
      </w:r>
      <w:r>
        <w:rPr>
          <w:rFonts w:cs="Arial" w:ascii="Arial" w:hAnsi="Arial"/>
          <w:color w:val="000000"/>
        </w:rPr>
        <w:t>have been things as strange as that in your life and mine; storms have wrought for peace, troubles have brought us strength, and we were helped from unexpected quarters. We look back to-day, and we see a great deal of our own folly and fault, and their results, but do we not also see the hand of God? But whatever you are, though bad and wicked, if you still feel there is a God above you, whose hand has been in your life though you have rebelled much, a God of mercy and redemption, a God with a great purpose which cannot be defeated, even yet the future throws open its golden doors, and the unseen powers are ready to guide you to the city of celestial life. Thus far. What for? Why alive to-day? That you may go on in the Divine life, on to do God’s work, on to use God’s power, on to manifest God’s beauty, and at last to take your own proper place in the Eternal City of God. (</w:t>
      </w:r>
      <w:r>
        <w:rPr>
          <w:rFonts w:cs="Arial" w:ascii="Arial" w:hAnsi="Arial"/>
          <w:i/>
          <w:iCs/>
          <w:color w:val="000000"/>
        </w:rPr>
        <w:t>T. K. William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is this the manner of man, O Lord Go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manner above m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the manner of men to forgive great and frequent injuries and affronts. They are too soon provoked, and sometimes incensed; and not soon, or easily reconciled. They often retain a remembrance of injuries, which they profess to have forgiven; and it is difficult to bring them to a real friendship and to manifest the genuine evidences of it. If a prince forgiveth one act of treason, he will scarce forgive a second, and still keep the traitor near him. But our God is rich in mercy. Though he is the offended party, he makes the first overtures of reconciliation, bears with many provocations, waits to be gracious, and multiplies to pard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r is it the manner of men to confer such benefits as God doth. They have no such inexhaustible stores and treasures, out of which to draw their gifts. What is it that princes can bestow upon their greatest favourites, compared with the gifts of God? They confer honours and titles; a mere empty sound! God gives us the real honour, the glorious privilege, of being his children. Princes may bestow gold, silver, jewels, palaces, estates. But would you, Christians, give up your present comfort and interest in the Divine favour, for any of these? The greatest favourite of a prince may be peculiarly wretched, as was the case with Haman. His station is slippery and he may soon fall into disgrace and ruin. But the Lord will give strength to his people, bless them with peace, and confirm them to the end. The favourite of a prince must die, and his master, with all his wealth and power, cannot save him: but when flesh and heart faileth, God is the strength of his servants, and their portion for ever. The favourites of men, even of princes, must be confined to a few. But God can enrich, and ennoble thousands and millions. (</w:t>
      </w:r>
      <w:r>
        <w:rPr>
          <w:rFonts w:cs="Arial" w:ascii="Arial" w:hAnsi="Arial"/>
          <w:i/>
          <w:iCs/>
          <w:color w:val="000000"/>
        </w:rPr>
        <w:t>J. Ort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hyperlink r:id="rId185">
        <w:r>
          <w:rPr>
            <w:rStyle w:val="InternetLink"/>
            <w:rFonts w:cs="Arial" w:ascii="Arial" w:hAnsi="Arial"/>
            <w:color w:val="000000"/>
          </w:rPr>
          <w:t>2 Samuel 8:1-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David smote the Philistines and subdued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ctorious k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years of war gave birth to some of the grandest of the psalms, amongst which may be numbered, 2., 20., 21., 60., 110.</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oe. They trust in chariots and in horses; their kings think that they will be saved by the multitude of their hosts. They inspire fear through the hearts of Israel, so that the land trembles as though God had rent it, and the people drink the wine of staggering and dismay. So tremendous is their assault, so overwhelming their numbers, that all help of man seems vain. It is thus in every era of the history of God’s people, that Satan has stirred up their foes. Right behind the coalitions of men lies the malignity of the fallen spirit, who ever seeks to bruise the heel of the woman’s se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ttitude of faith. Whilst the Serried ranks of the foe are are in sight, the hero-king is permitted a vision into the unseen and eternal. There is no fear upon the face of God, no change in his determination to set his king upon his holy hill. In fact, it seems that the day of his foe’s attack is that in which he receives a new assurance of sonship, and is bidden to claim the nations for his inheritance, and the uttermost parts of the earth for his possession. In perfect peace he anticipates the result, the Lord will send forth the rod of His strength out of Zion, and strike through kings in the day of His wrath, and make His enemies His footstool, so that in all after-days he may combine the office of priest and king, as Melchizedek did on that same site centuries befo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arriors of the priest-king. Catching the contagion of his faith, they triumph in God’s salvation, and in His Name set up their banners. They believe that God, as a Man of War, is going forth with their, hosts, and will tread down their adversaries. They are characterised by the willingness of their service. No mercenaries are pressed into their ranks; they gladly gather around the standard, as the warriors of whom Deborah sang, who willingly offered themselves. They are clad not in mail, but in the fine linen of the priests; “the beauties of holiness,” a phrase which suggests that the warfare was conducted by religious men as an act of worship to God. They are numerous as the dewdrops that bespangle the morning grass, when every blade has its own coronet of jewels, and the light is reflected from a million diamonds (</w:t>
      </w:r>
      <w:hyperlink r:id="rId186">
        <w:r>
          <w:rPr>
            <w:rStyle w:val="InternetLink"/>
            <w:rFonts w:cs="Arial" w:ascii="Arial" w:hAnsi="Arial"/>
            <w:color w:val="000000"/>
          </w:rPr>
          <w:t>Psalms 110:1-7</w:t>
        </w:r>
      </w:hyperlink>
      <w:r>
        <w:rPr>
          <w:rFonts w:cs="Arial" w:ascii="Arial" w:hAnsi="Arial"/>
          <w:color w:val="000000"/>
        </w:rPr>
        <w:t>.) What an exquisite conception of David’s ideal for his soldiers, and of the knightly chivalry, of the purity, truth, and righteousness, in which all the soldiers of the Messiah should be array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mpleteness of the victory. The armies of the alien cannot stand the onset of those heaven-accoutred soldiers. Kings of armies flee apace. They are bowed down and fallen in bitter, hopeless defeat. They are made as a fiery furnace in the time of God’s anger, and swallowed up in His wrath. Their dead bodies strew the battlefield, and the valleys are choked with slain. In David we have a type of the Messiah. For, of a truth, against the Holy Servant Jesus, whom God has anointed, both the Gentiles and the peoples of Israel have gathered together. Men have refused His sway, and do refuse it; but God hath sworn, and will not repent, that to Him every knee shall bow, and every tongue confess: and it is more sure than that to-morrow’s sun will rise that, ere long, great voices shall be heard in Heaven, saying, “The kingdoms of the world are become the kingdoms of our Lord, and of His Christ: and He shall reign for ever and ever” (</w:t>
      </w:r>
      <w:hyperlink r:id="rId187">
        <w:r>
          <w:rPr>
            <w:rStyle w:val="InternetLink"/>
            <w:rFonts w:cs="Arial" w:ascii="Arial" w:hAnsi="Arial"/>
            <w:color w:val="000000"/>
          </w:rPr>
          <w:t>Revelation 11:15-18</w:t>
        </w:r>
      </w:hyperlink>
      <w:r>
        <w:rPr>
          <w:rFonts w:cs="Arial" w:ascii="Arial" w:hAnsi="Arial"/>
          <w:color w:val="000000"/>
        </w:rPr>
        <w:t>.)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foreign wars</w:t>
      </w:r>
    </w:p>
    <w:p>
      <w:pPr>
        <w:pStyle w:val="Web"/>
        <w:snapToGrid w:val="false"/>
        <w:spacing w:lineRule="atLeast" w:line="360" w:before="0" w:after="0"/>
        <w:ind w:firstLine="200"/>
        <w:jc w:val="both"/>
        <w:rPr/>
      </w:pPr>
      <w:r>
        <w:rPr>
          <w:rFonts w:cs="Arial" w:ascii="Arial" w:hAnsi="Arial"/>
          <w:color w:val="000000"/>
        </w:rPr>
        <w:t>The first series of David’s wars, on the termination of which it is said that he enjoyed “rest round about from all his enemies” (</w:t>
      </w:r>
      <w:hyperlink r:id="rId188">
        <w:r>
          <w:rPr>
            <w:rStyle w:val="InternetLink"/>
            <w:rFonts w:cs="Arial" w:ascii="Arial" w:hAnsi="Arial"/>
            <w:color w:val="000000"/>
          </w:rPr>
          <w:t>2 Samuel 7:1</w:t>
        </w:r>
      </w:hyperlink>
      <w:r>
        <w:rPr>
          <w:rFonts w:cs="Arial" w:ascii="Arial" w:hAnsi="Arial"/>
          <w:color w:val="000000"/>
        </w:rPr>
        <w:t>), was concluded before his proposal to build the temple. These seem to have been wars with such remnants of the ancient inhabitants as combined to molest his people within the limits of the twelve tribes. The wars now undertaken were chiefly against neighbouring nations, including the occupants of that large territory between Palestine and the Euphrates, which God had promised to Abraham (</w:t>
      </w:r>
      <w:hyperlink r:id="rId189">
        <w:r>
          <w:rPr>
            <w:rStyle w:val="InternetLink"/>
            <w:rFonts w:cs="Arial" w:ascii="Arial" w:hAnsi="Arial"/>
            <w:color w:val="000000"/>
          </w:rPr>
          <w:t>Genesis 15:18</w:t>
        </w:r>
      </w:hyperlink>
      <w:r>
        <w:rPr>
          <w:rFonts w:cs="Arial" w:ascii="Arial" w:hAnsi="Arial"/>
          <w:color w:val="000000"/>
        </w:rPr>
        <w:t>). The nations against which David now went forth were most of them extremely warlike; they seem, too, to have been banded together in leagues or confederacies; so that the enterprise was attended with difficulties and dangers which only a heart, made brave and fearless by trust in the Invisible, could have ventured to face. The 20th Psalm may have been written for the occasion, and left behind for the Levites, to be sung in the name of the nation, when they remembered the perils to which their king and his troops had gone forth. It is an instructive fact that the history of these wars occupies so small a portion of the Bible. A single verse is all that can be afforded to most of them. Had they been narrated at length, they would probably have forced a narrative that would have placed David, as a captain, on a level with Cyrus, Hannibal, or Caesar. It is one of the less noticed proofs of the inspiration of the Old Testament, that such dazzling transactions as these are passed over so briefly. There is no other history in the world where more space would be occupied in describing the carrying of an ark to its permanent resting-place, than in narrating seven great military campaigns. It would be beyond the power of human nature to resist the temptation to describe great battles--the story of which is always read with such interest, and which reflect so much earthly glory on one’s nation, and create in the mind of the national reader such a feeling of satisfaction and pri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4</w:t>
      </w:r>
    </w:p>
    <w:p>
      <w:pPr>
        <w:pStyle w:val="Web"/>
        <w:snapToGrid w:val="false"/>
        <w:spacing w:lineRule="atLeast" w:line="360" w:before="0" w:after="0"/>
        <w:jc w:val="both"/>
        <w:rPr>
          <w:rFonts w:ascii="Arial" w:hAnsi="Arial" w:cs="Arial"/>
          <w:color w:val="000000"/>
        </w:rPr>
      </w:pPr>
      <w:hyperlink r:id="rId190">
        <w:r>
          <w:rPr>
            <w:rStyle w:val="InternetLink"/>
            <w:rFonts w:cs="Arial" w:ascii="Arial" w:hAnsi="Arial"/>
            <w:color w:val="000000"/>
          </w:rPr>
          <w:t>2 Samuel 8:6-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David put garrisons in Syria of Damasc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arrison of the grace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He that buildeth a ship doth not make his work of such a sort that it may avoid all waves and billows, that is impossible; but he so builds it that it may be tight and staunch, and able to endure all weathers.” Even so the very frame and construction of the spiritual life were formed with a view to trials. Jerusalem was walled because enemies were expected; David built towers and armouries because he looked for war; and what mean the graces of faith and patience unless affliction is to be reckoned on? Our glorious Leader would never have armed and armoured all his followers if there had not been allotted to them a wrestling with principalities and powers. See how Paul, in the same chapter in which he tells us of the panoply of God, reminds us of the adversaries whom we shall surely encounter. Has the Lord made thee to be strong in faith and brave in heart? Then be not surprised if thy stout ship is sent to traverse stormy seas. God doth not throw away strength by putting it where it will never be needed. Storms will surely come where grace is given to bear them, and through these storms grace will develop into glor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Lord preserved David whithersoever he went.</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over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mployment in which David was engag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re which David experienc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 “Who will this day consecrate his service unto the Lord?” Those who do so will find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rFonts w:ascii="Arial" w:hAnsi="Arial" w:cs="Arial"/>
          <w:color w:val="000000"/>
        </w:rPr>
      </w:pPr>
      <w:hyperlink r:id="rId191">
        <w:r>
          <w:rPr>
            <w:rStyle w:val="InternetLink"/>
            <w:rFonts w:cs="Arial" w:ascii="Arial" w:hAnsi="Arial"/>
            <w:color w:val="000000"/>
          </w:rPr>
          <w:t>2 Samuel 8:15-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David reigned over all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ministration of the kingd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thing pointed out to us here is the catholicity of his kingly government; embracing all Israel, all people. He did not bestow his attention on one favoured section of the people to the neglect or careless oversight of the rest. He did not, for example, seek the prosperity of his own tribe, Judah, to the neglect of the other eleven. In a word, there was no favouritism in his reign. In this he reflected that universality of God’s care on which we find the Psalmist dwelling with such complacency: “The Lord is good to all; and His tender mercies are over all His works.” In the next place, we have much to learn from the statement that the most prominent thing that David did was to “execute judgment and justice to the peo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was the solid foundation on which all his benefits rested. For it is never said that Saul did anything of the kind. And most certainly they are not words that could have been used of the ordinary government of Oriental kings. This idea of equal justice to all, and especially to those who had no helper, was a very beautiful one in David’s eyes. It gathered round it those bright and happy features which in the seventy-second Psalm are associated with the administration of another King. “Give the king Thy judgments, O God, and Thy righteousness to the king’s son. He shall judge Thy people with righteousness, and Thy poor with judgment.” And in all this we find the features of that higher government of David’s Son which shows so richly His most gracious nature. The cry of sorrow and need, as it rose from the dark world, did not repel, but rather attracted, Him. All were in the lowest depths of spiritual poverty, but for that reason His hand was the more freely offered for their help. We are not to think of David, however, as being satisfied if he merely secured justice to the poor and succeeded in lightening their yoke. His ulterior aim was to fill his kingdom with active, useful, honourable citize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maining notices of David’s administration in the passage before us are simply to the effect that the government consisted of various departments, and that each department had an officer at its he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as the military department, at the head of which was Joab, or rather he was over “the host” the great muster of the people for military purposes. A more select body, “the Cherethites and the Pelethites,” seems to have formed a bodyguard for the king, or a banal of household troops, and was under a separate commander. The troops forming “the host” were divided into twelve courses of twenty-four thousand each, regularly officered, and for one month of the year the officers of one of the courses, and probably the people, or some of them, attended on the king at Jerusalem (</w:t>
      </w:r>
      <w:hyperlink r:id="rId192">
        <w:r>
          <w:rPr>
            <w:rStyle w:val="InternetLink"/>
            <w:rFonts w:cs="Arial" w:ascii="Arial" w:hAnsi="Arial"/>
            <w:color w:val="000000"/>
          </w:rPr>
          <w:t>1 Chronicles 27: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was the civil department; at the head of which were Jehoshaphat the recorder and Seraiah the scribe or secretary. While these were in attendance on David at Jerusalem they did not supersede the ordinary home rule of the tribes of Israel. Each tribe had still its prince or ruler, and continued, under a general superintendence from the king, to conduct its local affairs (</w:t>
      </w:r>
      <w:hyperlink r:id="rId193">
        <w:r>
          <w:rPr>
            <w:rStyle w:val="InternetLink"/>
            <w:rFonts w:cs="Arial" w:ascii="Arial" w:hAnsi="Arial"/>
            <w:color w:val="000000"/>
          </w:rPr>
          <w:t>1 Chronicles 27:16-22</w:t>
        </w:r>
      </w:hyperlink>
      <w:r>
        <w:rPr>
          <w:rFonts w:cs="Arial" w:ascii="Arial" w:hAnsi="Arial"/>
          <w:color w:val="000000"/>
        </w:rPr>
        <w:t>). This home-rule system, besides interesting the people greatly in the prosperity of the country, was a great check against the abuse of the royal authority; and it is a proof that the confidence of Rehoboam in the stability of his government, confirmed perhaps by a superstitious view of that promise to David, must have been an absolute infatuation, the product of utter inexperience on his part, and of the most foolish counsel ever tendered by professional advis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cclesiastical administration. The capture of Jerusalem and its erection into the capital of the kingdom made a great change in ecclesiastical arrangements. For some time before it would have been hard to tell where the ecclesiastical capital was to be found. Shiloh had been stripped of its glory when Ichabod received his name, and the Philistine armies destroyed the place. Nob had shared a similar fate at the hands of Saul. The old tabernacle erected by Moses in the wilderness was at Gibeon (</w:t>
      </w:r>
      <w:hyperlink r:id="rId194">
        <w:r>
          <w:rPr>
            <w:rStyle w:val="InternetLink"/>
            <w:rFonts w:cs="Arial" w:ascii="Arial" w:hAnsi="Arial"/>
            <w:color w:val="000000"/>
          </w:rPr>
          <w:t>1 Chronicles 21:29</w:t>
        </w:r>
      </w:hyperlink>
      <w:r>
        <w:rPr>
          <w:rFonts w:cs="Arial" w:ascii="Arial" w:hAnsi="Arial"/>
          <w:color w:val="000000"/>
        </w:rPr>
        <w:t>), and remained there even after the removal of the ark to Zion (</w:t>
      </w:r>
      <w:hyperlink r:id="rId195">
        <w:r>
          <w:rPr>
            <w:rStyle w:val="InternetLink"/>
            <w:rFonts w:cs="Arial" w:ascii="Arial" w:hAnsi="Arial"/>
            <w:color w:val="000000"/>
          </w:rPr>
          <w:t>1 Kings 3:4</w:t>
        </w:r>
      </w:hyperlink>
      <w:r>
        <w:rPr>
          <w:rFonts w:cs="Arial" w:ascii="Arial" w:hAnsi="Arial"/>
          <w:color w:val="000000"/>
        </w:rPr>
        <w:t>). At Hebron, too, there must have been a shrine while David reigned there. But from the time when David brought up the ark to Jerusalem that city became the greatest centre of the national worship. There the services enjoined by the law of Moses were celebrated; it became the scene of the great festivals of Passover, Pentecost, and Tabernacles. We are told that the heads of the ecclesiastical department were Zadok the son of Ahitub and Ahimelech the son of Abiathar. These represented the elder and the younger branches of the priesthood. It is scarcely possible to say how far these careful ecclesiastical arrangements were instrumental in fostering the spirit of genuine piety. But there is too much reason to fear that even in David’s time that element was very deficient. The bursts of religious enthusiasm that occasionally rolled over the country were no sure indications of piety in a people easily roused to temporary gushes of feeling, but deficient in stability. The systematic administration of his kingdom by King David was the fruit of a remarkable faculty of orderly arrangement that belonged to most of the great men of Israel. We see it in Abraham, in his prompt and successful marshalling of his servants to pursue and attack the kings of the East when they carried off Lot; we see it in Joseph, first collecting and then distributing the stores of food in Egypt; in Moses, conducting that marvellous host in order and safety through the wilderness; and, in later times, in Ezra and Nehemiah, reducing the chaos which they found at Jerusalem to a state of order and prosperity which seemed to verify the vision of the dry bones. We see it in the Son of David, in the orderly way in which all His arrangements were made: the sending forth of the twelve Apostles and the seventy disciples, the arranging of the multitude when He fed the five thousand, and the careful gathering up of the fragments “that nothing be lost.” In the spiritual kingdom, a corresponding order is demanded, and times of peace and rest in the Church are times when this development is specially to be studied. (</w:t>
      </w:r>
      <w:r>
        <w:rPr>
          <w:rFonts w:cs="Arial" w:ascii="Arial" w:hAnsi="Arial"/>
          <w:i/>
          <w:iCs/>
          <w:color w:val="000000"/>
        </w:rPr>
        <w:t>W. G. Blai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just govern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eople of Khartoum (after giving General Gordon an enthusiastic welcome as their new Governor-General), anxiously awaited a speech in return. It came characteristic of the man: “With the help of God I will hold the balance level.” It was what they wanted, a just ruler and judge, and at last they had got one. Governors formerly could only be approached by bribery of the officials around them. General Gordon had a letter-box made in the door of his palace, for all petitions, and they received his personal atten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rFonts w:ascii="Arial" w:hAnsi="Arial" w:cs="Arial"/>
          <w:color w:val="000000"/>
        </w:rPr>
      </w:pPr>
      <w:hyperlink r:id="rId196">
        <w:r>
          <w:rPr>
            <w:rStyle w:val="InternetLink"/>
            <w:rFonts w:cs="Arial" w:ascii="Arial" w:hAnsi="Arial"/>
            <w:color w:val="000000"/>
          </w:rPr>
          <w:t>2 Samuel 8:15-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David reigned over all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ministration of the kingd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thing pointed out to us here is the catholicity of his kingly government; embracing all Israel, all people. He did not bestow his attention on one favoured section of the people to the neglect or careless oversight of the rest. He did not, for example, seek the prosperity of his own tribe, Judah, to the neglect of the other eleven. In a word, there was no favouritism in his reign. In this he reflected that universality of God’s care on which we find the Psalmist dwelling with such complacency: “The Lord is good to all; and His tender mercies are over all His works.” In the next place, we have much to learn from the statement that the most prominent thing that David did was to “execute judgment and justice to the peo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was the solid foundation on which all his benefits rested. For it is never said that Saul did anything of the kind. And most certainly they are not words that could have been used of the ordinary government of Oriental kings. This idea of equal justice to all, and especially to those who had no helper, was a very beautiful one in David’s eyes. It gathered round it those bright and happy features which in the seventy-second Psalm are associated with the administration of another King. “Give the king Thy judgments, O God, and Thy righteousness to the king’s son. He shall judge Thy people with righteousness, and Thy poor with judgment.” And in all this we find the features of that higher government of David’s Son which shows so richly His most gracious nature. The cry of sorrow and need, as it rose from the dark world, did not repel, but rather attracted, Him. All were in the lowest depths of spiritual poverty, but for that reason His hand was the more freely offered for their help. We are not to think of David, however, as being satisfied if he merely secured justice to the poor and succeeded in lightening their yoke. His ulterior aim was to fill his kingdom with active, useful, honourable citize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maining notices of David’s administration in the passage before us are simply to the effect that the government consisted of various departments, and that each department had an officer at its he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as the military department, at the head of which was Joab, or rather he was over “the host” the great muster of the people for military purposes. A more select body, “the Cherethites and the Pelethites,” seems to have formed a bodyguard for the king, or a banal of household troops, and was under a separate commander. The troops forming “the host” were divided into twelve courses of twenty-four thousand each, regularly officered, and for one month of the year the officers of one of the courses, and probably the people, or some of them, attended on the king at Jerusalem (</w:t>
      </w:r>
      <w:hyperlink r:id="rId197">
        <w:r>
          <w:rPr>
            <w:rStyle w:val="InternetLink"/>
            <w:rFonts w:cs="Arial" w:ascii="Arial" w:hAnsi="Arial"/>
            <w:color w:val="000000"/>
          </w:rPr>
          <w:t>1 Chronicles 27: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was the civil department; at the head of which were Jehoshaphat the recorder and Seraiah the scribe or secretary. While these were in attendance on David at Jerusalem they did not supersede the ordinary home rule of the tribes of Israel. Each tribe had still its prince or ruler, and continued, under a general superintendence from the king, to conduct its local affairs (</w:t>
      </w:r>
      <w:hyperlink r:id="rId198">
        <w:r>
          <w:rPr>
            <w:rStyle w:val="InternetLink"/>
            <w:rFonts w:cs="Arial" w:ascii="Arial" w:hAnsi="Arial"/>
            <w:color w:val="000000"/>
          </w:rPr>
          <w:t>1 Chronicles 27:16-22</w:t>
        </w:r>
      </w:hyperlink>
      <w:r>
        <w:rPr>
          <w:rFonts w:cs="Arial" w:ascii="Arial" w:hAnsi="Arial"/>
          <w:color w:val="000000"/>
        </w:rPr>
        <w:t>). This home-rule system, besides interesting the people greatly in the prosperity of the country, was a great check against the abuse of the royal authority; and it is a proof that the confidence of Rehoboam in the stability of his government, confirmed perhaps by a superstitious view of that promise to David, must have been an absolute infatuation, the product of utter inexperience on his part, and of the most foolish counsel ever tendered by professional advis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cclesiastical administration. The capture of Jerusalem and its erection into the capital of the kingdom made a great change in ecclesiastical arrangements. For some time before it would have been hard to tell where the ecclesiastical capital was to be found. Shiloh had been stripped of its glory when Ichabod received his name, and the Philistine armies destroyed the place. Nob had shared a similar fate at the hands of Saul. The old tabernacle erected by Moses in the wilderness was at Gibeon (</w:t>
      </w:r>
      <w:hyperlink r:id="rId199">
        <w:r>
          <w:rPr>
            <w:rStyle w:val="InternetLink"/>
            <w:rFonts w:cs="Arial" w:ascii="Arial" w:hAnsi="Arial"/>
            <w:color w:val="000000"/>
          </w:rPr>
          <w:t>1 Chronicles 21:29</w:t>
        </w:r>
      </w:hyperlink>
      <w:r>
        <w:rPr>
          <w:rFonts w:cs="Arial" w:ascii="Arial" w:hAnsi="Arial"/>
          <w:color w:val="000000"/>
        </w:rPr>
        <w:t>), and remained there even after the removal of the ark to Zion (</w:t>
      </w:r>
      <w:hyperlink r:id="rId200">
        <w:r>
          <w:rPr>
            <w:rStyle w:val="InternetLink"/>
            <w:rFonts w:cs="Arial" w:ascii="Arial" w:hAnsi="Arial"/>
            <w:color w:val="000000"/>
          </w:rPr>
          <w:t>1 Kings 3:4</w:t>
        </w:r>
      </w:hyperlink>
      <w:r>
        <w:rPr>
          <w:rFonts w:cs="Arial" w:ascii="Arial" w:hAnsi="Arial"/>
          <w:color w:val="000000"/>
        </w:rPr>
        <w:t>). At Hebron, too, there must have been a shrine while David reigned there. But from the time when David brought up the ark to Jerusalem that city became the greatest centre of the national worship. There the services enjoined by the law of Moses were celebrated; it became the scene of the great festivals of Passover, Pentecost, and Tabernacles. We are told that the heads of the ecclesiastical department were Zadok the son of Ahitub and Ahimelech the son of Abiathar. These represented the elder and the younger branches of the priesthood. It is scarcely possible to say how far these careful ecclesiastical arrangements were instrumental in fostering the spirit of genuine piety. But there is too much reason to fear that even in David’s time that element was very deficient. The bursts of religious enthusiasm that occasionally rolled over the country were no sure indications of piety in a people easily roused to temporary gushes of feeling, but deficient in stability. The systematic administration of his kingdom by King David was the fruit of a remarkable faculty of orderly arrangement that belonged to most of the great men of Israel. We see it in Abraham, in his prompt and successful marshalling of his servants to pursue and attack the kings of the East when they carried off Lot; we see it in Joseph, first collecting and then distributing the stores of food in Egypt; in Moses, conducting that marvellous host in order and safety through the wilderness; and, in later times, in Ezra and Nehemiah, reducing the chaos which they found at Jerusalem to a state of order and prosperity which seemed to verify the vision of the dry bones. We see it in the Son of David, in the orderly way in which all His arrangements were made: the sending forth of the twelve Apostles and the seventy disciples, the arranging of the multitude when He fed the five thousand, and the careful gathering up of the fragments “that nothing be lost.” In the spiritual kingdom, a corresponding order is demanded, and times of peace and rest in the Church are times when this development is specially to be studied. (</w:t>
      </w:r>
      <w:r>
        <w:rPr>
          <w:rFonts w:cs="Arial" w:ascii="Arial" w:hAnsi="Arial"/>
          <w:i/>
          <w:iCs/>
          <w:color w:val="000000"/>
        </w:rPr>
        <w:t>W. G. Blai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just govern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eople of Khartoum (after giving General Gordon an enthusiastic welcome as their new Governor-General), anxiously awaited a speech in return. It came characteristic of the man: “With the help of God I will hold the balance level.” It was what they wanted, a just ruler and judge, and at last they had got one. Governors formerly could only be approached by bribery of the officials around them. General Gordon had a letter-box made in the door of his palace, for all petitions, and they received his personal atten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201">
        <w:r>
          <w:rPr>
            <w:rStyle w:val="InternetLink"/>
            <w:rFonts w:cs="Arial" w:ascii="Arial" w:hAnsi="Arial"/>
            <w:color w:val="000000"/>
          </w:rPr>
          <w:t>2 Samuel 9: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s there yet any that is left of the house of Saul, that I may show him kindness for Jonathan’s sa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acious temp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affecting exhibition of the vicissitudes of human life. I do not now refer to those common changes which are taking place in the community, but to those which are calculated powerfully to affect the mind. Neither do I now particularly allude to those by which persons have rapidly risen from their original obscurity, to stations of eminent dignity, emolument, or power, so that mankind have been astonished at their sudden elevation. My reference is to events of a precisely opposite character. See, for example, the patriarch Job, the richest man in his day in the east. Listen to the language of one who was in the golden mediocrity, and bad all her wants liberally supplied, but was afterwards so reduced that she exclaimed--“Call me no more Naomi, but call me Marah for I went out full but the Lord has sent me home empty.” Look at the family of Saul. And, not to multiply examples from scripture, have we not witnessed similar events, and equally surprising, within the last twenty years of our lives? If we look into the more private circle, how many, through changes and war, through the violence and fraud of others, or through their own imprudence and ambition, have been precipitated from the summit of the mount to the very bottom of the valley! To them we may almost apply the language of Solomon--I have seen “princes sitting on dunghills.” In a word--we are taught the folly of making earthly things our rest and portion. If you possess them in abundance, they cannot give true or abiding satisfaction:--possess them!--they are so insecure, that you know not that they shall be yours by the dawn of to-morrow’s morn. “Vanity of vanities, all is vanity.” You may be in a palace and on a throne, and your family overloaded with opulence and secular distinctions, and in a few years the question may be asked, “Is there any left of the house of Sa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a noble triumph of a generous and gracious temper. For who was Saul? We have said he was a king; and let us not indulge towards him a radical spirit, but do him justice. For some time he acted according to the rules of equity and humanity, and law, by the advice of his wise and pious counsellor Samuel; and for a while his kingdom prospered. But at length he disobeyed the positive commands of God, distinctly given him by the prophet. With respect to David, who never treated him but with respectful courtesy and kindness, he was so jealous of his rising character and fame, that he left no means which he could command untried, to deprive him of his life. Now, mark the disposition and demeanour of David. Religion does not require us to select as our chosen associates, those who have furnished unequivocal evidence that they would injure us if it were in their power: but it does require of us to control our passions; to suppress unholy irritation; to pass by an offence; to bury it in silence; to be willing to show acts of kindness to the injurio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re is a beautiful specimen of delicate friendship. There was a condescension and an activity in the benevolence which is here described, and which deserve more emphatic notice. David was in his palace, surrounded by the distinctions of royalty. Mephibosheth, the last of Saul’s remaining sons, was in the shade of seclusion and poverty. But the prince did not deem it beneath his dignity to ask after the humblest or the poorest subject in his realm, and to solicit information of his condition, and to stretch out his hand to lift the impoverished relict from his obscurity, and liberally supply his wants. Let those in elevated rank, and magisterial office, wear their honours unmoved, and let those in opulence enjoy their abundance, and share in the permitted delights of the sons of men--but let them also be assured that it is no degradation to be touched with the feeling of human infirmities, or to wipe away tears from the eyes of the distressed; nor is there any enjoyment more sweet or luxurious (next to communion with God) than that with which he is inspired, who can say, “I was eyes to the blind, and feet was I to the lame; and I was a father to the poor. The blessing of him who was ready to perish came upon me, and I caused the widow’s heart to sing for jo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ehold in this text and history, a descriptive representation of the mind of Him of whom David was an ancestor and a type. Jesus Christ, the Son of God, was a lineal descendant of David, according to the flesh. In real dignity, the Saviour infinitely surpassed him; and hence David called Him Lord; hence the proclamation “I am the root and the offspring of David, the bright and morning star,” which shines with a brilliancy above the rest (</w:t>
      </w:r>
      <w:r>
        <w:rPr>
          <w:rFonts w:cs="Arial" w:ascii="Arial" w:hAnsi="Arial"/>
          <w:i/>
          <w:iCs/>
          <w:color w:val="000000"/>
        </w:rPr>
        <w:t>J. Clay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ndness to Jonathan’s s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unselfish kindness of David. To send across the Jordan to Lo-debar to find a young man whom he perhaps had never seen, the grandson of Saul, who had so often sought to slay him, and whose house was a rival one in the kingdom--a young man crippled in both feet, with no prospect of being useful to the king--to alienate from the crown the forfeited estates of the house of Saul and restore them to cripple Mephibosheth--affords beautiful evidence of the unselfish kindness of David’s generous heart. David’s wonderful exaltation from the sheepfold to the kingdom had a natural tendency to repress or stifle the kindlier impulses of his heart. How many are there who in times of prosperity utterly forget the friends of former and adverse days! To seek out the lame, the halt, the blind, the poor, the wretched, to minister unto others, not to be ministered unto, is the beauty and the glory of the Christian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avid’s kindness to the son was not only unselfish, it was also according to the covenant with his father. Twenty-two years before, David, fearing the wrath of Saul, made a covenant of friendship with Prince Jonathan, and then fled from the court. That covenant was a holy thing; it sacredly bound both David and Jonathan in life, and even after death: “Thou shalt not only while I yet live show me the kindness of the Lord, but thou shalt not cut off thy kindness frown my house for ever.” All covenants, agreements, bargains, constitutions, except those sinful in themselves, should be most faithfully observed by all the parties who enact or ratify them. One of the characteristics of the man who shall abide in the tabernacle of the Lord and dwell in His holy hill is that he sweareth to his own hurt and changeth not. Fidelity to covenant engagements, whether in daily labour, the mechanic’s shop, the marts of business, the learned professions, whether in pulpit or pew, is one of the very highest virtues of mankind. Be true to your word at the loss of property or even of life itsel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avid’s kindness was not only unselfish and according to covenant; it was the kindness of God. “Is there not yet any of the house of Saul that I may show the kindness of God unto him?” Referring to the covenant, we find that Jonathan made David swear that he would show the kindness of the Lord to him and his house. Even the tender mercies of man are cruel. True and unselfish kindness of man to man must have its origin in God--kindness that flows into the human soul from God, and is akin to the kindness of His great and loving heart. Show me not man’s kindness, but the kindness of God. We hear much in these days of the enthusiasm of humanity, and the brotherhood of man; but whence comes this enthusiasm, and who first taught this brotherhood of man? The so-called “natural religions” never inspired in man any love for humanity, and the Christless teachers of the race never proclaimed the brotherhood of man it is simple historic verity to assert that apart from Christ and His religion there has never been any true and lasting humanitarianism on the earth. David had felt in his own soul something of the great and wondrous kindness of God, and this kindness he will show to Jonathan’s crippled s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kindness shown was for the sake of another kindness to the son for the father’s sake. How many since David have shown kindness to the children of the old and tried friends of former days for the parents’ sake? Years ago you had a dear friend who stood by you in the darkest hour of your sorest trial, and now he is no more; but his children remain, and how deeply concerned are you in their welfare and happiness? how ready are you to aid them in every possible way, to share in their joys and sympathise in their sorrows, and by word and deed to show the kindness of God to the children for the father’s sake? The child of an old friend is far nearer to us all than the child of the stranger. If the unseen spiritual history of souls could be laid bare to mortal gaze, it would be seen that thousands and tens of thousands of the most active and useful Christians of every age of the Church were saved in virtue of covenanted mercy and pious ancestors. Of many it may be said, as of Timothy, “The unfeigned faith that is in thee, which dwelt first in thy grandmother Lois and thy mother Eunice.” God has shown His marvellous kindness to many wayward and wicked children for the sake of sainted father or mother--saved, in the infinite mercy of God, by His kindness for another’s sake. God’s covenant of love with the parent abides in all the fulness of Divine blessing for children and children’s children, even unto a thousand generations of such as love Him and keep His covenant and commandments. The kindness of God shown by David to Mephibosheth for the sake of another affords a most striking and beautiful illustration of the method whereby God shows His saving kindness to sinners. We are saved through the infinite mercy and kindness of God bestowed on us abundantly solely for the sake of another, even Jesus Christ our Lord. Kindness to one for another’s sake is the law of Christian service. When we give meat to the hungry and drink to the thirsty, when we clothe the naked ‘and visit the prisoner and minister to the sick, we show the kindness of God unto our brethren for the sake of the Elder Brother, and He recognises the service as rendered unto himself. If in all of our ministries of mercy to the “lame” of body or mind or soul we realised and acted on the principle of thus showing the kindness of God for the sake of our Saviour, how full of joy and blessedness would all our service be! Let each Christian ask himself daily, “Is there yet any one of Adam’s lost race to whoa I may show the kindness of God for my Saviour’s sake?”</w:t>
      </w:r>
      <w:r>
        <w:rPr>
          <w:rFonts w:cs="Arial" w:ascii="Arial" w:hAnsi="Arial"/>
          <w:i/>
          <w:iCs/>
          <w:color w:val="000000"/>
        </w:rPr>
        <w:t xml:space="preserve"> </w:t>
      </w:r>
      <w:r>
        <w:rPr>
          <w:rFonts w:cs="Arial" w:ascii="Arial" w:hAnsi="Arial"/>
          <w:color w:val="000000"/>
        </w:rPr>
        <w:t>(</w:t>
      </w:r>
      <w:r>
        <w:rPr>
          <w:rFonts w:cs="Arial" w:ascii="Arial" w:hAnsi="Arial"/>
          <w:i/>
          <w:iCs/>
          <w:color w:val="000000"/>
        </w:rPr>
        <w:t>A. W. Pitz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and Mephibosheth, a faint image of God and the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ragment of history of which this chapter is composed may be looked upon in two ligh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supplying a fine illustration of human friendship. Between David and Jonathan there existed a friendship the most tender and stro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faint image of Divine love to the world. We are far from regarding David here as a type of the Eternal. I see more of the Eternal in the true kindness of a holy man--such kindness as David now displays--than I can see in any part of material nature. It is a brighter reflection of the Infinite One than stars or suns. I see the sun in the ray;--the dew-drop mirrors the Atlantic.</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sinterestedness Of The Kindness Is Illustrative Of The Div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kindness which David displayed to Mephibosheth was unmerited. Was David under any obligation to show this kindness? Was there any excellence in the son of Jonathan to call it forth? No; David had the affection even before he knew there was such a person. Was God under any obligation to show mercy to the world? or did He see aught of excellence in the world to call it forth? No; if He had left humanity to perish for ever in its sins, no one could have complained. Angels would still have sung on, “Just and right are Thy ways,” &amp;c. Was there an excellence in man to call it forth? No; “God commendeth His love to us in that while we were yet sinners,” &amp;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kindness which David showed Mephibosheth was unsought. The son of Jonathan did not make any application;--he did not knock at the door of royalty entreating favour. Did the world seek the gift of Christ? No, for two reas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ccasion on which this disinterested kindness was displayed is illustrative of the Div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kindness which David showed Mephibosheth was in consideration of some one else. It was “for Jonathan’s sake.” Why all this love to the poor lame youth more than to some one else? Hundreds in the empire perhaps required and desired more than he. Because of Jonathan. Why does God show love to this world more than hell? Hell requires mercy. Because of some One else. Christ is not the cause of God’s love, but He is its channel. All blessings, temporal and spiritual, come through Christ. “He took not on Him the nature of angels,” &amp;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kindness which David showed Mephibosheth was on account of some one else who was very near to the heart of the king. You remember David’s wail over Jonathan: “I am distressed for thee, my brother Jonathan,” &amp;c. How dear is Christ to the Everlasting Father. “Mine Elect, in whom my soul delighteth.” “My beloved Son, in whom I am well pleased.” I do not understand the mysterious connection subsisting between Jesus and the Everlasting Father. My intellect bows reverently before the mystery. But the Bible tells me that it is that of “an only-begotten S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sults which this disinterested kindness realised are illustrative of the div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found out Mephibosheth. “Then King David sent and fetched him out of the house of Machir, the son of Ammiel, from Lo-debar.” Christ came to seek and to save; like the man who had lost one of his sheep, the woman her silver, the father his son, the apostles were sent out in search of god’s objects of love. “God’s love searches men out.” Providence, conscience, and the Gospel are His Messengers. (</w:t>
      </w:r>
      <w:hyperlink r:id="rId202">
        <w:r>
          <w:rPr>
            <w:rStyle w:val="InternetLink"/>
            <w:rFonts w:cs="Arial" w:ascii="Arial" w:hAnsi="Arial"/>
            <w:color w:val="000000"/>
          </w:rPr>
          <w:t>Matthew 22:2-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restored him to his patrimonial inheritance, “I will restore thee all the land,” &amp;c.(</w:t>
      </w:r>
      <w:hyperlink r:id="rId203">
        <w:r>
          <w:rPr>
            <w:rStyle w:val="InternetLink"/>
            <w:rFonts w:cs="Arial" w:ascii="Arial" w:hAnsi="Arial"/>
            <w:color w:val="000000"/>
          </w:rPr>
          <w:t>2 Samuel 9:7</w:t>
        </w:r>
      </w:hyperlink>
      <w:r>
        <w:rPr>
          <w:rFonts w:cs="Arial" w:ascii="Arial" w:hAnsi="Arial"/>
          <w:color w:val="000000"/>
        </w:rPr>
        <w:t>). Thou shalt walk the fields and meadows which thy father often trod. God’s love restores us to our lost possessions. Salvation is “paradise regained.” “All things are yours,” &amp;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xalted to distinguished honours. “And thou shalt eat bread at my table continually” (</w:t>
      </w:r>
      <w:hyperlink r:id="rId204">
        <w:r>
          <w:rPr>
            <w:rStyle w:val="InternetLink"/>
            <w:rFonts w:cs="Arial" w:ascii="Arial" w:hAnsi="Arial"/>
            <w:color w:val="000000"/>
          </w:rPr>
          <w:t>2 Samuel 9:7</w:t>
        </w:r>
      </w:hyperlink>
      <w:r>
        <w:rPr>
          <w:rFonts w:cs="Arial" w:ascii="Arial" w:hAnsi="Arial"/>
          <w:color w:val="000000"/>
        </w:rPr>
        <w:t>). “If any man hear My voice, I will come in unto him,” &amp;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ommand of suitable attendants. “Thy sons and thy servants shall till the land for him,” &amp;c. What agents God employs for the objects of His love I “All things work together for good.” “Are they not all ministering spirits?” &amp;c.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treatment of Mephibosheth</w:t>
      </w:r>
    </w:p>
    <w:p>
      <w:pPr>
        <w:pStyle w:val="Web"/>
        <w:snapToGrid w:val="false"/>
        <w:spacing w:lineRule="atLeast" w:line="360" w:before="0" w:after="0"/>
        <w:ind w:firstLine="200"/>
        <w:jc w:val="both"/>
        <w:rPr/>
      </w:pPr>
      <w:r>
        <w:rPr>
          <w:rFonts w:cs="Arial" w:ascii="Arial" w:hAnsi="Arial"/>
          <w:color w:val="000000"/>
        </w:rPr>
        <w:t>The chapter opens with a question which we should have thought at one period of our study to have been utterly impossible. There is a most subduing melancholy in the inquiry. The king’s own sweet music is lost in that atmosphere. The question sounds hollow, dismal, like a poor voice struggling in a cave of wind. “Is there yet any that is left of the house of Saul?” Can such a house die? Are there influences at work which can crumble the pyramids? “I have seen the wicked in great power, and spreading himself like a green bay tree. Yet he passed away,”--a very subtle suggestion of an infinite effect operating continually in human affairs. If questions of this kind were not asked, the heart might sometimes at least secretly wonder whether God be not really partial to the rich and strong and great. He seems to spare</w:t>
      </w:r>
      <w:r>
        <w:rPr>
          <w:rStyle w:val="Emphasis1"/>
          <w:rFonts w:cs="Arial" w:ascii="Arial" w:hAnsi="Arial"/>
          <w:color w:val="000000"/>
        </w:rPr>
        <w:t xml:space="preserve"> </w:t>
      </w:r>
      <w:r>
        <w:rPr>
          <w:rFonts w:cs="Arial" w:ascii="Arial" w:hAnsi="Arial"/>
          <w:color w:val="000000"/>
        </w:rPr>
        <w:t>the tempest from their roof, and to turn away the wind when it would strike their flocks or their lives. But it is not so. With God there is no respect of persons. “That I may show him kindness” (</w:t>
      </w:r>
      <w:hyperlink r:id="rId205">
        <w:r>
          <w:rPr>
            <w:rStyle w:val="InternetLink"/>
            <w:rFonts w:cs="Arial" w:ascii="Arial" w:hAnsi="Arial"/>
            <w:color w:val="000000"/>
          </w:rPr>
          <w:t>2 Samuel 9:1</w:t>
        </w:r>
      </w:hyperlink>
      <w:r>
        <w:rPr>
          <w:rFonts w:cs="Arial" w:ascii="Arial" w:hAnsi="Arial"/>
          <w:color w:val="000000"/>
        </w:rPr>
        <w:t>). Once leave David to himself, and he blossoms into wonderful grace of character. He never began a war. David was no aggressor. The shepherdly heart was David’s: he began at</w:t>
      </w:r>
      <w:r>
        <w:rPr>
          <w:rStyle w:val="Emphasis1"/>
          <w:rFonts w:cs="Arial" w:ascii="Arial" w:hAnsi="Arial"/>
          <w:color w:val="000000"/>
        </w:rPr>
        <w:t xml:space="preserve"> </w:t>
      </w:r>
      <w:r>
        <w:rPr>
          <w:rFonts w:cs="Arial" w:ascii="Arial" w:hAnsi="Arial"/>
          <w:color w:val="000000"/>
        </w:rPr>
        <w:t>the sheepcotes, and he never left them as to all high moral pastoral solicitude and love. He was often in war, but always challenged, provoked, defied. A man may add a little to his own respectability by pronouncing judgment on the errors and sins of David. But remember that again and again when the hand of pressure is taken from him he wants to be a shepherd, to do acts of kindness, to go out after that which is lost until he find it. David always saw where another chair could be put to the banqueting-table. He observed how much food was taken away from that table that might have been consumed there by necessity, could that necessity have been discovered and urged by hospitable welcomes to partake of the feast. But can Saul or Jonathan have left any man to whom kindness can be shown? Their sons will be wealthy. The inheritance of such men must be a boundless estate. Quite a sad thing is it to be in such circumstances that nobody can do us a kindness; and sadder still to be supposed to be in such circumstances when in reality we are not. We are effusive in our kindness to people who are lying in the street; but there are many men of really radiant face, and merry life, and joyous, happy, witty speech would be glad of the help of a little child’s hand. They are the men who are to be inquired about. Persons are to be glad that the question may be put to them, Where are such men? They will require to be found at twilight, for they shrink from noonday, and their gloom would make midnight a darkness impenetrable. “For Jonathan’s sake.” It is an honest word. Not “for Saul’s sake” there are some memories we cannot honour; but “for Jonathan’s sake”: there are some memories we can never forget. How the past lives and burns! We can never repay, in the sense of being equal with, any man who ever did us kindness. Kindness is not to be repaid, in the sense of being discharged, struck off the book of memory, and no longer constituting a pious recollection. We cannot pay for our salvation; silver and gold have no place in the region opened by that infinite word: they are terms unknown. Nothing Could be done for Jonathan: he had passed away; but there is always the next best thing to be done. Blessed are they whose quick ingenuity is inspired to find out the next best thing. We cannot do the departed any good, for they have passed beyond the human touch; but we can do deeds to the poor, the ignorant, the out-of-the-way, the suffering, which will be a happy memorial to those we have lost. Take some poor child, open its way in life, and when you have done so set up in your heart’s memory a stone bearing the inscription, “Sacred to the memory of a loving parent.” So write the epitaph of the dead, and the writing shall never be obliterated. “Then King David sent . . . ” (</w:t>
      </w:r>
      <w:hyperlink r:id="rId206">
        <w:r>
          <w:rPr>
            <w:rStyle w:val="InternetLink"/>
            <w:rFonts w:cs="Arial" w:ascii="Arial" w:hAnsi="Arial"/>
            <w:color w:val="000000"/>
          </w:rPr>
          <w:t>2 Samuel 9:5</w:t>
        </w:r>
      </w:hyperlink>
      <w:r>
        <w:rPr>
          <w:rFonts w:cs="Arial" w:ascii="Arial" w:hAnsi="Arial"/>
          <w:color w:val="000000"/>
        </w:rPr>
        <w:t>). What has David to do with such matters now? He is the king. Why should kings stoop to look after obscure subjects? Does not elevation destroy responsibility? Does not a throne excuse from human solicitude and pity? Does not a great public position exonerate a man from care for those he has left behind? The man struggles up through the king: there is a spirit in man, and the inspiration of the Almighty gives him understanding. David was first a man, then a shepherd, then a king; and in proportion as he was fit to be king he cared nothing for his kingship. Mephibosheth was worthy, too, of his father. He quietly accepted his degradation. He was not one of the men who had a grievance and was continually fomenting the people in order to have that grievance remedied. There was no little philosophy in Mephibosheth. He saw how history had gone; he recognised Providence in events, and he had rest in proportion as he had true piety. There are many men in obscurity who ought not to be there when looked upon from a certain point of view. They could easily establish a grievance, and bring an accusation against public policy or social justice. Mephibosheth waited until he was sent for. Blessed are they who can accept their fortunes, and who can call fate by the name of Providence. The great, the eternal truth underlying all this is, that there comes a time when sonship rises above accident. Mephibosheth had come to that happy time. He was Jonathan’s son. True, he was lame; true, he was in an obscure position; true, he had counted himself as little better than a dead dog: but there came a time when sonship was the principal fact of his life. So it shall be in the great</w:t>
      </w:r>
      <w:r>
        <w:rPr>
          <w:rStyle w:val="Emphasis1"/>
          <w:rFonts w:cs="Arial" w:ascii="Arial" w:hAnsi="Arial"/>
          <w:color w:val="000000"/>
        </w:rPr>
        <w:t xml:space="preserve"> </w:t>
      </w:r>
      <w:r>
        <w:rPr>
          <w:rFonts w:cs="Arial" w:ascii="Arial" w:hAnsi="Arial"/>
          <w:color w:val="000000"/>
        </w:rPr>
        <w:t>search which God makes in His universe for the obscure and the lost, the woebegone and the friendles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kindness to Mephiboshe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and, perhaps, one of the most obvious lessons is the mutableness of all human affai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avid is on the throne, and none of Saul’s family is left but a lame grandson, who is living in such obscurity, that except to a few faithful and generous adherents, his existence appears to be unkn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en, what an illustration of the changefulness of human life we have in the fact that “David said, Is there yet any that is left of the house of Saul, that I may show him kindness for Jonathan’s sake?” Another illustration of our changeful life is Jonathan. David wishes to show kindness to Saul’s house for Jonathan’s sake. And then, there is Mephibosheth, the obscure orphan, whom David’s affectionate remembrance of his departed friend has brought to light: who was only five years old at the time of his father’s death, and has been ever since dependant on charity. Do we not witness the same change in men’s lives? Monarchs are cast down from their high places, their thrones are overturned, and they are compelled to flee in disguise from their native land. Other men, born in humble circumstances, rise from one position to another till they reach the highest places of power. Some sink from wealth to pauperism; other rise from pauperism to wealth. So rapid is the fall of some, that when you hear of it the words of the poet spring to your lip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Ships, wealth, general confidence: all were hi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He counted them at break of da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when the sun set, where were the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ith the same rapidity others rise. We see the good and true die, as the basehearted die; one event happeneth alike to all--to the righteous and to the wicked. The dearest friendships are dissolved; death puts the most close friends far apart. Children that come into the world amid the most auspicious circumstances are oftentimes early deprived of earthly love and care, misfortunes befall them, and while their life is but young and tender, it is nipped in the bud. In all these respects we witness the same mutation as men have witnessed in all former times. The providence of God is uniform in successive ages. “That which hath been is new; and that which is to be hath already been; and God recalleth that which is pa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econd lesson this narrative teaches us is, the beauty and excellency of faithful friendship. “Is there,” said David, “yet any that is left of the house of Saul, that I may show him kindness for Jonathan’s sake?” David has been concerned in the establishment of his throne, and the cares and duties of his kingdom. He has had little leisure from State business and war, to attend to matters of a more private nature. But now he remembers the ancient covenant made between him and his friend long dead. “Friendship,” says Jean Paul, “requires action.” Well, here is a befitting action. What strength of expression David employs! He desires to show to the house of Saul, for Jonathan’s sake, “the kindness of God.” In that tender, solemn hour, when the two friends covenanted in the open field, and swore eternal love and faithfulness, Jonathan said to David, “And thou shalt not only while yet I live show me the kindness of the Lord, that I die not, but also thou shalt not cut off thy kindness from my house for ever.” And David sware he would not. The kindness of the Lord! The expression is strong; but it carries with it its own exposition and defence. It was kindness, the covenant of which God was called to witness, and it was kindness cherished in God’s sight and fear, and for His glory. Friendships change. Friends die. But there is one friend that sticketh closer than a brother. Jesus Christ will not neglect nor despise you because you are unfortunate and poor. Your adversities and distresses awaken his tenderest sympathies and compassion, lie knows where you dwell. He sees that there is a “need be” for your present trials. He liveth for evermo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is chapter teaches us God’s care for the fatherless, especially the seed of His servants. Mephibosheth was only five years old when his father was slain, His nurse, in her anxiety to escape with him, let him fall, so that he was lame for life. See how God cared for him. Machir, the son of Ammiel, of Lodebar, the same man who in after years joined with Shobi and Barzillai in supplying David and his people with beds and food at Mahanaim, clearly a large-souled, benevolent man, took him into his house and brought him up in his family. Now, as the result of David’s inquiry, the lame, orphan youth is raised to sit at the king’s table. In every age God has shown Himself the Father of the fatherless. Especially does God care for the children of those who love Him; He remembers them for their fathers’ sake. He suffers not all the pains taken to be unrewarded--all the tears shed un-noticed all the prayers offered unheard. “A good man leaveth an inheritance to his children’s childr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chapter illustrates the truth that even in this world vice brings its own punishment and virtue its own rewa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 from this chapter, how He punishes sin! Saul was proud and disobedient; and God makes that saying good, “Pride goeth before destruction, and a haughty spirit before a fall;” and that other saying, addressed to the guilty monarch personally, “For rebellion is as the sin of witchcraft, and stubbornness is as iniquity and idolat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mark how God rewards piety on earth! No man serves Him for nought. Follow the career of David. He begins life in the fear of God. Some of his most devout and beautiful psalms appear to have been composed while he was yet a youth. He took care to cleanse his way by a diligent use of God’s word. He loved the exercise of Divine worship. He endeavoured to acquit himself well in all stations. In his father’s house, among his flocks, at court, as Saul’s armour-bearer and companion; in banishment, leading a roving life; on the throne of Israel--everywhere he sought to please God. There is a lesson here conveyed to all. Whatever your position may be, however humble and obscure</w:t>
      </w:r>
      <w:r>
        <w:rPr>
          <w:rFonts w:cs="Arial" w:ascii="Arial" w:hAnsi="Arial"/>
          <w:i/>
          <w:iCs/>
          <w:color w:val="000000"/>
        </w:rPr>
        <w:t xml:space="preserve">, </w:t>
      </w:r>
      <w:r>
        <w:rPr>
          <w:rFonts w:cs="Arial" w:ascii="Arial" w:hAnsi="Arial"/>
          <w:color w:val="000000"/>
        </w:rPr>
        <w:t>discharge its duties in the fear of God. “Blessed are they that do His commandments, that they may have right to the tree of life, and may enter in through the gates into the city.” May that blessedness be yours and mine! Amen! (</w:t>
      </w:r>
      <w:r>
        <w:rPr>
          <w:rFonts w:cs="Arial" w:ascii="Arial" w:hAnsi="Arial"/>
          <w:i/>
          <w:iCs/>
          <w:color w:val="000000"/>
        </w:rPr>
        <w:t>W. Walt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and Mephiboshe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 proof that the bloody wars in which David had been engaged had not destroyed the tenderness of his heart, that the very chapter which follows the account of his battles opens with a yearning of affection--a longing for an outlet to feelings of kindness. This proceeding of David’s in making inquiry for a fit object of beneficence may afford us a lesson as to the true course of enlightened kindness. Doubtless David had numberless persons applying for a share of his bounty; yet he makes inquiry for a new channel in which it may flow. The most clamorous persons are seldom the most deserving. Enlightened benevolence aims at something higher than the mere relief of passing distress. There are other debts besides money debts it becomes you to look after. In youth, perhaps, you received much kindness from friends and relatives which at the time you could not repay; but now the tables are turned; you are prosperous, they or their families are needy. And these cases are apt to slip out of your mind. It is not always hard-heartedness that makes the prosperous forget the less fortunate; it is often utter thoughtlessness. Thoughtlessness regarding his neighbours is not a poor man’s vice. The empty house is remembered, even though it costs a sacrifice to send it a little of his own scanty supplies. Few men are so hardened as not to feel the obligation to show kindness when that obligation is brought before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ccustomed to think that his wisest course was to conceal from David his very existence, and looking on him with the dread with which the family of former kings regarded the reigning monarch, he must have come into his presence with a strange mixture of feeling. He had a profound sense of the greatness which David had achieved and the honour implied in his countenance and fellowship. But there was no need for his humbling himself so low. There was no need for him calling himself a dog, a dead dog--the most humiliating image it was possible to find. We should have thought him more worthy of his father if, recognising the high position which David had attained by the grace of God, he had gracefully thanked him for the regard shown to his father’s memory, and shown more of the self-respect which was due to Jonathan’s son. In his subsequent conduct, in the days of David’s calamity, Mephibosheth gave evidence of the same disinterested spirit which had shone so beautifully in Jonathan, but his noble qualities were like a light twinkling among ruins or a jewel glistening in a wreck. Every arrangement was thus made that could conduce to his comfort. His being a cripple did not deprive him of the honour of a place at the royal table, little though he could contribute to the lustre of the palace. The lameness and consequent awkwardness, that would have made many a king ashamed of such an inmate of his palace, only recommended him the more to David. Regard for outward appearances was swallowed up by a higher regard--regard for what was right and true. There is yet another application to be made of this passage in David’s history. We have seen how it exemplifies the duty incumbent on us all to consider whether kindness is not due from us to the friends or the relatives of those who have been helpful to ourselves. This remark is not applicable merely to temporal obligations, but also, and indeed emphatically, to spiritual. We should consider ourselves in debt to those who have conferred spiritual benefits upon us. Should a descendant of Luther or Calvin, of Latimer or Cranmer or Knox, appear among us in need of kindness, what true Protestant would not feel that for what he owed to the fathers it was his duty to show kindness to the children? (</w:t>
      </w:r>
      <w:r>
        <w:rPr>
          <w:rFonts w:cs="Arial" w:ascii="Arial" w:hAnsi="Arial"/>
          <w:i/>
          <w:iCs/>
          <w:color w:val="000000"/>
        </w:rPr>
        <w:t>W. G. Blai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and Mephiboshe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so much Gospel in this quaint incident that I am embarrassed to know where to begin. Whom do Mephibosheth, and David, and Jonathan make you think o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ephibosheth, in the first place, stands for the disabled human soul. Lord Byron described sin as a charming recklessness, as a gallantry, as a Don Juan; George Sand describes sin as triumphant in many intricate plots; Gavarini, with his engraver’s knife, also shows sin as a great jocularity; but the Bible presents it as a Mephibosheth, lame on both feet. Sin, like the nurse in the context, attempted to carry us, and let us fall, and we have been disabled, and in our whole moral nature we are decrepit. Sometimes theologians haggle about a technicality. They use the words “total depravity,” and some people believe in the doctrine and some reject it. What do you mean by total depravity? Do you mean that every man is as bad as he can be? Then I do not believe it either. But do you mean that sin has let us fall, that it has disfigured, and disabled, and crippled our entire moral nature until we cannot walk straight, and are lame in both feet? Then I shall admit your proposition. I do not care what the sentimentalists or the poets say in regard to sin; in the name of God I declare to you to-day that sin is disorganisation, disintegration, ghastly disfiguration, hobbling deform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ephibosheth stands for the disabled human soul humbled and restored. When this invalid of my text got a command to come to King David’s palace be trembled. The fact was that the grandfather of Mephibosheth had treated David most shockingly, and now Mephibosheth says to himself: “What does the king want of me? Isn’t it enough that I am lame? Is he going to destroy my life? Is he going to wreak on me the vengeance which he holds towards my grandfather Saul? It’s too bad.” But go to the palace Mephibosheth must, since the king has commanded it. With staff and crutches, and helped by his friends, I see Mephibosheth going up the stairs of the palace. Consider the analogy. When the command is given from the palace of heaven to the human soul to come, the soul begins to tremble. It says: “What is God going to do with me now? Is He going to destroy me? Is He going to wreak His vengeance upon me?” My friend, we come out with our prayers and sympathies to help you up to the palace. If you want to get to the palace you may get there. Start now. The Holy Spirit will help you. All you have to do is just to throw yourself on your face at the feet of the King, as Mephibosheth di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ephibosheth stands for the disabled human soul saved for the sake of another. Mephibosheth would never have got into the palace on his own account. Why did David ransack the realm to find that poor man, and then bestow upon him a great fortune, and command a farmer by the name of Ziba to culture the estate and give to this invalid Mephibosheth half the proceeds every year? Why did King David make such a mighty stir about a poor fellow who would never be of any use to the throne of Israel? It was for Jonathan’s sake. It was what Robert Burns calls for “auld lang syne.” David could not forget what Jonathan had done for him in other days. Now, it is on that principle that you and I are to get into the King’s palace. The most important part of every prayer is the last three words of it--“For Christ’s sake.” They are the most important part of the prayer. When in earnestness you go before God and say, “For Christ’s sake,” it rolls in, as it were, upon God’s mind all the memories of Bethlehem, and Gennesaret, and Golgotha. If there is anything in all the universe that will move God to an act of royal benefaction, it is to say, “For Christ’s sake.” If a little child should kneel behind God’s throne and should say, “For Christ’s sake,” the great Jehovah would turn around on His throne to look at her and listen. No prayer ever gets to heaven but for Christ’s sake. No soul is ever comforted but for Christ’s sake. The world will never be redeemed but for Christ’s sak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ephibosheth stands for the disabled human soul lifted to the King’s table. It was more difficult in</w:t>
      </w:r>
      <w:r>
        <w:rPr>
          <w:rStyle w:val="Emphasis1"/>
          <w:rFonts w:cs="Arial" w:ascii="Arial" w:hAnsi="Arial"/>
          <w:color w:val="000000"/>
        </w:rPr>
        <w:t xml:space="preserve"> </w:t>
      </w:r>
      <w:r>
        <w:rPr>
          <w:rFonts w:cs="Arial" w:ascii="Arial" w:hAnsi="Arial"/>
          <w:color w:val="000000"/>
        </w:rPr>
        <w:t>those times even than it is now for common men to get into a royal dining-room. The subjects might have come around the rail of the palace and might have seen the lights kindled, and might have heard the clash of the knives and the rattle of the golden goblets, but not got</w:t>
      </w:r>
      <w:r>
        <w:rPr>
          <w:rStyle w:val="Emphasis1"/>
          <w:rFonts w:cs="Arial" w:ascii="Arial" w:hAnsi="Arial"/>
          <w:color w:val="000000"/>
        </w:rPr>
        <w:t xml:space="preserve"> </w:t>
      </w:r>
      <w:r>
        <w:rPr>
          <w:rFonts w:cs="Arial" w:ascii="Arial" w:hAnsi="Arial"/>
          <w:color w:val="000000"/>
        </w:rPr>
        <w:t>in. Stout men with stout feet could not get in once in all their lives to one banquet, yet poor Mephibosheth goes in, lives there, and is every day at the table. Oh, what a getting up in the world for poor Mephibosheth! Well, though you and I may be wofully tamed with sin, for our Divine Jonathan’s sake, I hope we will all get in to dine with the King. O, my soul, what a magnificent Gospel! It takes a man so low down and raises him so high! What a Gospel! Come, now, who wants to be banqueted and empalaced? I come out now as the messenger of the palace to invite Mephibosheth to come up. I am here to-day to tell you that God has a wealth of kindness to bestow upon you for His Son’s sake. The doors of the</w:t>
      </w:r>
      <w:r>
        <w:rPr>
          <w:rStyle w:val="Emphasis1"/>
          <w:rFonts w:cs="Arial" w:ascii="Arial" w:hAnsi="Arial"/>
          <w:color w:val="000000"/>
        </w:rPr>
        <w:t xml:space="preserve"> </w:t>
      </w:r>
      <w:r>
        <w:rPr>
          <w:rFonts w:cs="Arial" w:ascii="Arial" w:hAnsi="Arial"/>
          <w:color w:val="000000"/>
        </w:rPr>
        <w:t>palace are open to receive you. The cupbearers have already put the chalices on the table, and the great, loving, tender sympathetic heart of God bends over you this moment, saying: “Is there any that is yet left of the house of Saul, that I may show him kindness for Jesus’ sake?” (</w:t>
      </w:r>
      <w:r>
        <w:rPr>
          <w:rFonts w:cs="Arial" w:ascii="Arial" w:hAnsi="Arial"/>
          <w:i/>
          <w:iCs/>
          <w:color w:val="000000"/>
        </w:rPr>
        <w:t>T. De Wit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ndness to Jonathan’s s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appears from the story that David had never known of his existence, or had forgotten it in the stress of his anxieties and struggles. The boy was born after he and Jonathan parted from each other in the wood at Ziph, and so completely had he been kept out of the way that the courtiers at Jerusalem could only summon Ziba--a prosperous servant of Soul’s family--to ask him the question David proposed. There was every reason for keeping him in concealment. Oriental fashions would have prompted a new king to kill all surviving members of a rival household, and David might destroy the possible claimant. David, no doubt, looked forward with tremulous eagerness to the coming of Jonathan’s son. He already loved him. He looked eagerly upon the cripple prostrate before him, “longing for the touch of a vanished hand and the sound of a voice that is still.” It requires no stretch of imagination to see in Mephibosheth many excellent qualities. This modest, humble, loyal youth had inherited something of his father’s generous spirit. He was perfectly content to be as his father, in a place second to David’s. He was, in a sense, entitled to the throne. He might easily have been made a claimant for it by soured politicians, who would have rallied round his supposed interests to advance their own. History is full of such instances. Mephibosheth chose, and kept in perfect obscurity. Physical deformity has a varied effect upon the sufferer. It embitters some against God and man. Lord Byron seems to have been made miserable by his lameness. Shakespeare represents King Richa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full of rage at his misfortunes, and determined to work mischief.</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I, that am curtailed of this fair proportio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Cheated of feature by dissembling natur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Have no delight to pass away the tim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Unless to spy my shadow in the su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descant on mine own deformit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I am determined to prove a villa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ut, on the other hand, grace sometimes compensates for nature’s lack. Multitudes will approach the study of this chapter, wondering what there is in it worthy their time and of the Bible itsel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ut it teaches us a few valuable lessons. Let us note among them ho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corrects our estimate of what we call small deeds. David did a great many notable things that impress us far more than this one; but it is just here that we see far into his true character. The Bible makes this record because of its importance in the portraiture of a great character, and our estimate of it will be a test of our own spirit. Is there not something here worth remembering and copying? What is to come up at the judgment-day as the ground of our acceptance, but trifling deeds of love done spontaneously and soon forgotten, simply because they were the natural outworking of our dispositions? The story is told of a Russian soldier exposed to intense cold while on duty as a sentinel. A poor working man, going home, took off his coat and gave it to him for his protection. That night the sentinel perished. Not long after the working man was brought to his deathbed, and fell into a slumber, in which he dreamed that he saw Jesus wearing his old coat. “You have my coat on,” he said to him. “Yes,” was the answer of the Lord. “You gave it to me the cold night I was a sentinel in the forest. Inasmuch as ye have done it unto one of the least of these my brethren, ye have done it unto 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story illustrates the humaneness of the whole Bible. It balances some of the recorded cruelties of the early ages. Now, the world is full of inequalities, selfishness, and strife for place and power and of forgotten friends. Hence it needs, early and late, the lessons of love, the lessons that show us the obligations of friendship, no matter what the relative position of the friends may come to he, and the claims of the children upon the friends of their parents. This, the Bible tells us, was one of the great acts of David’s life. The whole world responds to a touch of humanity, and the Bible is for the whole world. That spirit is cultivated by it which led Webster to remember his early neighbours when he came to greatness and power; which led Governor Andrew to say, “I never despised a man because he was ignorant or because he was poor or because he was black.” No one illustrates it as Christ Himself does, in Whom dwells all the fulness of the Godhead. This narrative proves tha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kindness of man to man is a godlike quality. David gives two reasons for finding Jonathan’s son: first, his old covenant, which included the children of both parties; and, second, the Divine law of love. He wished to show “the kindness of God” to Mephibosheth. The phrase, “kindness of God” may be taken to mean either the kindness God requires of man or shows to man. Robert-son Smith says (“Prophets of Israel”) that it is not necessary to distinguish between Jehovah’s kindness to Israel, which we should call his grace, or Israel’s duty of kindness to Jehovah, which we should call piety, and the relation between man and man, which embraces the duties of love and mutual consideration. To the Hebrew mind these three are essentially one, and all are comprised in the same covenant. As Portia say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We do pray for merc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that same prayer doth teach us all to render</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deeds of mercy.”</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Christian love alone will enable us to show one another the “kindness of God.” David uses this beautiful expression, “kindness of God;” but his ideas of it were extremely limited as compared with those we find all through the Gospels. He showed kindness towards his old friend’s son. There is pathos and gentleness and a right royal spirit in his act. We cannot., with Christ on the cross before us, construe our duties and our privileges as men once did before he read the law anew and told us its real meaning. In Christ God Himself has come down. He has sought out the lame, the halt, the blind, the paralytic, the forgotten, the dead in trespasses and sins. A bruised reed He will not break, and a smoking flax He will not quench. He devises means by which His banished may not be expelled from Him. This is God’s kindness, leading to sacrifice for the fallen and the perishing. This is the love of God towards men. By the work of the Holy Spirit this love becomes the possession of men. (</w:t>
      </w:r>
      <w:r>
        <w:rPr>
          <w:rFonts w:cs="Arial" w:ascii="Arial" w:hAnsi="Arial"/>
          <w:i/>
          <w:iCs/>
          <w:color w:val="000000"/>
        </w:rPr>
        <w:t>Monday Club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phiboshe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ephibosheth resembles the sinner and his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was an enemy to the king, not the king his enem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as sought in his indiffer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ceived in his deformi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Received for the sake of anoth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Received a rich inheritanc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Received into daily fellowship with the king.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dness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first place, we have here a splendid instance of that “charity which suffereth long, and is kind.” This is certainly not the manner of men, not the rule of the world, as we have to deal with it, and as we note its character and policy from day to day. It was the manner of Christ, who commanded only that which He Himself performed, whose worshipper David then was, and who had received into his heart the disposition of charity, which must be found with every true follower of the forgiving and merciful Savio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cannot hide it from our reflections that this purpose or act of David was undertaken at a late period in his history, A long interval had passed since his escape out of trouble, by the death of Saul--fully fifteen years; and eight of these were spent in possession of the throne of Israel, as well as that of Judah. After so long a time, at the very least eight years of perfect freedom from all the emergencies which arose from the pretensions of Saul’s family to the government--after so long a time it is that he enters upon the work of charity. Here was no false shame, but diligent and anxious inquiry, proving that necessity alone had caused the previous delay of kindness. If we doubt this, be it remembered that the law of common life is to forget favours, but never injuries; seldom to requite the former, but most usually the latter. “Nevertheless the chief butler remembered not Joseph, but forgot him.” We may take this passage as a general expression of human deportment. In the present case, time had not effaced the memory of Jonathan’s friendship, nor did any extraordinary incident cause its sudden revival. Hence we must view it as an act of serious deliberation, and, in this form, it speaks to us with much solemnity. There are many stirring persuasives, and imperative compulsions to Christian piety, which carry us along, perforce, in the way of obedience. But here was no immediate appeal to passion, no interposition of witness, none to applaud, none to condemn--calmly, deliberately, on principle alone, the past is considered, and the duty is determined 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 should we meditate and act as rational Christians. We may possess true piety, but yet a piety which is nourished by continual excitement, by a restless temperament, which seeks insatiably after enterprise and events, to maintain its own fire of enthusias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be Christians on principle, and when the world is shut out, and every external persuasion to godliness removed, we must find the soul within determined on the service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be deliberating Christians. We should trace over the years that are past, to mourn for our positive transgressions, to derive from them fresh abhorrence of evi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may now take into account the reference made in the text to the early friendship which existed between Jonathan and David. Some fifteen or sixteen years had elapsed since the interruption of that friendship occurred, by the unhappy death of Jonathan. Yet David’s heart yearns after his departed friend, his love is as ardent as e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ue friendship--Christian friendship, must suffer nothing from time, or absence, or separation. It must outlast all, and if it experience any change--change only to improvement in strength and pu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xt, it must bear upon and include all relations. It is but a mockery of friendship, if we pretend to love a man in one consideration alone, and will net serve him in all his wants and circumstances. If he need our labour for his temporal good, he must have it as well as our spiritual kind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the text we have the quality and degree of the favours which were inte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imarily, the phrase signifies that here was no spontaneous movement of generosity, but the fulfilling of a bond--the observance of an obligation mutually imposed between David and his friend, prior to his final flight from the house of Sa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kindness here mentioned requires some farther notice with regard to its extent, as it is called the kindness of God. His kindness extends from generation to generation, even to a “thousand generations of them who love Him and keep His commandments. After looking thus closely on holy friendship as enduring and extensive, we must not omit its quality, the regulation of its acts, prescribed by the expletive--the “kindness of God.” Its acts are like the acts of Divine benevolence, ever for the true good of the object. This you understand by the contrast which the false friendships of the world present. Men make leagues and covenants of amity offensive and defensive, for mutual advantage, the furtherance of gain, the increase of pleasure, the successful prosecution of guilty purposes. There is a friendship here, no doubt, and sometimes a durable one, but it is like the wisdom of this world, earthly, sensual, devilish. Finally, we may take the phrase as the Hebrew form of the superlative degree, signifying the utmost kindness, and here our research upon the subject must end. This sacred friendship sanctions such a kindness, such an extreme or superlative one, when occasion requires it. (</w:t>
      </w:r>
      <w:r>
        <w:rPr>
          <w:rFonts w:cs="Arial" w:ascii="Arial" w:hAnsi="Arial"/>
          <w:i/>
          <w:iCs/>
          <w:color w:val="000000"/>
        </w:rPr>
        <w:t>C. M. Fleury,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phiboshe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ave no reason to think that Mephibosheth had any special ability to advise in affairs of state, or that David needed any adviser. He had done nothing to attract the king’s notice, and in fact his very existence seems to have been unknown to him till special enquiry was made for any representatives of the fallen house that had survived the fatal day. He certainly was no ornament at the king’s table. But he was t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return Mephibosheth made for his privileges. What silver and gold he had he derived from the king’s bounty. He was incapable of military or state service. He could only love the king, and this he did. When David fled from Jerusalem he left at least one true heart behind him, and when lie returned a pitiful spectacle met his eyes, Mephibosheth had neither dressed his feet, nor trimmed his beard, nor changed his clothes, since the king fled; the days of the King’s absence had been to him days of mourning. If tie could not show his love in one way he could in another. What return are we making to our King? We may often vainly wish that we were able to do something really great for Him. But from Mephibosheth let us lear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To do what we can, being what we ar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o shine like a glow-worm, if we cannot like a star.”</w:t>
      </w:r>
    </w:p>
    <w:p>
      <w:pPr>
        <w:pStyle w:val="Web"/>
        <w:snapToGrid w:val="false"/>
        <w:spacing w:lineRule="atLeast" w:line="360" w:before="0" w:after="0"/>
        <w:ind w:firstLine="200"/>
        <w:jc w:val="both"/>
        <w:rPr/>
      </w:pPr>
      <w:r>
        <w:rPr>
          <w:rFonts w:cs="Arial" w:ascii="Arial" w:hAnsi="Arial"/>
          <w:color w:val="000000"/>
        </w:rPr>
        <w:t>Let us love our King with our whole heart, and that love will be ingenious in finding its own modes of expression. It is not want of opportunity or ability, but too often want of real love that occasions so great a lack of the ready service that should be rendered to our King. (</w:t>
      </w:r>
      <w:r>
        <w:rPr>
          <w:rFonts w:cs="Arial" w:ascii="Arial" w:hAnsi="Arial"/>
          <w:i/>
          <w:iCs/>
          <w:color w:val="000000"/>
        </w:rPr>
        <w:t>C. O. Eldridge,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ly friendship remembered</w:t>
      </w:r>
    </w:p>
    <w:p>
      <w:pPr>
        <w:pStyle w:val="Web"/>
        <w:snapToGrid w:val="false"/>
        <w:spacing w:lineRule="atLeast" w:line="360" w:before="0" w:after="0"/>
        <w:ind w:firstLine="200"/>
        <w:jc w:val="both"/>
        <w:rPr/>
      </w:pPr>
      <w:r>
        <w:rPr>
          <w:rFonts w:cs="Arial" w:ascii="Arial" w:hAnsi="Arial"/>
          <w:color w:val="000000"/>
        </w:rPr>
        <w:t>Agrippa I. (</w:t>
      </w:r>
      <w:hyperlink r:id="rId207">
        <w:r>
          <w:rPr>
            <w:rStyle w:val="InternetLink"/>
            <w:rFonts w:cs="Arial" w:ascii="Arial" w:hAnsi="Arial"/>
            <w:color w:val="000000"/>
          </w:rPr>
          <w:t>Acts 12:1</w:t>
        </w:r>
      </w:hyperlink>
      <w:r>
        <w:rPr>
          <w:rFonts w:cs="Arial" w:ascii="Arial" w:hAnsi="Arial"/>
          <w:color w:val="000000"/>
        </w:rPr>
        <w:t>) had been in earlier years on terms of friendship with Caligula, the grandson of Tiberius, and having offended the emperor, thereupon was thrown into prison and a chain put upon him. When Caligula became emperor, he not only released and promoted Agrippa, but gave him a golden chain equal in weight to the one he had worn in prison. Lord. Grey and the Rev. Sydney Smith had long been friends; but the latter was very poor, and his noble friend was unable to secure for him a better living. As soon, however, as Lord Grey became Prime Minister, he is said to have exclaimed, “Now, I can do something for Sydney Smith!” And he d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ndness shown for the love of another</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he late Crimean War, I have heard that a New York merchant helped every youth that might come to him bearing the uniform of his son. This he had, however, to stop, but on one occasion a young man walked into his office, at first to receive a blunt refusal, but the youth produced a note and handed it to the merchant, which ran something like the following: “The bearer of this note has come home to die. He has been fighting in the front with me. Do all you can for him. Call in a nurse, and let him have my room. Engage the family physician. For Charlie’s sake.” Needless to say that the father’s heart was opened at once. What he had done brought: but the plea of the boy. So it is, through the plea of God’s son, we have been spared, and mercy and forgiveness are offered. (</w:t>
      </w:r>
      <w:r>
        <w:rPr>
          <w:rFonts w:cs="Arial" w:ascii="Arial" w:hAnsi="Arial"/>
          <w:i/>
          <w:iCs/>
          <w:color w:val="000000"/>
        </w:rPr>
        <w:t>Newton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teful memories expressed in dee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 interesting story is told of Dr. Livingstone and of the respect which his courage in going about unarmed inspired among the Arabs. “On one occasion,” a traveller Says, “I” was for two days the guest of an Arab chief near the south end of Tanganyika, who had formerly been a famous slave-trader. I had a good deal of conversation with him regarding Livingstone, whom he had known intimately. III taking leave of him I thanked him for his hospitality, when he replied, ‘For the sake of the Doct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Christ’s sake</w:t>
      </w:r>
    </w:p>
    <w:p>
      <w:pPr>
        <w:pStyle w:val="Web"/>
        <w:snapToGrid w:val="false"/>
        <w:spacing w:lineRule="atLeast" w:line="360" w:before="0" w:after="0"/>
        <w:ind w:firstLine="200"/>
        <w:jc w:val="both"/>
        <w:rPr/>
      </w:pPr>
      <w:r>
        <w:rPr>
          <w:rFonts w:cs="Arial" w:ascii="Arial" w:hAnsi="Arial"/>
          <w:color w:val="000000"/>
        </w:rPr>
        <w:t>Sir Henry Burdett, perhaps the greatest living authority upon hospitals and their working, has recently said concerning nurses: “Those trained in religious institutions are the best from the patients’ point of view. The religious idea embodies devotion to duty, abnegation of self, concentration upon the case in hand, and a determination to do everything possible for the patient’s welfare. To such a nurse the patient is always a human being, not merely a case--which makes all the difference. They are women, and not mere money-making machines.” Is not this the secret of all true helpfulness to others? “For Christ’s sake” is the only motive that will outlast all temptation to weariness, to abandoning our service in disappointment or despair. The service of man is, in its highest and best, only possible as it is also the service of God. (</w:t>
      </w:r>
      <w:r>
        <w:rPr>
          <w:rFonts w:cs="Arial" w:ascii="Arial" w:hAnsi="Arial"/>
          <w:i/>
          <w:iCs/>
          <w:color w:val="000000"/>
        </w:rPr>
        <w:t>H. O. Mack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another’s sak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a historic sketch of Robert Bruce, king of Scotland, occurs this paragraph: King Robert was now alone, and he left the cottage very sorrowful for the death of his foster-brother, and took himself in the direction toward where he had directed his men to assemble after their dispersion. It was now near night, and, the place of meeting being a farmhouse, he went boldly into it, where he found the mistress, an old true-hearted Scotch-woman, sitting alone. Upon seeing a stranger enter, she asked him who and what he was. The king answered that he was a traveller, who was journeying through the country. “All travellers,” answered the good woman, “are welcome here for the sake of one.” “And who is that one,” said the king, “for whose sake you make all travellers welcome?” “It is our lawful King Robert the Bruce,” answered the mistress, “who is the rightful lord of this country; and, although he is now pursued and hunted after with hounds and horns, I hope to live to see him king over all Scotland.” “For the sake of one,” and that One Jesus, as a motto in our Church life. How it would smooth the way for doing effective work for God and souls, if for His sake we would be charitable, long-suffering, kind, not criticising, but helpf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ysical imperfec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Count Tolstoi’s “Childhood, Boyhood, and Youth,” he tells us that he felt deep pain when at the early age of six years, he heard his mother confess that he was only a plain homely boy. “I fancied,” he says, “that there was no happiness on earth for a person with such a wide nose, such thick lips, and such small grey eyes as I had: I besought God to work a miracle, to turn me into a beauty, and all I had in the present, or might have in the future, I would give in exchange for a handsome face.” Yet there is something far more beautiful than these in that rugged face: the deep impress of great moral and spiritual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208">
        <w:r>
          <w:rPr>
            <w:rStyle w:val="InternetLink"/>
            <w:rFonts w:cs="Arial" w:ascii="Arial" w:hAnsi="Arial"/>
            <w:color w:val="000000"/>
          </w:rPr>
          <w:t>2 Samuel 9: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s there yet any that is left of the house of Saul, that I may show him kindness for Jonathan’s sa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acious temp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affecting exhibition of the vicissitudes of human life. I do not now refer to those common changes which are taking place in the community, but to those which are calculated powerfully to affect the mind. Neither do I now particularly allude to those by which persons have rapidly risen from their original obscurity, to stations of eminent dignity, emolument, or power, so that mankind have been astonished at their sudden elevation. My reference is to events of a precisely opposite character. See, for example, the patriarch Job, the richest man in his day in the east. Listen to the language of one who was in the golden mediocrity, and bad all her wants liberally supplied, but was afterwards so reduced that she exclaimed--“Call me no more Naomi, but call me Marah for I went out full but the Lord has sent me home empty.” Look at the family of Saul. And, not to multiply examples from scripture, have we not witnessed similar events, and equally surprising, within the last twenty years of our lives? If we look into the more private circle, how many, through changes and war, through the violence and fraud of others, or through their own imprudence and ambition, have been precipitated from the summit of the mount to the very bottom of the valley! To them we may almost apply the language of Solomon--I have seen “princes sitting on dunghills.” In a word--we are taught the folly of making earthly things our rest and portion. If you possess them in abundance, they cannot give true or abiding satisfaction:--possess them!--they are so insecure, that you know not that they shall be yours by the dawn of to-morrow’s morn. “Vanity of vanities, all is vanity.” You may be in a palace and on a throne, and your family overloaded with opulence and secular distinctions, and in a few years the question may be asked, “Is there any left of the house of Sa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a noble triumph of a generous and gracious temper. For who was Saul? We have said he was a king; and let us not indulge towards him a radical spirit, but do him justice. For some time he acted according to the rules of equity and humanity, and law, by the advice of his wise and pious counsellor Samuel; and for a while his kingdom prospered. But at length he disobeyed the positive commands of God, distinctly given him by the prophet. With respect to David, who never treated him but with respectful courtesy and kindness, he was so jealous of his rising character and fame, that he left no means which he could command untried, to deprive him of his life. Now, mark the disposition and demeanour of David. Religion does not require us to select as our chosen associates, those who have furnished unequivocal evidence that they would injure us if it were in their power: but it does require of us to control our passions; to suppress unholy irritation; to pass by an offence; to bury it in silence; to be willing to show acts of kindness to the injurio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re is a beautiful specimen of delicate friendship. There was a condescension and an activity in the benevolence which is here described, and which deserve more emphatic notice. David was in his palace, surrounded by the distinctions of royalty. Mephibosheth, the last of Saul’s remaining sons, was in the shade of seclusion and poverty. But the prince did not deem it beneath his dignity to ask after the humblest or the poorest subject in his realm, and to solicit information of his condition, and to stretch out his hand to lift the impoverished relict from his obscurity, and liberally supply his wants. Let those in elevated rank, and magisterial office, wear their honours unmoved, and let those in opulence enjoy their abundance, and share in the permitted delights of the sons of men--but let them also be assured that it is no degradation to be touched with the feeling of human infirmities, or to wipe away tears from the eyes of the distressed; nor is there any enjoyment more sweet or luxurious (next to communion with God) than that with which he is inspired, who can say, “I was eyes to the blind, and feet was I to the lame; and I was a father to the poor. The blessing of him who was ready to perish came upon me, and I caused the widow’s heart to sing for jo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ehold in this text and history, a descriptive representation of the mind of Him of whom David was an ancestor and a type. Jesus Christ, the Son of God, was a lineal descendant of David, according to the flesh. In real dignity, the Saviour infinitely surpassed him; and hence David called Him Lord; hence the proclamation “I am the root and the offspring of David, the bright and morning star,” which shines with a brilliancy above the rest (</w:t>
      </w:r>
      <w:r>
        <w:rPr>
          <w:rFonts w:cs="Arial" w:ascii="Arial" w:hAnsi="Arial"/>
          <w:i/>
          <w:iCs/>
          <w:color w:val="000000"/>
        </w:rPr>
        <w:t>J. Clay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ndness to Jonathan’s s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unselfish kindness of David. To send across the Jordan to Lo-debar to find a young man whom he perhaps had never seen, the grandson of Saul, who had so often sought to slay him, and whose house was a rival one in the kingdom--a young man crippled in both feet, with no prospect of being useful to the king--to alienate from the crown the forfeited estates of the house of Saul and restore them to cripple Mephibosheth--affords beautiful evidence of the unselfish kindness of David’s generous heart. David’s wonderful exaltation from the sheepfold to the kingdom had a natural tendency to repress or stifle the kindlier impulses of his heart. How many are there who in times of prosperity utterly forget the friends of former and adverse days! To seek out the lame, the halt, the blind, the poor, the wretched, to minister unto others, not to be ministered unto, is the beauty and the glory of the Christian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avid’s kindness to the son was not only unselfish, it was also according to the covenant with his father. Twenty-two years before, David, fearing the wrath of Saul, made a covenant of friendship with Prince Jonathan, and then fled from the court. That covenant was a holy thing; it sacredly bound both David and Jonathan in life, and even after death: “Thou shalt not only while I yet live show me the kindness of the Lord, but thou shalt not cut off thy kindness frown my house for ever.” All covenants, agreements, bargains, constitutions, except those sinful in themselves, should be most faithfully observed by all the parties who enact or ratify them. One of the characteristics of the man who shall abide in the tabernacle of the Lord and dwell in His holy hill is that he sweareth to his own hurt and changeth not. Fidelity to covenant engagements, whether in daily labour, the mechanic’s shop, the marts of business, the learned professions, whether in pulpit or pew, is one of the very highest virtues of mankind. Be true to your word at the loss of property or even of life itsel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avid’s kindness was not only unselfish and according to covenant; it was the kindness of God. “Is there not yet any of the house of Saul that I may show the kindness of God unto him?” Referring to the covenant, we find that Jonathan made David swear that he would show the kindness of the Lord to him and his house. Even the tender mercies of man are cruel. True and unselfish kindness of man to man must have its origin in God--kindness that flows into the human soul from God, and is akin to the kindness of His great and loving heart. Show me not man’s kindness, but the kindness of God. We hear much in these days of the enthusiasm of humanity, and the brotherhood of man; but whence comes this enthusiasm, and who first taught this brotherhood of man? The so-called “natural religions” never inspired in man any love for humanity, and the Christless teachers of the race never proclaimed the brotherhood of man it is simple historic verity to assert that apart from Christ and His religion there has never been any true and lasting humanitarianism on the earth. David had felt in his own soul something of the great and wondrous kindness of God, and this kindness he will show to Jonathan’s crippled s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kindness shown was for the sake of another kindness to the son for the father’s sake. How many since David have shown kindness to the children of the old and tried friends of former days for the parents’ sake? Years ago you had a dear friend who stood by you in the darkest hour of your sorest trial, and now he is no more; but his children remain, and how deeply concerned are you in their welfare and happiness? how ready are you to aid them in every possible way, to share in their joys and sympathise in their sorrows, and by word and deed to show the kindness of God to the children for the father’s sake? The child of an old friend is far nearer to us all than the child of the stranger. If the unseen spiritual history of souls could be laid bare to mortal gaze, it would be seen that thousands and tens of thousands of the most active and useful Christians of every age of the Church were saved in virtue of covenanted mercy and pious ancestors. Of many it may be said, as of Timothy, “The unfeigned faith that is in thee, which dwelt first in thy grandmother Lois and thy mother Eunice.” God has shown His marvellous kindness to many wayward and wicked children for the sake of sainted father or mother--saved, in the infinite mercy of God, by His kindness for another’s sake. God’s covenant of love with the parent abides in all the fulness of Divine blessing for children and children’s children, even unto a thousand generations of such as love Him and keep His covenant and commandments. The kindness of God shown by David to Mephibosheth for the sake of another affords a most striking and beautiful illustration of the method whereby God shows His saving kindness to sinners. We are saved through the infinite mercy and kindness of God bestowed on us abundantly solely for the sake of another, even Jesus Christ our Lord. Kindness to one for another’s sake is the law of Christian service. When we give meat to the hungry and drink to the thirsty, when we clothe the naked ‘and visit the prisoner and minister to the sick, we show the kindness of God unto our brethren for the sake of the Elder Brother, and He recognises the service as rendered unto himself. If in all of our ministries of mercy to the “lame” of body or mind or soul we realised and acted on the principle of thus showing the kindness of God for the sake of our Saviour, how full of joy and blessedness would all our service be! Let each Christian ask himself daily, “Is there yet any one of Adam’s lost race to whoa I may show the kindness of God for my Saviour’s sake?”</w:t>
      </w:r>
      <w:r>
        <w:rPr>
          <w:rFonts w:cs="Arial" w:ascii="Arial" w:hAnsi="Arial"/>
          <w:i/>
          <w:iCs/>
          <w:color w:val="000000"/>
        </w:rPr>
        <w:t xml:space="preserve"> </w:t>
      </w:r>
      <w:r>
        <w:rPr>
          <w:rFonts w:cs="Arial" w:ascii="Arial" w:hAnsi="Arial"/>
          <w:color w:val="000000"/>
        </w:rPr>
        <w:t>(</w:t>
      </w:r>
      <w:r>
        <w:rPr>
          <w:rFonts w:cs="Arial" w:ascii="Arial" w:hAnsi="Arial"/>
          <w:i/>
          <w:iCs/>
          <w:color w:val="000000"/>
        </w:rPr>
        <w:t>A. W. Pitz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and Mephibosheth, a faint image of God and the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ragment of history of which this chapter is composed may be looked upon in two ligh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supplying a fine illustration of human friendship. Between David and Jonathan there existed a friendship the most tender and stro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faint image of Divine love to the world. We are far from regarding David here as a type of the Eternal. I see more of the Eternal in the true kindness of a holy man--such kindness as David now displays--than I can see in any part of material nature. It is a brighter reflection of the Infinite One than stars or suns. I see the sun in the ray;--the dew-drop mirrors the Atlantic.</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sinterestedness Of The Kindness Is Illustrative Of The Div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kindness which David displayed to Mephibosheth was unmerited. Was David under any obligation to show this kindness? Was there any excellence in the son of Jonathan to call it forth? No; David had the affection even before he knew there was such a person. Was God under any obligation to show mercy to the world? or did He see aught of excellence in the world to call it forth? No; if He had left humanity to perish for ever in its sins, no one could have complained. Angels would still have sung on, “Just and right are Thy ways,” &amp;c. Was there an excellence in man to call it forth? No; “God commendeth His love to us in that while we were yet sinners,” &amp;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kindness which David showed Mephibosheth was unsought. The son of Jonathan did not make any application;--he did not knock at the door of royalty entreating favour. Did the world seek the gift of Christ? No, for two reas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ccasion on which this disinterested kindness was displayed is illustrative of the Div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kindness which David showed Mephibosheth was in consideration of some one else. It was “for Jonathan’s sake.” Why all this love to the poor lame youth more than to some one else? Hundreds in the empire perhaps required and desired more than he. Because of Jonathan. Why does God show love to this world more than hell? Hell requires mercy. Because of some One else. Christ is not the cause of God’s love, but He is its channel. All blessings, temporal and spiritual, come through Christ. “He took not on Him the nature of angels,” &amp;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kindness which David showed Mephibosheth was on account of some one else who was very near to the heart of the king. You remember David’s wail over Jonathan: “I am distressed for thee, my brother Jonathan,” &amp;c. How dear is Christ to the Everlasting Father. “Mine Elect, in whom my soul delighteth.” “My beloved Son, in whom I am well pleased.” I do not understand the mysterious connection subsisting between Jesus and the Everlasting Father. My intellect bows reverently before the mystery. But the Bible tells me that it is that of “an only-begotten S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sults which this disinterested kindness realised are illustrative of the div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found out Mephibosheth. “Then King David sent and fetched him out of the house of Machir, the son of Ammiel, from Lo-debar.” Christ came to seek and to save; like the man who had lost one of his sheep, the woman her silver, the father his son, the apostles were sent out in search of god’s objects of love. “God’s love searches men out.” Providence, conscience, and the Gospel are His Messengers. (</w:t>
      </w:r>
      <w:hyperlink r:id="rId209">
        <w:r>
          <w:rPr>
            <w:rStyle w:val="InternetLink"/>
            <w:rFonts w:cs="Arial" w:ascii="Arial" w:hAnsi="Arial"/>
            <w:color w:val="000000"/>
          </w:rPr>
          <w:t>Matthew 22:2-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restored him to his patrimonial inheritance, “I will restore thee all the land,” &amp;c.(</w:t>
      </w:r>
      <w:hyperlink r:id="rId210">
        <w:r>
          <w:rPr>
            <w:rStyle w:val="InternetLink"/>
            <w:rFonts w:cs="Arial" w:ascii="Arial" w:hAnsi="Arial"/>
            <w:color w:val="000000"/>
          </w:rPr>
          <w:t>2 Samuel 9:7</w:t>
        </w:r>
      </w:hyperlink>
      <w:r>
        <w:rPr>
          <w:rFonts w:cs="Arial" w:ascii="Arial" w:hAnsi="Arial"/>
          <w:color w:val="000000"/>
        </w:rPr>
        <w:t>). Thou shalt walk the fields and meadows which thy father often trod. God’s love restores us to our lost possessions. Salvation is “paradise regained.” “All things are yours,” &amp;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xalted to distinguished honours. “And thou shalt eat bread at my table continually” (</w:t>
      </w:r>
      <w:hyperlink r:id="rId211">
        <w:r>
          <w:rPr>
            <w:rStyle w:val="InternetLink"/>
            <w:rFonts w:cs="Arial" w:ascii="Arial" w:hAnsi="Arial"/>
            <w:color w:val="000000"/>
          </w:rPr>
          <w:t>2 Samuel 9:7</w:t>
        </w:r>
      </w:hyperlink>
      <w:r>
        <w:rPr>
          <w:rFonts w:cs="Arial" w:ascii="Arial" w:hAnsi="Arial"/>
          <w:color w:val="000000"/>
        </w:rPr>
        <w:t>). “If any man hear My voice, I will come in unto him,” &amp;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ommand of suitable attendants. “Thy sons and thy servants shall till the land for him,” &amp;c. What agents God employs for the objects of His love I “All things work together for good.” “Are they not all ministering spirits?” &amp;c.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treatment of Mephibosheth</w:t>
      </w:r>
    </w:p>
    <w:p>
      <w:pPr>
        <w:pStyle w:val="Web"/>
        <w:snapToGrid w:val="false"/>
        <w:spacing w:lineRule="atLeast" w:line="360" w:before="0" w:after="0"/>
        <w:ind w:firstLine="200"/>
        <w:jc w:val="both"/>
        <w:rPr/>
      </w:pPr>
      <w:r>
        <w:rPr>
          <w:rFonts w:cs="Arial" w:ascii="Arial" w:hAnsi="Arial"/>
          <w:color w:val="000000"/>
        </w:rPr>
        <w:t>The chapter opens with a question which we should have thought at one period of our study to have been utterly impossible. There is a most subduing melancholy in the inquiry. The king’s own sweet music is lost in that atmosphere. The question sounds hollow, dismal, like a poor voice struggling in a cave of wind. “Is there yet any that is left of the house of Saul?” Can such a house die? Are there influences at work which can crumble the pyramids? “I have seen the wicked in great power, and spreading himself like a green bay tree. Yet he passed away,”--a very subtle suggestion of an infinite effect operating continually in human affairs. If questions of this kind were not asked, the heart might sometimes at least secretly wonder whether God be not really partial to the rich and strong and great. He seems to spare</w:t>
      </w:r>
      <w:r>
        <w:rPr>
          <w:rStyle w:val="Emphasis1"/>
          <w:rFonts w:cs="Arial" w:ascii="Arial" w:hAnsi="Arial"/>
          <w:color w:val="000000"/>
        </w:rPr>
        <w:t xml:space="preserve"> </w:t>
      </w:r>
      <w:r>
        <w:rPr>
          <w:rFonts w:cs="Arial" w:ascii="Arial" w:hAnsi="Arial"/>
          <w:color w:val="000000"/>
        </w:rPr>
        <w:t>the tempest from their roof, and to turn away the wind when it would strike their flocks or their lives. But it is not so. With God there is no respect of persons. “That I may show him kindness” (</w:t>
      </w:r>
      <w:hyperlink r:id="rId212">
        <w:r>
          <w:rPr>
            <w:rStyle w:val="InternetLink"/>
            <w:rFonts w:cs="Arial" w:ascii="Arial" w:hAnsi="Arial"/>
            <w:color w:val="000000"/>
          </w:rPr>
          <w:t>2 Samuel 9:1</w:t>
        </w:r>
      </w:hyperlink>
      <w:r>
        <w:rPr>
          <w:rFonts w:cs="Arial" w:ascii="Arial" w:hAnsi="Arial"/>
          <w:color w:val="000000"/>
        </w:rPr>
        <w:t>). Once leave David to himself, and he blossoms into wonderful grace of character. He never began a war. David was no aggressor. The shepherdly heart was David’s: he began at</w:t>
      </w:r>
      <w:r>
        <w:rPr>
          <w:rStyle w:val="Emphasis1"/>
          <w:rFonts w:cs="Arial" w:ascii="Arial" w:hAnsi="Arial"/>
          <w:color w:val="000000"/>
        </w:rPr>
        <w:t xml:space="preserve"> </w:t>
      </w:r>
      <w:r>
        <w:rPr>
          <w:rFonts w:cs="Arial" w:ascii="Arial" w:hAnsi="Arial"/>
          <w:color w:val="000000"/>
        </w:rPr>
        <w:t>the sheepcotes, and he never left them as to all high moral pastoral solicitude and love. He was often in war, but always challenged, provoked, defied. A man may add a little to his own respectability by pronouncing judgment on the errors and sins of David. But remember that again and again when the hand of pressure is taken from him he wants to be a shepherd, to do acts of kindness, to go out after that which is lost until he find it. David always saw where another chair could be put to the banqueting-table. He observed how much food was taken away from that table that might have been consumed there by necessity, could that necessity have been discovered and urged by hospitable welcomes to partake of the feast. But can Saul or Jonathan have left any man to whom kindness can be shown? Their sons will be wealthy. The inheritance of such men must be a boundless estate. Quite a sad thing is it to be in such circumstances that nobody can do us a kindness; and sadder still to be supposed to be in such circumstances when in reality we are not. We are effusive in our kindness to people who are lying in the street; but there are many men of really radiant face, and merry life, and joyous, happy, witty speech would be glad of the help of a little child’s hand. They are the men who are to be inquired about. Persons are to be glad that the question may be put to them, Where are such men? They will require to be found at twilight, for they shrink from noonday, and their gloom would make midnight a darkness impenetrable. “For Jonathan’s sake.” It is an honest word. Not “for Saul’s sake” there are some memories we cannot honour; but “for Jonathan’s sake”: there are some memories we can never forget. How the past lives and burns! We can never repay, in the sense of being equal with, any man who ever did us kindness. Kindness is not to be repaid, in the sense of being discharged, struck off the book of memory, and no longer constituting a pious recollection. We cannot pay for our salvation; silver and gold have no place in the region opened by that infinite word: they are terms unknown. Nothing Could be done for Jonathan: he had passed away; but there is always the next best thing to be done. Blessed are they whose quick ingenuity is inspired to find out the next best thing. We cannot do the departed any good, for they have passed beyond the human touch; but we can do deeds to the poor, the ignorant, the out-of-the-way, the suffering, which will be a happy memorial to those we have lost. Take some poor child, open its way in life, and when you have done so set up in your heart’s memory a stone bearing the inscription, “Sacred to the memory of a loving parent.” So write the epitaph of the dead, and the writing shall never be obliterated. “Then King David sent . . . ” (</w:t>
      </w:r>
      <w:hyperlink r:id="rId213">
        <w:r>
          <w:rPr>
            <w:rStyle w:val="InternetLink"/>
            <w:rFonts w:cs="Arial" w:ascii="Arial" w:hAnsi="Arial"/>
            <w:color w:val="000000"/>
          </w:rPr>
          <w:t>2 Samuel 9:5</w:t>
        </w:r>
      </w:hyperlink>
      <w:r>
        <w:rPr>
          <w:rFonts w:cs="Arial" w:ascii="Arial" w:hAnsi="Arial"/>
          <w:color w:val="000000"/>
        </w:rPr>
        <w:t>). What has David to do with such matters now? He is the king. Why should kings stoop to look after obscure subjects? Does not elevation destroy responsibility? Does not a throne excuse from human solicitude and pity? Does not a great public position exonerate a man from care for those he has left behind? The man struggles up through the king: there is a spirit in man, and the inspiration of the Almighty gives him understanding. David was first a man, then a shepherd, then a king; and in proportion as he was fit to be king he cared nothing for his kingship. Mephibosheth was worthy, too, of his father. He quietly accepted his degradation. He was not one of the men who had a grievance and was continually fomenting the people in order to have that grievance remedied. There was no little philosophy in Mephibosheth. He saw how history had gone; he recognised Providence in events, and he had rest in proportion as he had true piety. There are many men in obscurity who ought not to be there when looked upon from a certain point of view. They could easily establish a grievance, and bring an accusation against public policy or social justice. Mephibosheth waited until he was sent for. Blessed are they who can accept their fortunes, and who can call fate by the name of Providence. The great, the eternal truth underlying all this is, that there comes a time when sonship rises above accident. Mephibosheth had come to that happy time. He was Jonathan’s son. True, he was lame; true, he was in an obscure position; true, he had counted himself as little better than a dead dog: but there came a time when sonship was the principal fact of his life. So it shall be in the great</w:t>
      </w:r>
      <w:r>
        <w:rPr>
          <w:rStyle w:val="Emphasis1"/>
          <w:rFonts w:cs="Arial" w:ascii="Arial" w:hAnsi="Arial"/>
          <w:color w:val="000000"/>
        </w:rPr>
        <w:t xml:space="preserve"> </w:t>
      </w:r>
      <w:r>
        <w:rPr>
          <w:rFonts w:cs="Arial" w:ascii="Arial" w:hAnsi="Arial"/>
          <w:color w:val="000000"/>
        </w:rPr>
        <w:t>search which God makes in His universe for the obscure and the lost, the woebegone and the friendles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kindness to Mephiboshe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and, perhaps, one of the most obvious lessons is the mutableness of all human affai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avid is on the throne, and none of Saul’s family is left but a lame grandson, who is living in such obscurity, that except to a few faithful and generous adherents, his existence appears to be unkn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en, what an illustration of the changefulness of human life we have in the fact that “David said, Is there yet any that is left of the house of Saul, that I may show him kindness for Jonathan’s sake?” Another illustration of our changeful life is Jonathan. David wishes to show kindness to Saul’s house for Jonathan’s sake. And then, there is Mephibosheth, the obscure orphan, whom David’s affectionate remembrance of his departed friend has brought to light: who was only five years old at the time of his father’s death, and has been ever since dependant on charity. Do we not witness the same change in men’s lives? Monarchs are cast down from their high places, their thrones are overturned, and they are compelled to flee in disguise from their native land. Other men, born in humble circumstances, rise from one position to another till they reach the highest places of power. Some sink from wealth to pauperism; other rise from pauperism to wealth. So rapid is the fall of some, that when you hear of it the words of the poet spring to your lip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Ships, wealth, general confidence: all were hi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He counted them at break of da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when the sun set, where were the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ith the same rapidity others rise. We see the good and true die, as the basehearted die; one event happeneth alike to all--to the righteous and to the wicked. The dearest friendships are dissolved; death puts the most close friends far apart. Children that come into the world amid the most auspicious circumstances are oftentimes early deprived of earthly love and care, misfortunes befall them, and while their life is but young and tender, it is nipped in the bud. In all these respects we witness the same mutation as men have witnessed in all former times. The providence of God is uniform in successive ages. “That which hath been is new; and that which is to be hath already been; and God recalleth that which is pa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econd lesson this narrative teaches us is, the beauty and excellency of faithful friendship. “Is there,” said David, “yet any that is left of the house of Saul, that I may show him kindness for Jonathan’s sake?” David has been concerned in the establishment of his throne, and the cares and duties of his kingdom. He has had little leisure from State business and war, to attend to matters of a more private nature. But now he remembers the ancient covenant made between him and his friend long dead. “Friendship,” says Jean Paul, “requires action.” Well, here is a befitting action. What strength of expression David employs! He desires to show to the house of Saul, for Jonathan’s sake, “the kindness of God.” In that tender, solemn hour, when the two friends covenanted in the open field, and swore eternal love and faithfulness, Jonathan said to David, “And thou shalt not only while yet I live show me the kindness of the Lord, that I die not, but also thou shalt not cut off thy kindness from my house for ever.” And David sware he would not. The kindness of the Lord! The expression is strong; but it carries with it its own exposition and defence. It was kindness, the covenant of which God was called to witness, and it was kindness cherished in God’s sight and fear, and for His glory. Friendships change. Friends die. But there is one friend that sticketh closer than a brother. Jesus Christ will not neglect nor despise you because you are unfortunate and poor. Your adversities and distresses awaken his tenderest sympathies and compassion, lie knows where you dwell. He sees that there is a “need be” for your present trials. He liveth for evermo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is chapter teaches us God’s care for the fatherless, especially the seed of His servants. Mephibosheth was only five years old when his father was slain, His nurse, in her anxiety to escape with him, let him fall, so that he was lame for life. See how God cared for him. Machir, the son of Ammiel, of Lodebar, the same man who in after years joined with Shobi and Barzillai in supplying David and his people with beds and food at Mahanaim, clearly a large-souled, benevolent man, took him into his house and brought him up in his family. Now, as the result of David’s inquiry, the lame, orphan youth is raised to sit at the king’s table. In every age God has shown Himself the Father of the fatherless. Especially does God care for the children of those who love Him; He remembers them for their fathers’ sake. He suffers not all the pains taken to be unrewarded--all the tears shed un-noticed all the prayers offered unheard. “A good man leaveth an inheritance to his children’s childr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chapter illustrates the truth that even in this world vice brings its own punishment and virtue its own rewa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 from this chapter, how He punishes sin! Saul was proud and disobedient; and God makes that saying good, “Pride goeth before destruction, and a haughty spirit before a fall;” and that other saying, addressed to the guilty monarch personally, “For rebellion is as the sin of witchcraft, and stubbornness is as iniquity and idolat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mark how God rewards piety on earth! No man serves Him for nought. Follow the career of David. He begins life in the fear of God. Some of his most devout and beautiful psalms appear to have been composed while he was yet a youth. He took care to cleanse his way by a diligent use of God’s word. He loved the exercise of Divine worship. He endeavoured to acquit himself well in all stations. In his father’s house, among his flocks, at court, as Saul’s armour-bearer and companion; in banishment, leading a roving life; on the throne of Israel--everywhere he sought to please God. There is a lesson here conveyed to all. Whatever your position may be, however humble and obscure</w:t>
      </w:r>
      <w:r>
        <w:rPr>
          <w:rFonts w:cs="Arial" w:ascii="Arial" w:hAnsi="Arial"/>
          <w:i/>
          <w:iCs/>
          <w:color w:val="000000"/>
        </w:rPr>
        <w:t xml:space="preserve">, </w:t>
      </w:r>
      <w:r>
        <w:rPr>
          <w:rFonts w:cs="Arial" w:ascii="Arial" w:hAnsi="Arial"/>
          <w:color w:val="000000"/>
        </w:rPr>
        <w:t>discharge its duties in the fear of God. “Blessed are they that do His commandments, that they may have right to the tree of life, and may enter in through the gates into the city.” May that blessedness be yours and mine! Amen! (</w:t>
      </w:r>
      <w:r>
        <w:rPr>
          <w:rFonts w:cs="Arial" w:ascii="Arial" w:hAnsi="Arial"/>
          <w:i/>
          <w:iCs/>
          <w:color w:val="000000"/>
        </w:rPr>
        <w:t>W. Walt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and Mephiboshe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 proof that the bloody wars in which David had been engaged had not destroyed the tenderness of his heart, that the very chapter which follows the account of his battles opens with a yearning of affection--a longing for an outlet to feelings of kindness. This proceeding of David’s in making inquiry for a fit object of beneficence may afford us a lesson as to the true course of enlightened kindness. Doubtless David had numberless persons applying for a share of his bounty; yet he makes inquiry for a new channel in which it may flow. The most clamorous persons are seldom the most deserving. Enlightened benevolence aims at something higher than the mere relief of passing distress. There are other debts besides money debts it becomes you to look after. In youth, perhaps, you received much kindness from friends and relatives which at the time you could not repay; but now the tables are turned; you are prosperous, they or their families are needy. And these cases are apt to slip out of your mind. It is not always hard-heartedness that makes the prosperous forget the less fortunate; it is often utter thoughtlessness. Thoughtlessness regarding his neighbours is not a poor man’s vice. The empty house is remembered, even though it costs a sacrifice to send it a little of his own scanty supplies. Few men are so hardened as not to feel the obligation to show kindness when that obligation is brought before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ccustomed to think that his wisest course was to conceal from David his very existence, and looking on him with the dread with which the family of former kings regarded the reigning monarch, he must have come into his presence with a strange mixture of feeling. He had a profound sense of the greatness which David had achieved and the honour implied in his countenance and fellowship. But there was no need for his humbling himself so low. There was no need for him calling himself a dog, a dead dog--the most humiliating image it was possible to find. We should have thought him more worthy of his father if, recognising the high position which David had attained by the grace of God, he had gracefully thanked him for the regard shown to his father’s memory, and shown more of the self-respect which was due to Jonathan’s son. In his subsequent conduct, in the days of David’s calamity, Mephibosheth gave evidence of the same disinterested spirit which had shone so beautifully in Jonathan, but his noble qualities were like a light twinkling among ruins or a jewel glistening in a wreck. Every arrangement was thus made that could conduce to his comfort. His being a cripple did not deprive him of the honour of a place at the royal table, little though he could contribute to the lustre of the palace. The lameness and consequent awkwardness, that would have made many a king ashamed of such an inmate of his palace, only recommended him the more to David. Regard for outward appearances was swallowed up by a higher regard--regard for what was right and true. There is yet another application to be made of this passage in David’s history. We have seen how it exemplifies the duty incumbent on us all to consider whether kindness is not due from us to the friends or the relatives of those who have been helpful to ourselves. This remark is not applicable merely to temporal obligations, but also, and indeed emphatically, to spiritual. We should consider ourselves in debt to those who have conferred spiritual benefits upon us. Should a descendant of Luther or Calvin, of Latimer or Cranmer or Knox, appear among us in need of kindness, what true Protestant would not feel that for what he owed to the fathers it was his duty to show kindness to the children? (</w:t>
      </w:r>
      <w:r>
        <w:rPr>
          <w:rFonts w:cs="Arial" w:ascii="Arial" w:hAnsi="Arial"/>
          <w:i/>
          <w:iCs/>
          <w:color w:val="000000"/>
        </w:rPr>
        <w:t>W. G. Blai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and Mephiboshe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so much Gospel in this quaint incident that I am embarrassed to know where to begin. Whom do Mephibosheth, and David, and Jonathan make you think o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ephibosheth, in the first place, stands for the disabled human soul. Lord Byron described sin as a charming recklessness, as a gallantry, as a Don Juan; George Sand describes sin as triumphant in many intricate plots; Gavarini, with his engraver’s knife, also shows sin as a great jocularity; but the Bible presents it as a Mephibosheth, lame on both feet. Sin, like the nurse in the context, attempted to carry us, and let us fall, and we have been disabled, and in our whole moral nature we are decrepit. Sometimes theologians haggle about a technicality. They use the words “total depravity,” and some people believe in the doctrine and some reject it. What do you mean by total depravity? Do you mean that every man is as bad as he can be? Then I do not believe it either. But do you mean that sin has let us fall, that it has disfigured, and disabled, and crippled our entire moral nature until we cannot walk straight, and are lame in both feet? Then I shall admit your proposition. I do not care what the sentimentalists or the poets say in regard to sin; in the name of God I declare to you to-day that sin is disorganisation, disintegration, ghastly disfiguration, hobbling deform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ephibosheth stands for the disabled human soul humbled and restored. When this invalid of my text got a command to come to King David’s palace be trembled. The fact was that the grandfather of Mephibosheth had treated David most shockingly, and now Mephibosheth says to himself: “What does the king want of me? Isn’t it enough that I am lame? Is he going to destroy my life? Is he going to wreak on me the vengeance which he holds towards my grandfather Saul? It’s too bad.” But go to the palace Mephibosheth must, since the king has commanded it. With staff and crutches, and helped by his friends, I see Mephibosheth going up the stairs of the palace. Consider the analogy. When the command is given from the palace of heaven to the human soul to come, the soul begins to tremble. It says: “What is God going to do with me now? Is He going to destroy me? Is He going to wreak His vengeance upon me?” My friend, we come out with our prayers and sympathies to help you up to the palace. If you want to get to the palace you may get there. Start now. The Holy Spirit will help you. All you have to do is just to throw yourself on your face at the feet of the King, as Mephibosheth di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ephibosheth stands for the disabled human soul saved for the sake of another. Mephibosheth would never have got into the palace on his own account. Why did David ransack the realm to find that poor man, and then bestow upon him a great fortune, and command a farmer by the name of Ziba to culture the estate and give to this invalid Mephibosheth half the proceeds every year? Why did King David make such a mighty stir about a poor fellow who would never be of any use to the throne of Israel? It was for Jonathan’s sake. It was what Robert Burns calls for “auld lang syne.” David could not forget what Jonathan had done for him in other days. Now, it is on that principle that you and I are to get into the King’s palace. The most important part of every prayer is the last three words of it--“For Christ’s sake.” They are the most important part of the prayer. When in earnestness you go before God and say, “For Christ’s sake,” it rolls in, as it were, upon God’s mind all the memories of Bethlehem, and Gennesaret, and Golgotha. If there is anything in all the universe that will move God to an act of royal benefaction, it is to say, “For Christ’s sake.” If a little child should kneel behind God’s throne and should say, “For Christ’s sake,” the great Jehovah would turn around on His throne to look at her and listen. No prayer ever gets to heaven but for Christ’s sake. No soul is ever comforted but for Christ’s sake. The world will never be redeemed but for Christ’s sak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ephibosheth stands for the disabled human soul lifted to the King’s table. It was more difficult in</w:t>
      </w:r>
      <w:r>
        <w:rPr>
          <w:rStyle w:val="Emphasis1"/>
          <w:rFonts w:cs="Arial" w:ascii="Arial" w:hAnsi="Arial"/>
          <w:color w:val="000000"/>
        </w:rPr>
        <w:t xml:space="preserve"> </w:t>
      </w:r>
      <w:r>
        <w:rPr>
          <w:rFonts w:cs="Arial" w:ascii="Arial" w:hAnsi="Arial"/>
          <w:color w:val="000000"/>
        </w:rPr>
        <w:t>those times even than it is now for common men to get into a royal dining-room. The subjects might have come around the rail of the palace and might have seen the lights kindled, and might have heard the clash of the knives and the rattle of the golden goblets, but not got</w:t>
      </w:r>
      <w:r>
        <w:rPr>
          <w:rStyle w:val="Emphasis1"/>
          <w:rFonts w:cs="Arial" w:ascii="Arial" w:hAnsi="Arial"/>
          <w:color w:val="000000"/>
        </w:rPr>
        <w:t xml:space="preserve"> </w:t>
      </w:r>
      <w:r>
        <w:rPr>
          <w:rFonts w:cs="Arial" w:ascii="Arial" w:hAnsi="Arial"/>
          <w:color w:val="000000"/>
        </w:rPr>
        <w:t>in. Stout men with stout feet could not get in once in all their lives to one banquet, yet poor Mephibosheth goes in, lives there, and is every day at the table. Oh, what a getting up in the world for poor Mephibosheth! Well, though you and I may be wofully tamed with sin, for our Divine Jonathan’s sake, I hope we will all get in to dine with the King. O, my soul, what a magnificent Gospel! It takes a man so low down and raises him so high! What a Gospel! Come, now, who wants to be banqueted and empalaced? I come out now as the messenger of the palace to invite Mephibosheth to come up. I am here to-day to tell you that God has a wealth of kindness to bestow upon you for His Son’s sake. The doors of the</w:t>
      </w:r>
      <w:r>
        <w:rPr>
          <w:rStyle w:val="Emphasis1"/>
          <w:rFonts w:cs="Arial" w:ascii="Arial" w:hAnsi="Arial"/>
          <w:color w:val="000000"/>
        </w:rPr>
        <w:t xml:space="preserve"> </w:t>
      </w:r>
      <w:r>
        <w:rPr>
          <w:rFonts w:cs="Arial" w:ascii="Arial" w:hAnsi="Arial"/>
          <w:color w:val="000000"/>
        </w:rPr>
        <w:t>palace are open to receive you. The cupbearers have already put the chalices on the table, and the great, loving, tender sympathetic heart of God bends over you this moment, saying: “Is there any that is yet left of the house of Saul, that I may show him kindness for Jesus’ sake?” (</w:t>
      </w:r>
      <w:r>
        <w:rPr>
          <w:rFonts w:cs="Arial" w:ascii="Arial" w:hAnsi="Arial"/>
          <w:i/>
          <w:iCs/>
          <w:color w:val="000000"/>
        </w:rPr>
        <w:t>T. De Wit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ndness to Jonathan’s s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appears from the story that David had never known of his existence, or had forgotten it in the stress of his anxieties and struggles. The boy was born after he and Jonathan parted from each other in the wood at Ziph, and so completely had he been kept out of the way that the courtiers at Jerusalem could only summon Ziba--a prosperous servant of Soul’s family--to ask him the question David proposed. There was every reason for keeping him in concealment. Oriental fashions would have prompted a new king to kill all surviving members of a rival household, and David might destroy the possible claimant. David, no doubt, looked forward with tremulous eagerness to the coming of Jonathan’s son. He already loved him. He looked eagerly upon the cripple prostrate before him, “longing for the touch of a vanished hand and the sound of a voice that is still.” It requires no stretch of imagination to see in Mephibosheth many excellent qualities. This modest, humble, loyal youth had inherited something of his father’s generous spirit. He was perfectly content to be as his father, in a place second to David’s. He was, in a sense, entitled to the throne. He might easily have been made a claimant for it by soured politicians, who would have rallied round his supposed interests to advance their own. History is full of such instances. Mephibosheth chose, and kept in perfect obscurity. Physical deformity has a varied effect upon the sufferer. It embitters some against God and man. Lord Byron seems to have been made miserable by his lameness. Shakespeare represents King Richa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full of rage at his misfortunes, and determined to work mischief.</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I, that am curtailed of this fair proportio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Cheated of feature by dissembling natur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Have no delight to pass away the tim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Unless to spy my shadow in the su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descant on mine own deformit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I am determined to prove a villa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ut, on the other hand, grace sometimes compensates for nature’s lack. Multitudes will approach the study of this chapter, wondering what there is in it worthy their time and of the Bible itsel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ut it teaches us a few valuable lessons. Let us note among them ho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corrects our estimate of what we call small deeds. David did a great many notable things that impress us far more than this one; but it is just here that we see far into his true character. The Bible makes this record because of its importance in the portraiture of a great character, and our estimate of it will be a test of our own spirit. Is there not something here worth remembering and copying? What is to come up at the judgment-day as the ground of our acceptance, but trifling deeds of love done spontaneously and soon forgotten, simply because they were the natural outworking of our dispositions? The story is told of a Russian soldier exposed to intense cold while on duty as a sentinel. A poor working man, going home, took off his coat and gave it to him for his protection. That night the sentinel perished. Not long after the working man was brought to his deathbed, and fell into a slumber, in which he dreamed that he saw Jesus wearing his old coat. “You have my coat on,” he said to him. “Yes,” was the answer of the Lord. “You gave it to me the cold night I was a sentinel in the forest. Inasmuch as ye have done it unto one of the least of these my brethren, ye have done it unto 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story illustrates the humaneness of the whole Bible. It balances some of the recorded cruelties of the early ages. Now, the world is full of inequalities, selfishness, and strife for place and power and of forgotten friends. Hence it needs, early and late, the lessons of love, the lessons that show us the obligations of friendship, no matter what the relative position of the friends may come to he, and the claims of the children upon the friends of their parents. This, the Bible tells us, was one of the great acts of David’s life. The whole world responds to a touch of humanity, and the Bible is for the whole world. That spirit is cultivated by it which led Webster to remember his early neighbours when he came to greatness and power; which led Governor Andrew to say, “I never despised a man because he was ignorant or because he was poor or because he was black.” No one illustrates it as Christ Himself does, in Whom dwells all the fulness of the Godhead. This narrative proves tha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kindness of man to man is a godlike quality. David gives two reasons for finding Jonathan’s son: first, his old covenant, which included the children of both parties; and, second, the Divine law of love. He wished to show “the kindness of God” to Mephibosheth. The phrase, “kindness of God” may be taken to mean either the kindness God requires of man or shows to man. Robert-son Smith says (“Prophets of Israel”) that it is not necessary to distinguish between Jehovah’s kindness to Israel, which we should call his grace, or Israel’s duty of kindness to Jehovah, which we should call piety, and the relation between man and man, which embraces the duties of love and mutual consideration. To the Hebrew mind these three are essentially one, and all are comprised in the same covenant. As Portia say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We do pray for merc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that same prayer doth teach us all to render</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deeds of mercy.”</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Christian love alone will enable us to show one another the “kindness of God.” David uses this beautiful expression, “kindness of God;” but his ideas of it were extremely limited as compared with those we find all through the Gospels. He showed kindness towards his old friend’s son. There is pathos and gentleness and a right royal spirit in his act. We cannot., with Christ on the cross before us, construe our duties and our privileges as men once did before he read the law anew and told us its real meaning. In Christ God Himself has come down. He has sought out the lame, the halt, the blind, the paralytic, the forgotten, the dead in trespasses and sins. A bruised reed He will not break, and a smoking flax He will not quench. He devises means by which His banished may not be expelled from Him. This is God’s kindness, leading to sacrifice for the fallen and the perishing. This is the love of God towards men. By the work of the Holy Spirit this love becomes the possession of men. (</w:t>
      </w:r>
      <w:r>
        <w:rPr>
          <w:rFonts w:cs="Arial" w:ascii="Arial" w:hAnsi="Arial"/>
          <w:i/>
          <w:iCs/>
          <w:color w:val="000000"/>
        </w:rPr>
        <w:t>Monday Club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phiboshe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ephibosheth resembles the sinner and his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was an enemy to the king, not the king his enem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as sought in his indiffer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ceived in his deformi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Received for the sake of anoth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Received a rich inheritanc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Received into daily fellowship with the king.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dness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first place, we have here a splendid instance of that “charity which suffereth long, and is kind.” This is certainly not the manner of men, not the rule of the world, as we have to deal with it, and as we note its character and policy from day to day. It was the manner of Christ, who commanded only that which He Himself performed, whose worshipper David then was, and who had received into his heart the disposition of charity, which must be found with every true follower of the forgiving and merciful Savio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cannot hide it from our reflections that this purpose or act of David was undertaken at a late period in his history, A long interval had passed since his escape out of trouble, by the death of Saul--fully fifteen years; and eight of these were spent in possession of the throne of Israel, as well as that of Judah. After so long a time, at the very least eight years of perfect freedom from all the emergencies which arose from the pretensions of Saul’s family to the government--after so long a time it is that he enters upon the work of charity. Here was no false shame, but diligent and anxious inquiry, proving that necessity alone had caused the previous delay of kindness. If we doubt this, be it remembered that the law of common life is to forget favours, but never injuries; seldom to requite the former, but most usually the latter. “Nevertheless the chief butler remembered not Joseph, but forgot him.” We may take this passage as a general expression of human deportment. In the present case, time had not effaced the memory of Jonathan’s friendship, nor did any extraordinary incident cause its sudden revival. Hence we must view it as an act of serious deliberation, and, in this form, it speaks to us with much solemnity. There are many stirring persuasives, and imperative compulsions to Christian piety, which carry us along, perforce, in the way of obedience. But here was no immediate appeal to passion, no interposition of witness, none to applaud, none to condemn--calmly, deliberately, on principle alone, the past is considered, and the duty is determined 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 should we meditate and act as rational Christians. We may possess true piety, but yet a piety which is nourished by continual excitement, by a restless temperament, which seeks insatiably after enterprise and events, to maintain its own fire of enthusias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be Christians on principle, and when the world is shut out, and every external persuasion to godliness removed, we must find the soul within determined on the service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be deliberating Christians. We should trace over the years that are past, to mourn for our positive transgressions, to derive from them fresh abhorrence of evi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may now take into account the reference made in the text to the early friendship which existed between Jonathan and David. Some fifteen or sixteen years had elapsed since the interruption of that friendship occurred, by the unhappy death of Jonathan. Yet David’s heart yearns after his departed friend, his love is as ardent as e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ue friendship--Christian friendship, must suffer nothing from time, or absence, or separation. It must outlast all, and if it experience any change--change only to improvement in strength and pu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xt, it must bear upon and include all relations. It is but a mockery of friendship, if we pretend to love a man in one consideration alone, and will net serve him in all his wants and circumstances. If he need our labour for his temporal good, he must have it as well as our spiritual kind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the text we have the quality and degree of the favours which were inte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imarily, the phrase signifies that here was no spontaneous movement of generosity, but the fulfilling of a bond--the observance of an obligation mutually imposed between David and his friend, prior to his final flight from the house of Sa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kindness here mentioned requires some farther notice with regard to its extent, as it is called the kindness of God. His kindness extends from generation to generation, even to a “thousand generations of them who love Him and keep His commandments. After looking thus closely on holy friendship as enduring and extensive, we must not omit its quality, the regulation of its acts, prescribed by the expletive--the “kindness of God.” Its acts are like the acts of Divine benevolence, ever for the true good of the object. This you understand by the contrast which the false friendships of the world present. Men make leagues and covenants of amity offensive and defensive, for mutual advantage, the furtherance of gain, the increase of pleasure, the successful prosecution of guilty purposes. There is a friendship here, no doubt, and sometimes a durable one, but it is like the wisdom of this world, earthly, sensual, devilish. Finally, we may take the phrase as the Hebrew form of the superlative degree, signifying the utmost kindness, and here our research upon the subject must end. This sacred friendship sanctions such a kindness, such an extreme or superlative one, when occasion requires it. (</w:t>
      </w:r>
      <w:r>
        <w:rPr>
          <w:rFonts w:cs="Arial" w:ascii="Arial" w:hAnsi="Arial"/>
          <w:i/>
          <w:iCs/>
          <w:color w:val="000000"/>
        </w:rPr>
        <w:t>C. M. Fleury,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phiboshe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ave no reason to think that Mephibosheth had any special ability to advise in affairs of state, or that David needed any adviser. He had done nothing to attract the king’s notice, and in fact his very existence seems to have been unknown to him till special enquiry was made for any representatives of the fallen house that had survived the fatal day. He certainly was no ornament at the king’s table. But he was t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return Mephibosheth made for his privileges. What silver and gold he had he derived from the king’s bounty. He was incapable of military or state service. He could only love the king, and this he did. When David fled from Jerusalem he left at least one true heart behind him, and when lie returned a pitiful spectacle met his eyes, Mephibosheth had neither dressed his feet, nor trimmed his beard, nor changed his clothes, since the king fled; the days of the King’s absence had been to him days of mourning. If tie could not show his love in one way he could in another. What return are we making to our King? We may often vainly wish that we were able to do something really great for Him. But from Mephibosheth let us lear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To do what we can, being what we ar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o shine like a glow-worm, if we cannot like a star.”</w:t>
      </w:r>
    </w:p>
    <w:p>
      <w:pPr>
        <w:pStyle w:val="Web"/>
        <w:snapToGrid w:val="false"/>
        <w:spacing w:lineRule="atLeast" w:line="360" w:before="0" w:after="0"/>
        <w:ind w:firstLine="200"/>
        <w:jc w:val="both"/>
        <w:rPr/>
      </w:pPr>
      <w:r>
        <w:rPr>
          <w:rFonts w:cs="Arial" w:ascii="Arial" w:hAnsi="Arial"/>
          <w:color w:val="000000"/>
        </w:rPr>
        <w:t>Let us love our King with our whole heart, and that love will be ingenious in finding its own modes of expression. It is not want of opportunity or ability, but too often want of real love that occasions so great a lack of the ready service that should be rendered to our King. (</w:t>
      </w:r>
      <w:r>
        <w:rPr>
          <w:rFonts w:cs="Arial" w:ascii="Arial" w:hAnsi="Arial"/>
          <w:i/>
          <w:iCs/>
          <w:color w:val="000000"/>
        </w:rPr>
        <w:t>C. O. Eldridge,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ly friendship remembered</w:t>
      </w:r>
    </w:p>
    <w:p>
      <w:pPr>
        <w:pStyle w:val="Web"/>
        <w:snapToGrid w:val="false"/>
        <w:spacing w:lineRule="atLeast" w:line="360" w:before="0" w:after="0"/>
        <w:ind w:firstLine="200"/>
        <w:jc w:val="both"/>
        <w:rPr/>
      </w:pPr>
      <w:r>
        <w:rPr>
          <w:rFonts w:cs="Arial" w:ascii="Arial" w:hAnsi="Arial"/>
          <w:color w:val="000000"/>
        </w:rPr>
        <w:t>Agrippa I. (</w:t>
      </w:r>
      <w:hyperlink r:id="rId214">
        <w:r>
          <w:rPr>
            <w:rStyle w:val="InternetLink"/>
            <w:rFonts w:cs="Arial" w:ascii="Arial" w:hAnsi="Arial"/>
            <w:color w:val="000000"/>
          </w:rPr>
          <w:t>Acts 12:1</w:t>
        </w:r>
      </w:hyperlink>
      <w:r>
        <w:rPr>
          <w:rFonts w:cs="Arial" w:ascii="Arial" w:hAnsi="Arial"/>
          <w:color w:val="000000"/>
        </w:rPr>
        <w:t>) had been in earlier years on terms of friendship with Caligula, the grandson of Tiberius, and having offended the emperor, thereupon was thrown into prison and a chain put upon him. When Caligula became emperor, he not only released and promoted Agrippa, but gave him a golden chain equal in weight to the one he had worn in prison. Lord. Grey and the Rev. Sydney Smith had long been friends; but the latter was very poor, and his noble friend was unable to secure for him a better living. As soon, however, as Lord Grey became Prime Minister, he is said to have exclaimed, “Now, I can do something for Sydney Smith!” And he d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ndness shown for the love of another</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he late Crimean War, I have heard that a New York merchant helped every youth that might come to him bearing the uniform of his son. This he had, however, to stop, but on one occasion a young man walked into his office, at first to receive a blunt refusal, but the youth produced a note and handed it to the merchant, which ran something like the following: “The bearer of this note has come home to die. He has been fighting in the front with me. Do all you can for him. Call in a nurse, and let him have my room. Engage the family physician. For Charlie’s sake.” Needless to say that the father’s heart was opened at once. What he had done brought: but the plea of the boy. So it is, through the plea of God’s son, we have been spared, and mercy and forgiveness are offered. (</w:t>
      </w:r>
      <w:r>
        <w:rPr>
          <w:rFonts w:cs="Arial" w:ascii="Arial" w:hAnsi="Arial"/>
          <w:i/>
          <w:iCs/>
          <w:color w:val="000000"/>
        </w:rPr>
        <w:t>Newton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teful memories expressed in dee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 interesting story is told of Dr. Livingstone and of the respect which his courage in going about unarmed inspired among the Arabs. “On one occasion,” a traveller Says, “I” was for two days the guest of an Arab chief near the south end of Tanganyika, who had formerly been a famous slave-trader. I had a good deal of conversation with him regarding Livingstone, whom he had known intimately. III taking leave of him I thanked him for his hospitality, when he replied, ‘For the sake of the Doct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Christ’s sake</w:t>
      </w:r>
    </w:p>
    <w:p>
      <w:pPr>
        <w:pStyle w:val="Web"/>
        <w:snapToGrid w:val="false"/>
        <w:spacing w:lineRule="atLeast" w:line="360" w:before="0" w:after="0"/>
        <w:ind w:firstLine="200"/>
        <w:jc w:val="both"/>
        <w:rPr/>
      </w:pPr>
      <w:r>
        <w:rPr>
          <w:rFonts w:cs="Arial" w:ascii="Arial" w:hAnsi="Arial"/>
          <w:color w:val="000000"/>
        </w:rPr>
        <w:t>Sir Henry Burdett, perhaps the greatest living authority upon hospitals and their working, has recently said concerning nurses: “Those trained in religious institutions are the best from the patients’ point of view. The religious idea embodies devotion to duty, abnegation of self, concentration upon the case in hand, and a determination to do everything possible for the patient’s welfare. To such a nurse the patient is always a human being, not merely a case--which makes all the difference. They are women, and not mere money-making machines.” Is not this the secret of all true helpfulness to others? “For Christ’s sake” is the only motive that will outlast all temptation to weariness, to abandoning our service in disappointment or despair. The service of man is, in its highest and best, only possible as it is also the service of God. (</w:t>
      </w:r>
      <w:r>
        <w:rPr>
          <w:rFonts w:cs="Arial" w:ascii="Arial" w:hAnsi="Arial"/>
          <w:i/>
          <w:iCs/>
          <w:color w:val="000000"/>
        </w:rPr>
        <w:t>H. O. Mack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another’s sak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a historic sketch of Robert Bruce, king of Scotland, occurs this paragraph: King Robert was now alone, and he left the cottage very sorrowful for the death of his foster-brother, and took himself in the direction toward where he had directed his men to assemble after their dispersion. It was now near night, and, the place of meeting being a farmhouse, he went boldly into it, where he found the mistress, an old true-hearted Scotch-woman, sitting alone. Upon seeing a stranger enter, she asked him who and what he was. The king answered that he was a traveller, who was journeying through the country. “All travellers,” answered the good woman, “are welcome here for the sake of one.” “And who is that one,” said the king, “for whose sake you make all travellers welcome?” “It is our lawful King Robert the Bruce,” answered the mistress, “who is the rightful lord of this country; and, although he is now pursued and hunted after with hounds and horns, I hope to live to see him king over all Scotland.” “For the sake of one,” and that One Jesus, as a motto in our Church life. How it would smooth the way for doing effective work for God and souls, if for His sake we would be charitable, long-suffering, kind, not criticising, but helpf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ysical imperfec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Count Tolstoi’s “Childhood, Boyhood, and Youth,” he tells us that he felt deep pain when at the early age of six years, he heard his mother confess that he was only a plain homely boy. “I fancied,” he says, “that there was no happiness on earth for a person with such a wide nose, such thick lips, and such small grey eyes as I had: I besought God to work a miracle, to turn me into a beauty, and all I had in the present, or might have in the future, I would give in exchange for a handsome face.” Yet there is something far more beautiful than these in that rugged face: the deep impress of great moral and spiritual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215">
        <w:r>
          <w:rPr>
            <w:rStyle w:val="InternetLink"/>
            <w:rFonts w:cs="Arial" w:ascii="Arial" w:hAnsi="Arial"/>
            <w:color w:val="000000"/>
          </w:rPr>
          <w:t>2 Samuel 9: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I will give unto thy master’s son all that pertained to Saul and to all his hou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ost inheritance recovered</w:t>
      </w:r>
    </w:p>
    <w:p>
      <w:pPr>
        <w:pStyle w:val="Web"/>
        <w:snapToGrid w:val="false"/>
        <w:spacing w:lineRule="atLeast" w:line="360" w:before="0" w:after="0"/>
        <w:ind w:firstLine="200"/>
        <w:jc w:val="both"/>
        <w:rPr/>
      </w:pPr>
      <w:r>
        <w:rPr>
          <w:rFonts w:cs="Arial" w:ascii="Arial" w:hAnsi="Arial"/>
          <w:color w:val="000000"/>
        </w:rPr>
        <w:t>When Warren Hastings was a boy he had to grieve at the fact that his family had lost their paternal estate at Dayleford, and he formed an early resolution of bringing it back once again into the family.</w:t>
        <w:br/>
        <w:t>To purchase that forfeited estate became to him a great ambition of his life, and he ultimately succeeded: he bought back the estate, and died at Daylesford. But no such possibility lay before the disinherited prince Mephibosheth. As far as his own achievements go, he must live and die alienated from his ancestral possessions. What, however, is impossible to Mephibosheth to achieve is not beyond the grace of David freely to bestow, and thus the grant of Saul’s patrimony to his forlorn and impoverished grandson is analogous to the method of Divine grace whereby, in Christ, the lost station and purity of Adam are restored to us who have inherited his fallen condition (</w:t>
      </w:r>
      <w:r>
        <w:rPr>
          <w:rFonts w:cs="Arial" w:ascii="Arial" w:hAnsi="Arial"/>
          <w:i/>
          <w:iCs/>
          <w:color w:val="000000"/>
        </w:rPr>
        <w:t>Charles Deal</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9</w:t>
      </w:r>
    </w:p>
    <w:p>
      <w:pPr>
        <w:pStyle w:val="Web"/>
        <w:snapToGrid w:val="false"/>
        <w:spacing w:lineRule="atLeast" w:line="360" w:before="0" w:after="0"/>
        <w:jc w:val="both"/>
        <w:rPr>
          <w:rFonts w:ascii="Arial" w:hAnsi="Arial" w:cs="Arial"/>
          <w:color w:val="000000"/>
        </w:rPr>
      </w:pPr>
      <w:hyperlink r:id="rId216">
        <w:r>
          <w:rPr>
            <w:rStyle w:val="InternetLink"/>
            <w:rFonts w:cs="Arial" w:ascii="Arial" w:hAnsi="Arial"/>
            <w:color w:val="000000"/>
          </w:rPr>
          <w:t>2 Samuel 10:2-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show kindness unto Hanun the son of Nahash, as his father showed kindness unto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and Hanu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owerful though David had proved himself in every direction in the art of war, his heart was inclined to peace. The position which he had gained as a warrior would naturally have made Hanun more afraid of David than David could be of Hanun. The king of Israel could not have failed to know this, and it might naturally occur to him that it would be a kindly act to the young king of Ammon to send him a message that showed that he might thoroughly rely on his friendly intentions. The message to Hanun was another emanation of a kindly heart. It is a happy thing for any country when its rulers and men of influence are ever on the watch for opportunities to strengthen the spirit of friendship. It is a happy thing in the Church when the leaders of different sections are more disposed to measures-that conciliate and heal than to measures that alienate and divide. In family life, and wherever men of different views and different tempers meet, this peace-loving spirit is of great price. Men that like fighting, and that are ever disposed to taunt, to irritate, to divide, are the nuisances of society. Between the Ammonites and the Israelites collisions had occurred on two former occasions, on both of which the Ammonites appear to have been the aggressors The former of these was in the days of Jephthah. The second was the collision at Jabesh-gilead at the beginning of the reign of Saul. When the men of Jabesh, brought to bay, begged terms of peace, the bitter answer was returned that it would be granted only on condition that every man’s right eye should be put out. It was then that Saul showed such courage and promptitude. In the briefest space he was at Jabesh-gilead in defence of his people, and by his successful tactics inflicted on the Ammonites a terrible defeat, killing a great multitude and scattering the remainder, so that not any two of them were left together. After such a defeat, Nahash could not have very friendly feelings to Saul. And when Saul proclaimed David his enemy, Nahash would naturally incline to David’s side. It was long, long ago when it happened, but love has a long memory, and the remembrance was still pleasant to David. And now the king of Israel purposes to repay to the son the debt he had incurred to the father. Up to this point it is a pretty picture; and it is a great disappointment when we find the transaction miscarry, and a negotiation which began in all the warmth and sincerity of friendship terminate in the wild work of war. The fault of this miscarriage, however, was glaringly on the other side. Our difficulty is to understand how sane men could have acted in such a way. It is hardly necessary to say a word to bring out the outrageous character of their condu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mmonites did not wait for a formal declaration of war by David. Nor did they flatter themselves, when they came to their senses, that against one who had gained such renown as a warrior they could stand alone. Their insult to King David turned out a costly affai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requires but a very little consideration to see that the wars which are so briefly recorded in this chapter must have been most serious and perilous undertakings. The record of them is so short, so unimpassioned, so simple, that many readers are disposed to think very little of them. But when we pause to think what it was for the king of Israel to meet, on foreign soil, confederates so numerous, so powerful, and so familiar with warfare, we cannot but see that these were tremendous wars. They were fitted to try the faith as well as the courage of David and his people to the very utmost. (</w:t>
      </w:r>
      <w:r>
        <w:rPr>
          <w:rFonts w:cs="Arial" w:ascii="Arial" w:hAnsi="Arial"/>
          <w:i/>
          <w:iCs/>
          <w:color w:val="000000"/>
        </w:rPr>
        <w:t>W. G. Blai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generous judgments</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housands of men, the mind, if unveiled, would be found to be a star-chamber filled with false witnesses and cruel judgments. If you were to go back into the old star-chamber of England, and read the records made of testimony given and sentences passed by men of partial information, what a literature of hell those records would be I But worse than these are the cruel, rash, hateful judgments which men form of each other in the silence of the mind, simply because they follow their interests, their feelings, their prejudices, and not their conscience, in ascertaining facts and coming to conclusions.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aspects of David</w:t>
      </w:r>
    </w:p>
    <w:p>
      <w:pPr>
        <w:pStyle w:val="Web"/>
        <w:snapToGrid w:val="false"/>
        <w:spacing w:lineRule="atLeast" w:line="360" w:before="0" w:after="0"/>
        <w:ind w:firstLine="200"/>
        <w:jc w:val="both"/>
        <w:rPr/>
      </w:pPr>
      <w:r>
        <w:rPr>
          <w:rFonts w:cs="Arial" w:ascii="Arial" w:hAnsi="Arial"/>
          <w:color w:val="000000"/>
        </w:rPr>
        <w:t>In chapters 10. and 11. we see king David at his best and also at his worst. The second verse of the tenth chapter opens almost in the same spirit as the first verse of the ninth. In both instances David is determined to “show kindness.” In the first instance he would show kindness to any survivor of the house of Saul, as we have just seen, and now he will show kindness unto Hanon the son of Nahash, because Hanun’s father had shown kindness to David in the old times of distress. In both these historical instances David acts retrospectively, in the sense that he is not proposing to show kindness to living men for their own sakes but on account of some virtue or goodness on the part of their ancestors. A merely technical or literal nature would have been content with contemporary action--that is to say, would not have troubled about going back into yesterday in order to honour the memory of a dead man. But even in this generous retrospection David is faithful to his poetic nature and his religious enthusiasm. David is to be Credited with good retentions in this case, as he was in the case of proposing to build the temple and to do kindness to any survivor of the house of Saul Even good intentions hays a distinctive value of their own. Sweet waters do not rise from bitter fountains. To have one good wish, one unselfish desire, one</w:t>
      </w:r>
      <w:r>
        <w:rPr>
          <w:rStyle w:val="Emphasis1"/>
          <w:rFonts w:cs="Arial" w:ascii="Arial" w:hAnsi="Arial"/>
          <w:color w:val="000000"/>
        </w:rPr>
        <w:t xml:space="preserve"> </w:t>
      </w:r>
      <w:r>
        <w:rPr>
          <w:rFonts w:cs="Arial" w:ascii="Arial" w:hAnsi="Arial"/>
          <w:color w:val="000000"/>
        </w:rPr>
        <w:t xml:space="preserve">generous impulse, is to have some degree of divine influence operating upon the heart, and so far is to show that the heart has not been given over to utter reprobation, This is a comforting thought for ourselves. Hanun responded to the counsels of his advisers in a manner which he supposed would increase his own popularity with his subjects. He “took David’s servants, and shaved off the one half of their beards, and cut off their garments in the middle.” it is little to the honour of human nature that there are not only insults which men can hurl at one another in moments of passion and defiance, but there are studied insults which are elaborated in cold blood and inflicted with a sense of enjoyment by the cruel men who have fashioned new modes of social humiliation. The insult inflicted upon Israel was not only personal, it was deeply religious. Not, only was David dishonoured, but God Himself was defied. In </w:t>
      </w:r>
      <w:hyperlink r:id="rId217">
        <w:r>
          <w:rPr>
            <w:rStyle w:val="InternetLink"/>
            <w:rFonts w:cs="Arial" w:ascii="Arial" w:hAnsi="Arial"/>
            <w:color w:val="000000"/>
          </w:rPr>
          <w:t>Leviticus 19:27</w:t>
        </w:r>
      </w:hyperlink>
      <w:r>
        <w:rPr>
          <w:rFonts w:cs="Arial" w:ascii="Arial" w:hAnsi="Arial"/>
          <w:color w:val="000000"/>
        </w:rPr>
        <w:t>, we see how stringent was the law regarding this matter of shaving the head. It, is not for us to enter into the value of any such ordinances; suffice it to say that they were the distinct ordinances of the people of Israel, and as such had religious value and significance. There is a cruelty in our own day which seeks to injure men- through the medium of their religious convictions. To-day men are kept out of pecuniary positions because of their religious faith. Social advancement is barred to not a few persons on account of their religious convictions. Were such men without conviction, light-headed, and light-hearted, ready to adopt any form or ceremony as they might adopt a change of garments, their course in life would be much smoother; but because they are earnest, even to agony, their convictions are made into so many stumbling-blocks by which their progress is hindered. The counsellors of Hanun the son of Nahash were too blinded by their own passion to foresee the results of their foolish policy. What was a practical jest to them was an occasion of just anger to the king whom they had insulted. It is well to take some account of the resources of the enemy before being too defiant or adopting a course of lofty superciliousness. But folly seldom sees both sides of a question. It is a notable characteristic of the genius of history that it is always faithful to its own time. As the action of David would now be out of place as between Christian nations, so any other course than that which he adopted would have been out of place in relation to his particular injury. Read history in its own light. It is essential to adopt this canon of interpretation in reading many portions of the Old Testament; otherwise the mind will be thrown often into a state of moral bewilderment, and be ready almost to cry out against the Spirit of God.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ther’s kindness repaid to his son</w:t>
      </w:r>
    </w:p>
    <w:p>
      <w:pPr>
        <w:pStyle w:val="Web"/>
        <w:snapToGrid w:val="false"/>
        <w:spacing w:lineRule="atLeast" w:line="360" w:before="0" w:after="0"/>
        <w:ind w:firstLine="200"/>
        <w:jc w:val="both"/>
        <w:rPr/>
      </w:pPr>
      <w:r>
        <w:rPr>
          <w:rFonts w:cs="Arial" w:ascii="Arial" w:hAnsi="Arial"/>
          <w:color w:val="000000"/>
        </w:rPr>
        <w:t xml:space="preserve">A good man of my acquaintance died very suddenly the other day, and when it came to settling up the account, it was found that, while with his presence and work he was able to get a living for his family out of his share in the business, with him gone there was nothing left. All the children were grown up and able to support themselves, with the exception of one young man who had two years yet to spend in the medical school before he would be able to take up his profession as a doctor. It seemed at first that he must drop out, and work his way for awhile saving up money to go on. But just then a man came forward, who said: “Some years ago I was in a difficult place and needed a friend very much. Just at the critical time your father stepped into the breach, and in the gentlest, cheeriest way helped me out. I said then if ever I had a chance I would pay that kindness back. Now is my chance. You go back to the medical school and finish your course, and I will take care of the expenses. You can charge them up to your father’s kindness account.” He who sows a kind deed may be sure that it is a long-lived, hardy crop, and certain to bring in its harvest by and by. (L. </w:t>
      </w:r>
      <w:r>
        <w:rPr>
          <w:rFonts w:cs="Arial" w:ascii="Arial" w:hAnsi="Arial"/>
          <w:i/>
          <w:iCs/>
          <w:color w:val="000000"/>
        </w:rPr>
        <w:t>A. Bank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hyperlink r:id="rId218">
        <w:r>
          <w:rPr>
            <w:rStyle w:val="InternetLink"/>
            <w:rFonts w:cs="Arial" w:ascii="Arial" w:hAnsi="Arial"/>
            <w:color w:val="000000"/>
          </w:rPr>
          <w:t>2 Samuel 10:1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the Syrians be too strong for me, then thou shalt help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ous patriotis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utual helpfulness. As occasion demands, says Joab, you will help me, or I will help you. Now, this is a word for us all. God has so ordained that we are mutually dependent on one another; and I hardly know which of the two is worse, the self-conceit of the man who imagines he can stand alone, or the selfishness of the man who has no instinctive desire to help his neighbour when in trouble. Why, away from religion altogether, it is our duty both to lean and to carry; for it, is seldom indeed that there is not a stronger than ourselves, who can render us aid; and equally seldom that there is not s feebler than ourselves, to whom we may do a service</w:t>
      </w:r>
      <w:r>
        <w:rPr>
          <w:rFonts w:cs="Arial" w:ascii="Arial" w:hAnsi="Arial"/>
          <w:i/>
          <w:iCs/>
          <w:color w:val="000000"/>
        </w:rPr>
        <w:t xml:space="preserve">. </w:t>
      </w:r>
      <w:r>
        <w:rPr>
          <w:rFonts w:cs="Arial" w:ascii="Arial" w:hAnsi="Arial"/>
          <w:color w:val="000000"/>
        </w:rPr>
        <w:t>Too often</w:t>
      </w:r>
      <w:r>
        <w:rPr>
          <w:rFonts w:cs="Arial" w:ascii="Arial" w:hAnsi="Arial"/>
          <w:i/>
          <w:iCs/>
          <w:color w:val="000000"/>
        </w:rPr>
        <w:t xml:space="preserve"> </w:t>
      </w:r>
      <w:r>
        <w:rPr>
          <w:rFonts w:cs="Arial" w:ascii="Arial" w:hAnsi="Arial"/>
          <w:color w:val="000000"/>
        </w:rPr>
        <w:t>the sentiment of the world is, “every man for himself”--the survival, If not of the fittest, at least of the strongest. Let the bold and lithe push to the front, and the weak go to the wall. There is a great deal of this in business, as some of you well know; certain men, elbowing and driving forward, not caring whom they push over or trample under their feet, if only they are successful themselves. The result is that many a good, able worthy fellow, simply because he has not the audacity, the impudence, of others, is left</w:t>
      </w:r>
      <w:r>
        <w:rPr>
          <w:rFonts w:cs="Arial" w:ascii="Arial" w:hAnsi="Arial"/>
          <w:i/>
          <w:iCs/>
          <w:color w:val="000000"/>
        </w:rPr>
        <w:t xml:space="preserve"> </w:t>
      </w:r>
      <w:r>
        <w:rPr>
          <w:rFonts w:cs="Arial" w:ascii="Arial" w:hAnsi="Arial"/>
          <w:color w:val="000000"/>
        </w:rPr>
        <w:t>behind and gets disheartened. Now it is here that Christian principle should come in, balancing and regulating the various elements at work, giving confidence to the weak and-generosity to the strong, and so securing the largest amount of success and happi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ly heroism, “Be of good courage, and let us behave ourselves valiantly.” Never on field of battle did officer shout across to brother officer s nobler sentiment. The army has indeed, produced lame grand men, heroes in the truest sense of the world. But I would not for a moment wish to convey the impression that heroes are confined to campaigns and battlefields. I venture to assert that in the commonest spheres of civil and prosaic life may be found instances of an equally noble; though less showy, heroism. There are heroes of the workshop, of the counter, of the office, of the market-place, on whose courage may be put as severe a strain as though they stood upon the field of battle, amid the glitter of cold steel and the rattle of musketry. When a man has to fight with poverty, with losses, with bad debts, with disappointments, with temptations: and still keeps his head to the wind, battles on bravely, refuses to knock under, vows still to “trust in God and do the right,” I say, though he has no epaulettes on his shoulders, nor medals on his breast, he is as truly s man and a hero as though he had stormed a citadel. “Be of good</w:t>
      </w:r>
      <w:r>
        <w:rPr>
          <w:rFonts w:cs="Arial" w:ascii="Arial" w:hAnsi="Arial"/>
          <w:i/>
          <w:iCs/>
          <w:color w:val="000000"/>
        </w:rPr>
        <w:t xml:space="preserve"> </w:t>
      </w:r>
      <w:r>
        <w:rPr>
          <w:rFonts w:cs="Arial" w:ascii="Arial" w:hAnsi="Arial"/>
          <w:color w:val="000000"/>
        </w:rPr>
        <w:t>courage, and let us behave ourselves,” would be an excellent motto for the employees in many a London establishment. You want the “courage” of your principles, and then no fear of your “behaviour.” When a man’s life is dominated by the one aim, not to make money, not to find idle pleasure, but to please his Master in heaven, it is wonderful how much respect he commands, and how much pure inward happiness he enjoy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rue patriotism. Listen again to General Joab: “Be of good courage, brother, and let us behave ourselves valiantly for our people, and for the cities of our God.” Now you will notice the motive which he adduced. Bravo! ye sons of Zeruiah! “God and our country” was their cry. It was no empty, silly Jingo shout, like that which we have heard in our own day from a hysteric rabble that clamour for glory, but would turn tail with the first shot that whizzed about their ears; it was a call to action and to danger, impelled by love to Israel, and to Israel’s God. Sirs, patriotism is one of the noblest sentiments that can occupy the human breast; but there is no patriotism so pure and disinterested as that which is kindled at the altar of love to God. Never was there a more remarkable instance of it than the dauntless British officer to whom I have already adverted. Self-negation characterised his whole career. After all his great work in China, General Gordon left the country as poor as he entered it, having refused all rewards. When a sum of £10,000 was forwarded to him by the Emperor, he divided it all amongst his troops. On his arrival in England he declined every honour, preferring to bury himself in obscurity. The very medals that were showered upon him he put no value upon, and would even have them melted down to provide relief for those who were in want. Genuine pity. “And let the Lord do that which is good in His sight.” I do not venture to say that Joab was a saint, nor would I like to answer for many things which he did: but on this occasion, certainly, his conduct and language were admirable, and worthy of imitation. “Abishai,” he seems to say, “you and I shall do our best, and leave the issue with God. We cannot command success, but we can do our duty, and leave the result in higher hands than our own.” It is a fine thing to see a God-fearing soldier. It is an interesting feature of our time that there is in the British army a very considerable amount of deep and unaffected piety. Some of our highest officers, some of our most distinguished generals, both abroad and at home, are real men of God. They are none the less, but all, the more, valuable as soldiers. They have more pluck and less fear than the others A man is all the braver soldier for being a Christian. When true piety is engrafted on a fearless and gallant nature, it forms a splendid character. For a noble and beautiful Christianity, commend me to a converted soldier. “General Gordon,” says one of the morning papers, “is not a man whose actions or whose fortunes can be estimated by the ordinary standard to which human affairs are submitted. His singularly pure and lofty character impresses every one with whom he is brought into contact. He believes himself to be always fulfilling a mission from a higher authority than any earthly government. A man of this heroic mould, who combines no small share of worldly wisdom with the integrity of a saint and the simplicity of a child, may walk securely in places where any other foot would slip. But, on the other hand, General Gordon would march quietly on to what he knew was certain destruction, if he believed that to do so was his duty.” (</w:t>
      </w:r>
      <w:r>
        <w:rPr>
          <w:rFonts w:cs="Arial" w:ascii="Arial" w:hAnsi="Arial"/>
          <w:i/>
          <w:iCs/>
          <w:color w:val="000000"/>
        </w:rPr>
        <w:t>J. Thain David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tual helpfulness--great need of society</w:t>
      </w:r>
    </w:p>
    <w:p>
      <w:pPr>
        <w:pStyle w:val="Web"/>
        <w:snapToGrid w:val="false"/>
        <w:spacing w:lineRule="atLeast" w:line="360" w:before="0" w:after="0"/>
        <w:ind w:firstLine="200"/>
        <w:jc w:val="both"/>
        <w:rPr/>
      </w:pPr>
      <w:r>
        <w:rPr>
          <w:rFonts w:cs="Arial" w:ascii="Arial" w:hAnsi="Arial"/>
          <w:color w:val="000000"/>
        </w:rPr>
        <w:t>The true and only cure for the misery and discontent that exist in our country seems to me to lie in the personal and regular communion of the better with the worse--man with man--until each Christian, like his Saviour, becomes one with those who are to be saved; until he can be bone of their bone, sympathise, teach, weep, rejoice, eat and drink with them as one with them in the flesh. The</w:t>
      </w:r>
      <w:r>
        <w:rPr>
          <w:rFonts w:cs="Arial" w:ascii="Arial" w:hAnsi="Arial"/>
          <w:i/>
          <w:iCs/>
          <w:color w:val="000000"/>
        </w:rPr>
        <w:t xml:space="preserve"> </w:t>
      </w:r>
      <w:r>
        <w:rPr>
          <w:rFonts w:cs="Arial" w:ascii="Arial" w:hAnsi="Arial"/>
          <w:color w:val="000000"/>
        </w:rPr>
        <w:t>world will not believe because it cannot see that Christianity is true, by seeing its reality in the marvellous oneness of Christ and His people. (</w:t>
      </w:r>
      <w:r>
        <w:rPr>
          <w:rFonts w:cs="Arial" w:ascii="Arial" w:hAnsi="Arial"/>
          <w:i/>
          <w:iCs/>
          <w:color w:val="000000"/>
        </w:rPr>
        <w:t>Norman McLeo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tual aid</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book has been published, written by Prince Kropotkin on “Mutual Aid,” in which he maintains that there is far more evidence in nature of “mutual aid” than of “the ruthless struggle of each against all.” He makes out a very strong case for the statement “that mutual aid between members of the same species has had much more to do with their survival than selfish struggle.” We recognise at once that a world evolved by means of the struggle of each against all. Prince Kropotkin maintains that care for others is at the very heart of things; the world has been built on this principle. The late Professor Drummond recognised “the struggle for the life of others” in the world, and he tried to reconcile this with Darwin’s “struggle for existence” or for one’s own life, by suggesting that the altruisic principle appeared with the mother in her concern for her offspring. Kropotkin denies this, and produces a wonderful mass of evidence to show that the struggle for the</w:t>
      </w:r>
      <w:r>
        <w:rPr>
          <w:rStyle w:val="Emphasis1"/>
          <w:rFonts w:cs="Arial" w:ascii="Arial" w:hAnsi="Arial"/>
          <w:color w:val="000000"/>
        </w:rPr>
        <w:t xml:space="preserve"> </w:t>
      </w:r>
      <w:r>
        <w:rPr>
          <w:rFonts w:cs="Arial" w:ascii="Arial" w:hAnsi="Arial"/>
          <w:color w:val="000000"/>
        </w:rPr>
        <w:t>life of others is a natural instinct implanted in nature herself. God did not merely work up to it in motherhood: He based all progress upon it. (</w:t>
      </w:r>
      <w:r>
        <w:rPr>
          <w:rFonts w:cs="Arial" w:ascii="Arial" w:hAnsi="Arial"/>
          <w:i/>
          <w:iCs/>
          <w:color w:val="000000"/>
        </w:rPr>
        <w:t>David Wait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ab’s soldierly qualities</w:t>
      </w:r>
    </w:p>
    <w:p>
      <w:pPr>
        <w:pStyle w:val="Web"/>
        <w:snapToGrid w:val="false"/>
        <w:spacing w:lineRule="atLeast" w:line="360" w:before="0" w:after="0"/>
        <w:ind w:firstLine="200"/>
        <w:jc w:val="both"/>
        <w:rPr/>
      </w:pPr>
      <w:r>
        <w:rPr>
          <w:rFonts w:cs="Arial" w:ascii="Arial" w:hAnsi="Arial"/>
          <w:color w:val="000000"/>
        </w:rPr>
        <w:t>Danger woke the best of Joab. Fierce and truculent as he often was, he had hero’s metal in him, and in that dark hour he flamed like a pillar of light. His ringing words to his brother as they parted, not knowing if they would ever meet again, are like a clarion call. They extract encouragement out of the separation of force, which might have depressed, and cheerily pledge the two divisions to</w:t>
      </w:r>
      <w:r>
        <w:rPr>
          <w:rStyle w:val="Emphasis1"/>
          <w:rFonts w:cs="Arial" w:ascii="Arial" w:hAnsi="Arial"/>
          <w:color w:val="000000"/>
        </w:rPr>
        <w:t xml:space="preserve"> </w:t>
      </w:r>
      <w:r>
        <w:rPr>
          <w:rFonts w:cs="Arial" w:ascii="Arial" w:hAnsi="Arial"/>
          <w:color w:val="000000"/>
        </w:rPr>
        <w:t>mutual help. What was to happen, Joab, if the Syrians were too strong for thee, and the Ammonites for Abishai? That very possible contingency is not contemplated in his words. Rash confidence is unwise, but God’s soldiers have a right to go into battle not anticipating utter defeat. Such expectation is apt to fulfil itself, and, on the other hand, to believe that we shall conquer goes a long way towards making us conquerors. Does not Joab’s pledge of mutual help carry in it a lesson applicable to all the divisions of God’s great army? In the presence of the coalition of evil, is not the separation of the friends of good madness? When bad men unite, should not good men hold together? The defeat or victory of one is the defeat or victory of all. We serve under the same banner, and, instead of shutting up our sympathies within the narrow limits of our own regiment, and even having a certain satisfaction at the difficulties which another has got into, we should feel that if “one member suffer, all the members suffer with it,” and should be ready to help all our fellow-soldiers who need help. Self-preservation as well as comradeship, and, above all, loyalty to Him for whom we fight, should lead to that; for, if Abishai is crushed, Joab will be in sorer peril.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nd of union</w:t>
      </w:r>
    </w:p>
    <w:p>
      <w:pPr>
        <w:pStyle w:val="Web"/>
        <w:snapToGrid w:val="false"/>
        <w:spacing w:lineRule="atLeast" w:line="360" w:before="0" w:after="0"/>
        <w:ind w:firstLine="200"/>
        <w:jc w:val="both"/>
        <w:rPr/>
      </w:pPr>
      <w:r>
        <w:rPr>
          <w:rFonts w:cs="Arial" w:ascii="Arial" w:hAnsi="Arial"/>
          <w:color w:val="000000"/>
        </w:rPr>
        <w:t>The old Theban regiments fought with such desperation upon the</w:t>
      </w:r>
      <w:r>
        <w:rPr>
          <w:rStyle w:val="Emphasis1"/>
          <w:rFonts w:cs="Arial" w:ascii="Arial" w:hAnsi="Arial"/>
          <w:color w:val="000000"/>
        </w:rPr>
        <w:t xml:space="preserve"> </w:t>
      </w:r>
      <w:r>
        <w:rPr>
          <w:rFonts w:cs="Arial" w:ascii="Arial" w:hAnsi="Arial"/>
          <w:color w:val="000000"/>
        </w:rPr>
        <w:t>field or battle because it was the principle of Theban military science that those who stood next each other in the rank should always, if possible, be bosom friends. Let us, in our great battle of life, learn the secret of affection and mutual trust. (</w:t>
      </w:r>
      <w:r>
        <w:rPr>
          <w:rFonts w:cs="Arial" w:ascii="Arial" w:hAnsi="Arial"/>
          <w:i/>
          <w:iCs/>
          <w:color w:val="000000"/>
        </w:rPr>
        <w:t>David Walter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19">
        <w:r>
          <w:rPr>
            <w:rStyle w:val="InternetLink"/>
            <w:rFonts w:cs="Arial" w:ascii="Arial" w:hAnsi="Arial"/>
            <w:color w:val="000000"/>
          </w:rPr>
          <w:t>2 Samuel 10: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Be of good courage and let us play the 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cour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ose words you have these two parts: the braveness of his resolution: “Be of good courage and let us play the men.</w:t>
        <w:br/>
        <w:t>” The humbleness of his submission: “And the Lord do that which seemeth him good.” Or, if you will, thus: an exhortation to true noble valour in the former part, “Be of good courage,” &amp;c.; and, secondly, an humble resignation of himself and cause and success into the hands of God; “And the Lord do that which seemeth him good.” His exhortation is strengthened with divers arguments: “It is for our people.” The Ammonites and Syrians are now about us, if you do not behave yourselves valiantly your people are pillaged, plundered, captived, murthered; and therefore “be of courage, and let us play the men.” And for the cities of our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r the description of good courage you may take it thus: Good courage is that gracious disposition of heart whereby a man, being called by God unto any service, does adventure upon difficulties either in doing good or enduring evil, and that without fea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are four or five things considerable in this descrip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od courage is a gracious disposition. There is a moral boldness and a natural audacity, and this is not good courage, for the former is in heathens, and the latter is in brute beas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there is a sinful desperateness whereby men are apt and ready to rush upon all that is evil, and are sinfully bold, and they think him a fool or a child that will not drink, and be drunk, and whore, and run into all kind of evil: this is not good courage. Good courage is hemmed in with waiting upon the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there is a vaunting, bragging, boasting cavalierism which hath no true courage. Such a cavalier was Rabshakeh, who said, “With us is valour and courage;” when he defied the hosts and servants of the living God. Good courage is the health of the mind; this vaunting, bragging, boasting is the swelling of the mind, not courag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gain, there is a fierce, angry, revengeful disposition, whereby men are ready to run upon cruelties: this is no good courage, “The righteous is as bold as a lion.” The lion himself is merciful, not revengeful; if a creature lies down before him he will spare it. It is a gracious disposition of heart. The truth is, the heart of man is the artillery yard where all the thoughts of courage train continuall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gain, I say, whereby a man being called by God unto any service. God’s call is the ground of a Christian’s courage. This was pretended in Rabshakeh’s speech; “Hath not the Lord sent me?” And this was, in truth, the ground of Joshua’s courage: “Be of good courage, have not I commanded thee?” I add, all this must be done without fear: and therefore in Scripture these go together: “Be of good courage; fear not, neither be dismayed.” The more a man’s fears are enlarged, the more his courage is lessened; and the more a man’s courage is enlarged, the more his fears are lessen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evil times, in times of danger, good courage is very requisite. In time of danger good courage is the strength of a man, it is the spirits of a man, it is the sparkling of a man’s heart, it is the life of one’s life. Saith Solomon, “The spirit of a man shall sustain his infirmity.” Without strength there is no bearing of burthens. Now this is the way to be strong, to stand under burthens in evil times: “Be of good courage, and he shall strengthen thine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gain, evil times are full of changes, and good courage will keep us from the power of those. It is a good speech Seneca hath: He is a stout man whom prosperity doth not allure; but he is most stout of all whom the change of things doth not disturb. And in another place, saith he, He hath no great mind that can be bent by injuries. And evil times are full of injuries. Without courage a man will easily be bent by them; bent unto sin and bent unto what is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evil times are very expensive. Then a man shall be called to lay out much: his estate, his house, his liberty, his body, his all: and no affection, no disposition so spending as courage; good courage will make a man Spend and be spent for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f this be so, you see what our duty is: to be of “good courage, and play the men.” (</w:t>
      </w:r>
      <w:r>
        <w:rPr>
          <w:rFonts w:cs="Arial" w:ascii="Arial" w:hAnsi="Arial"/>
          <w:i/>
          <w:iCs/>
          <w:color w:val="000000"/>
        </w:rPr>
        <w:t>W. Bridg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ur pillars of national streng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must be a general intelligence in order to conserve the best interests of popular government. We have never as yet been able to measure the elevating power of a common or general intelligence upon communities, and nations. Some one has said that “a spelling book and a copy of the New Testament dropped into a land, will lift up millions of tons of ignorance and superstition. They will widen the streets, pile up the palaces of trade in every mart, lift up the roof of the poor man’s cottage, and drive the ghosts and demons from every forest and mountain solitude.” Would you know the power of a well-equipped intellect, and the multiplying forces of education, sit for a moment at the feet of the statistician. Here you will learn that only one-fifth of one per cent of our population graduate from our colleges, yet this little handful of men have furnished thirty per cent of all congressmen, fifty per cent of all our senators, sixty per cent of all our presidents, and over seventy per cent of all our supreme judges. See that inspiring host leading in the van of the armies of our civilization. There they come with stately tread, three hundred thousand strong; trained men and women who have passed satisfactory examinations, and whose province it is to disseminate a more general intelligence among the people, and train our children for efficient citizenship. We have ten times as many teachers as Athens has inhabitants when she was mistress of Greece, and legislator of the world. We have more than thirty times as many teachers as Xenophon had in the immortal legion. We have more than twelve times as many teachers as there were soldiers in the army of Hanibal, when he descended from the Alps into the plains of Italy, and shook the inhabitants with mortal fear. We have more than fifty times as many teachers as there were soldiers who followed Caesar over the Rubicon to the conquest of the world. We can depend upon these cultivated and trained men and women for much in the way of strengthening the empire of thought. The magnificent possibilities before them are manifest when we consider the fact that they have under their tutelage more than twelve million students, four times as many as there were inhabitants in the thirteen colonies when our fathers won liberty for mankind. But what signifies intelligence, mere mental power or school drill if there be lacking the element of heroic courage? Devoid of this the scholar becomes a mere pigmy; coupled with it he becomes a gia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 of good courage,” shouts the heroic Joab. Much need of courage, you say, on the field of battle. Yes, and there is none the less need of courage in the every-day struggles of life. There are evils to be exterminated and abuses to be corrected. The sanctity of law must be maintained, and our free institutions perpetuated and defended at all hazard. We want men who are lawfully in earnest. William Lloyd Garrison touched the keynote of success when he said: “I am in earnest. I will not, equivocate. I will not excuse. I will not retreat a single inch, and I will be heard. The apathy of the people is enough to make every statue leap from its pedestal, and hasten the resurrection of the dead.” It is the man of heroic enterprise who will hew his way through the sable walls of ignorance, opposition, and prejudice, and create for himself and his coadjutors a new world, We need courage in the everyday conflicts of life. No coward can successfully contend with poverty, with had debts, unscrupulous associates, failures, and temptations. He must have courage to stand fire, stand firm, and, if need be, stand alone. It takes manly courage to stand alone in the face of opposition. Every man needs courage when he goes to exercise the sacred office of his franchisement; and he should put as much conscience into his vote as he does into his prayers. Do not become dispirited because you are not on the popular side. With three hundred men on the side of right, Gideon put to flight one hundred and thirty-five thousand men of wa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 loyal to your own conviction of duty and right. It is said of the last and greatest apostle of our Lord that he “conferred not with flesh and blood.” He sacrificed whatever he had prized of an earthly character in order that he might be loyal to his convictions of duty. When he was apprised of the fact that the way which he had marked out for himself was beset with difficulties, and that “bonds and imprisonments awaited him,” his reply was plain and emphatic: “None of these things move me.” Give us a few more men who would rather be right than popular, who Would rather be in harmony with God and conscience than with party or party declarations. You may not be called upon to prove your loyalty as did the heroes at Gettysburg, Atlanta, and the wilderness, but there are formidable enemies yet to meet and conquer. These will test your mettle. Think of the forces of intemperance, the growing evil of gambling, unchastity, infidelity, and the appalling array of unscrupulous politicians and demagogues. Never did loyalty mean more than it does now. The long-suffering wifehood, sisterhood, and motherhood of the nation is calling aloud for redress. The oppressed are looking to us for alleviation and help. To disappoint them is to prove recreant in the most important trust, and suffer defeat in the greatest battle ever fough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fourth pillar we mention is evangelical religion. Science and art have wrought wonders. The world stands amazed at their achievements. They have tamed fierce beasts of prey and brought the elements of nature into subjection. They have spanned the ocean, annihilated distance, joined continent to continent, given life to steam, a tongue to the wire, and a voice to the lightning. But these fierce passions in the human heart are more fierce than beasts of prey, and disturbing forces more tumultuous than nature’s stormy winds and tempests and more difficult to control than the most subtle elements. No mere human skill can master these. Christian science as taught in the school of Jesus Christ alone can enable man to obtain the mastery over these. There is a broader field for the Church to-day than ever before. “Egypt and Ethiopia” are not only reaching out their hands to us, but Europe and Asia are clasping ours, and instead of being under the necessity of crossing the restless Atlantic, our work is facilitated by their coming to our own doors. Finally, religion wipes guilt from the conscience and drives darkness from the mind. It gives hope to the heart, light to the eyes, and strength to the hand. It will make life pleasant, toil sweet, and death triumphant. It gives faith to the fearful, courage to the timid. It robs the grave of its terrors, and death of its sting, and gilds the pathway to man’s future abode with an eternal brightness. (</w:t>
      </w:r>
      <w:r>
        <w:rPr>
          <w:rFonts w:cs="Arial" w:ascii="Arial" w:hAnsi="Arial"/>
          <w:i/>
          <w:iCs/>
          <w:color w:val="000000"/>
        </w:rPr>
        <w:t>G. W. Shephe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aying the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otives by which we should be actuated. Joab appealed t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irit by which we should re animated. The moral quality of any work we do resides in the intention; and the success in any work we attempt depends mainly upon the spirit in which we prosecute it. Joab inculca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ements of true manh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urage. Courage is not mere fearlessness. There is in many natures a stolid indifference to danger. It is said that Nelson never knew what fear was. True courage always implies a supreme love for right. Right is appreciated more titan ease, comfort, property, health, even life itself, and for it all are willingly sacrificed when necessary. The finest example of true moral courage, you have in Paul who for the sake of what he believed to be right, braved the greatest perils, and with a daring valour confronted his greatest enemies. He did not count his life dear to him so that he might discharge his obliga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enerosity. “Let us play the men for our people and for the cities of our God.” The selfish man, the man who lives to himself, and for himself alone, is destitute of the chief element of true manhood. We do not “play the men,” when we fight for our own little interests, or battle for our own little sect, but when we stand up from the dictates of pure generosity and struggle for the good of oth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iety. “The Lord do that which seemeth Him good.” True piety is a devout acquiescence in the will of the great God, and without this there can be no greatness of character. It is not until we feet his will to the supreme rule of our life that we experience the pulsation of a true manly hear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and patriotism the constituents of good soldi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Be of good courage, and let us play the men.” Courage is an essential character of a good soldier--not a savage, ferocious violence; not a foolhardy insensibility of danger, or headstrong rashness to rush into it; not the fury of inflamed passions, broken loose from the government of reason; but calm, deliberate, rational courage; a steady, judicious, thoughtful fortitude; the courage of a man, and not of a tiger; such a temper as Addison ascribes with so much justice to the famous Marlborough and Eugen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hose courage dwelt not in a troubled floo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Of mounting spirits and fermenting blood;--Bu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Lodg’d in the soul, with virtue over-rule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Inflamed by reason, and by reason cool’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Campaig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true courage, and such as we ought all to cherish. This will render men vigilant and cautious against surprise, prudent and deliberate in concerting their measures, and steady and resolute in executing them. But without this they will fall into unsuspected dangers, which will strike them with wild consternation; they will meanly shun dangers that are surmountable, or precipitantly rush into those that are causeless, or evidently fatal, and throw away their lives in vain. There are some men who naturally have this heroic turn of mind. The wise Creator has adapted the natural genius of mankind with a surprising and beautiful variety to the state in which they are placed in this world. He that winged the imagination of a Homer or a Milton; he that gave penetration to the mind of Newton; he that made Tubal-Cain an instructor of artificers in brass and iron, and gave skill to Bezaleel and Aholiab in curious works; nay, he that sent out Paul and his brethren to conquer the nations with the gentler weapons of plain truth, miracles, and the love of a crucified Saviour; he, even that same gracious power, has formed and raised up an Alexander, a Julius Caesar, a William, and a Marlborough, and inspired them with this enterprising, intrepid spirit; the two first to scourge a guilty world, and the two last to save nations on the brink of ruin. There is something glorious and inviting in danger to such noble minds; and their breasts beat with a generous ardour when it appears. “The Lord do that, which seemeth Him good.” This may be looked upon in various views; 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may be understood as the language of uncertainty and modesty. Let us do all we can; but after all, the issue is uncertain; we know not, as yet, to what side God will incline the victory. Such language as this becomes us in all our undertakings; it sounds creature-like, and God approves of such self-diffident humility. But to indulge sanguine and confident expectations of victory, to boast when we put on our armour, as though we were putting it off, and to derive our high hopes from our own power and good management, without any regard to the providence of God, this is too lordly and assuming for such feeble mortals; such insolence is generally mortified; and such a haughty spirit is the forerunner of a f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language, “The Lord do as seemeth Him good,” may be looked upon as expressive of a firm persuasion that the event of war entirely depends upon the providence of God. Let us do our best; but after all, let us be sensible, that the success does not depend on us; that it is entirely in the hands of an all-ruling God. That God governs the world is a fundamental article of natural as well as revealed religion: it is no great exploit of faith to believe in this: it is but a small advance beyond atheism and downright infidelity. I know no country upon earth where I should be put to the expense of argument to prove this. The heathens gave striking proofs of their belief of it, by their prayers, their sacrifices, their consulting oracles, before they engaged in war; and by their costly offerings and solemn thanksgivings after victory. And shall such a plain principle as this be disputed in a Christian land? No; we all speculatively believe it; but that is not enough; let our spirits be deeply impressed with it, and our lives influenced by it: let us live in the world as in a territory of Jehovah’s empi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se words, “The Lord do what seemeth Him good,” may express an humble submission to the disposal of Providence, let the event turn out as it would. We have not the disposal of the event, nor do we know what it will be; but Jehovah knows, and that is enough: we are sure He will do what is best, upon the whole; and it becomes us to acquies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se words, in their connection, may intimate, that, let the event be what it will, it will afford us satisfaction to think that we have done the best we could. We cannot command success; but let us do all in our power to obtain it, and we have reason to hope that in this way we shall not be disappointed. (</w:t>
      </w:r>
      <w:r>
        <w:rPr>
          <w:rFonts w:cs="Arial" w:ascii="Arial" w:hAnsi="Arial"/>
          <w:i/>
          <w:iCs/>
          <w:color w:val="000000"/>
        </w:rPr>
        <w:t>S. Davies,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st in God, and exertion of courage, our duty in times of national dang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terests we have at stake. Our people and the cities of our God: in other words, our civil rights and our religion. The defence of their persons and possessions against lawless power, and the secure enjoyment of the means of happiness here and hereafter, were the great motives that induced men to submit originally to government. And every particular government is good or bad, as it answers or fails of answering these purpos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irit with which we ought to defend ourselves against them. “Let us be of good courage, and play the men.” These words may seem to express the duty of the soldiery alone: and, without question, they express that peculiarly; and, joined with the following ones, clearly show that a strong sense of religion and a virtuous concern for the common welfare are the true principles that will give military persons bravery and success, as they did to those whose history the text relates. But still the more literal translation is, “Be strong, and let us strengthen one ano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humble dependence on heaven for the event of all. (</w:t>
      </w:r>
      <w:r>
        <w:rPr>
          <w:rFonts w:cs="Arial" w:ascii="Arial" w:hAnsi="Arial"/>
          <w:i/>
          <w:iCs/>
          <w:color w:val="000000"/>
        </w:rPr>
        <w:t>T. Se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owth of loyalty, heroism, and patriotism</w:t>
      </w:r>
    </w:p>
    <w:p>
      <w:pPr>
        <w:pStyle w:val="Web"/>
        <w:snapToGrid w:val="false"/>
        <w:spacing w:lineRule="atLeast" w:line="360" w:before="0" w:after="0"/>
        <w:ind w:firstLine="200"/>
        <w:jc w:val="both"/>
        <w:rPr/>
      </w:pPr>
      <w:r>
        <w:rPr>
          <w:rFonts w:cs="Arial" w:ascii="Arial" w:hAnsi="Arial"/>
          <w:color w:val="000000"/>
        </w:rPr>
        <w:t>As the maternal instinct had been cultivated for thousands of generations before clanship came into existence, so for many succeeding ages of turbulence the patriotic instinct, which prompts to the defence of home, was cultivated under penalty of death. Clans defended by weakly loyal or cowardly warriors were sure to perish. Unflinching bravery and devoted patriotism were virtues necessary to the survival of the community, and were thus preserved until at the</w:t>
      </w:r>
      <w:r>
        <w:rPr>
          <w:rStyle w:val="Emphasis1"/>
          <w:rFonts w:cs="Arial" w:ascii="Arial" w:hAnsi="Arial"/>
          <w:color w:val="000000"/>
        </w:rPr>
        <w:t xml:space="preserve"> </w:t>
      </w:r>
      <w:r>
        <w:rPr>
          <w:rFonts w:cs="Arial" w:ascii="Arial" w:hAnsi="Arial"/>
          <w:color w:val="000000"/>
        </w:rPr>
        <w:t>dawn of historic times, in the most grandly militant of clan societies, we find the</w:t>
      </w:r>
      <w:r>
        <w:rPr>
          <w:rStyle w:val="Emphasis1"/>
          <w:rFonts w:cs="Arial" w:ascii="Arial" w:hAnsi="Arial"/>
          <w:color w:val="000000"/>
        </w:rPr>
        <w:t xml:space="preserve"> </w:t>
      </w:r>
      <w:r>
        <w:rPr>
          <w:rFonts w:cs="Arial" w:ascii="Arial" w:hAnsi="Arial"/>
          <w:color w:val="000000"/>
        </w:rPr>
        <w:t>word “virtus” connoting just these qualities, and no sooner does the fateful gulf yawn open in the forum than a Curtius joyfully leaps into it, that the commonwealth may be preserved from harm. (</w:t>
      </w:r>
      <w:r>
        <w:rPr>
          <w:rFonts w:cs="Arial" w:ascii="Arial" w:hAnsi="Arial"/>
          <w:i/>
          <w:iCs/>
          <w:color w:val="000000"/>
        </w:rPr>
        <w:t>Fiske, “Through Nature to God.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blicity in religious life and deed</w:t>
      </w:r>
    </w:p>
    <w:p>
      <w:pPr>
        <w:pStyle w:val="Web"/>
        <w:snapToGrid w:val="false"/>
        <w:spacing w:lineRule="atLeast" w:line="360" w:before="0" w:after="0"/>
        <w:ind w:firstLine="200"/>
        <w:jc w:val="both"/>
        <w:rPr/>
      </w:pPr>
      <w:r>
        <w:rPr>
          <w:rFonts w:cs="Arial" w:ascii="Arial" w:hAnsi="Arial"/>
          <w:color w:val="000000"/>
        </w:rPr>
        <w:t>Joab says to his brother Abishai: “Let us play the men for our people,” recognising that they two, as champions in the host, will be seen and noted; that they will be more than seen, that they will be imitated, and that their courage will stimulate the courage of others. Joab may therefore be said to recognise the duty of acting so as to be seen. But there is a wide distinction between this and the desire of the later Pharisees, who did their religious deeds in public on purpose to be seen of men. Compelling imitation is a better and a more difficult thing than winning applause. It is easier for a man to get two hundred to applaud him for sortie superficial virtue than to get two to follow him in the exercise of some obscure one. The man that ruleth his spirit may be greater than he that taketh a city, but he will not therefore fill as large a place in the world’s thought, or be as widely talked about. (</w:t>
      </w:r>
      <w:r>
        <w:rPr>
          <w:rFonts w:cs="Arial" w:ascii="Arial" w:hAnsi="Arial"/>
          <w:i/>
          <w:iCs/>
          <w:color w:val="000000"/>
        </w:rPr>
        <w:t>Quiv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220">
        <w:r>
          <w:rPr>
            <w:rStyle w:val="InternetLink"/>
            <w:rFonts w:cs="Arial" w:ascii="Arial" w:hAnsi="Arial"/>
            <w:color w:val="000000"/>
          </w:rPr>
          <w:t>2 Samuel 10: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Joab drew near, and the people that were with him unto the batt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ctory</w:t>
      </w:r>
    </w:p>
    <w:p>
      <w:pPr>
        <w:pStyle w:val="Web"/>
        <w:snapToGrid w:val="false"/>
        <w:spacing w:lineRule="atLeast" w:line="360" w:before="0" w:after="0"/>
        <w:ind w:firstLine="200"/>
        <w:jc w:val="both"/>
        <w:rPr/>
      </w:pPr>
      <w:r>
        <w:rPr>
          <w:rFonts w:cs="Arial" w:ascii="Arial" w:hAnsi="Arial"/>
          <w:color w:val="000000"/>
        </w:rPr>
        <w:t>It is one thing, when men may either fight or fly, and another when they must either fight or die. The Syrians in the battle referred to in the text had their option to fight or fly, for that otherwise they must either fight or die. Hard-pressed by the valour and obstinacy of the forces of Joab, they fled back into their own city Medeba, a town in their borders, before which they pitched to guard their coast. What was the result of the victory over the Syrians referred to in the text? What but the fulfilment of the promise made to Abraham (the fifteenth chapter of Genesis and the eighteenth verse), and repeated to Joshua (first chapter and the fourth verse) that the borders of Israel should extend to the river Euphrates? “From the wilderness and this Lebanon,” said God, “even unto the great river, the river Euphrates, all the land of the Hittites, and unto the great sea toward the going down of the sun, shall be your coast.” Little did the Syrians know, and little knew the Ammonites, and faintly also must David have known the purposes of the Almighty that were bound up in the war. Still those purposes were fixed, and the Lord in His own good time proved that Himself had gained the victory; for on the banks of the Euphrates, as by the sides of Jordan, were hallelujahs raised to the King of Israel, the King of kings and Lord of lords, who above all reigns and will reign omnipotent, making the wrath of man to praise Him. But the flight of the Syrians and their discomfiture at Medeba did not immediately, as we might imagine, result in peace. They</w:t>
      </w:r>
      <w:r>
        <w:rPr>
          <w:rFonts w:cs="Arial" w:ascii="Arial" w:hAnsi="Arial"/>
          <w:i/>
          <w:iCs/>
          <w:color w:val="000000"/>
        </w:rPr>
        <w:t xml:space="preserve"> </w:t>
      </w:r>
      <w:r>
        <w:rPr>
          <w:rFonts w:cs="Arial" w:ascii="Arial" w:hAnsi="Arial"/>
          <w:color w:val="000000"/>
        </w:rPr>
        <w:t>were like most other barbarous and rapacious nations, dogged, infatuated, and obstinate to the last. We would have thought that the defeat they experienced, even in their own country and before their stronghold, would have taught them a lesson, and induced them to make overtures of peace. But no; they make a new attempt to recover their lost honour, and to check the progress of David’s victorious arms. The forces that were lately dispersed rallied again, and as we read in the fifteenth verse, “gathered themselves together.” Again, we have seen that Joab, before the battle, supposed the worst, that one of them should be obliged to give back; and in that case that the other, upon a given signal, should send a detachment to relieve it: “If occasion be, thou shalt help me, and I will help thee.” Here is an acknowledgment of mutual helplessness and mutual helpfulness. Are the soldiers of Christ strengthening one another’s hands in their spiritual warfare--the strong- succouring and helping the weak? Are those who through grace have been conquerors over temptation, counselling, comforting, and praying for those who are tempted? “I have prayed for thee,” said Christ to Peter, “that thy faith fail not: and when thou art converted, strengthen thy brethren.” (</w:t>
      </w:r>
      <w:r>
        <w:rPr>
          <w:rFonts w:cs="Arial" w:ascii="Arial" w:hAnsi="Arial"/>
          <w:i/>
          <w:iCs/>
          <w:color w:val="000000"/>
        </w:rPr>
        <w:t>G. M. Irvine, M. 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54" w:name="1"/>
      <w:bookmarkStart w:id="55" w:name="1"/>
      <w:bookmarkEnd w:id="55"/>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2sa+1:2-16&amp;t=en_nas&amp;sr=1" TargetMode="External"/><Relationship Id="rId3" Type="http://schemas.openxmlformats.org/officeDocument/2006/relationships/hyperlink" Target="http://www.studylight.org/desk/?q=1sa+31:5&amp;t=en_nas&amp;sr=1" TargetMode="External"/><Relationship Id="rId4" Type="http://schemas.openxmlformats.org/officeDocument/2006/relationships/hyperlink" Target="http://www.studylight.org/desk/?q=1sa+31:4&amp;t=en_nas&amp;sr=1" TargetMode="External"/><Relationship Id="rId5" Type="http://schemas.openxmlformats.org/officeDocument/2006/relationships/hyperlink" Target="http://www.studylight.org/desk/?q=2sa+1:6&amp;t=en_nas&amp;sr=1" TargetMode="External"/><Relationship Id="rId6" Type="http://schemas.openxmlformats.org/officeDocument/2006/relationships/hyperlink" Target="http://www.studylight.org/desk/?q=1sa+31:5&amp;t=en_nas&amp;sr=1" TargetMode="External"/><Relationship Id="rId7" Type="http://schemas.openxmlformats.org/officeDocument/2006/relationships/hyperlink" Target="http://www.studylight.org/desk/?q=1sa+31:4&amp;t=en_nas&amp;sr=1" TargetMode="External"/><Relationship Id="rId8" Type="http://schemas.openxmlformats.org/officeDocument/2006/relationships/hyperlink" Target="http://www.studylight.org/desk/?q=2sa+1:10&amp;t=en_nas&amp;sr=1" TargetMode="External"/><Relationship Id="rId9" Type="http://schemas.openxmlformats.org/officeDocument/2006/relationships/hyperlink" Target="http://www.studylight.org/desk/?q=1sa+31:4-5&amp;t=en_nas&amp;sr=1" TargetMode="External"/><Relationship Id="rId10" Type="http://schemas.openxmlformats.org/officeDocument/2006/relationships/hyperlink" Target="http://www.studylight.org/desk/?q=jer+9:5&amp;t=en_nas&amp;sr=1" TargetMode="External"/><Relationship Id="rId11" Type="http://schemas.openxmlformats.org/officeDocument/2006/relationships/hyperlink" Target="http://www.studylight.org/desk/?q=2sa+1:17&amp;t=en_nas&amp;sr=1" TargetMode="External"/><Relationship Id="rId12" Type="http://schemas.openxmlformats.org/officeDocument/2006/relationships/hyperlink" Target="http://www.studylight.org/desk/?q=pr+19:11&amp;t=en_nas&amp;sr=1" TargetMode="External"/><Relationship Id="rId13" Type="http://schemas.openxmlformats.org/officeDocument/2006/relationships/hyperlink" Target="http://www.studylight.org/desk/?q=1ki+2:9&amp;t=en_nas&amp;sr=1" TargetMode="External"/><Relationship Id="rId14" Type="http://schemas.openxmlformats.org/officeDocument/2006/relationships/hyperlink" Target="http://www.studylight.org/desk/?q=1sa+18:1&amp;t=en_nas&amp;sr=1" TargetMode="External"/><Relationship Id="rId15" Type="http://schemas.openxmlformats.org/officeDocument/2006/relationships/hyperlink" Target="http://www.studylight.org/desk/?q=ge+44:30&amp;t=en_nas&amp;sr=1" TargetMode="External"/><Relationship Id="rId16" Type="http://schemas.openxmlformats.org/officeDocument/2006/relationships/hyperlink" Target="http://www.studylight.org/desk/?q=1sa+18:3-4&amp;t=en_nas&amp;sr=1" TargetMode="External"/><Relationship Id="rId17" Type="http://schemas.openxmlformats.org/officeDocument/2006/relationships/hyperlink" Target="http://www.studylight.org/desk/?q=ps+18:25-26&amp;t=en_nas&amp;sr=1" TargetMode="External"/><Relationship Id="rId18" Type="http://schemas.openxmlformats.org/officeDocument/2006/relationships/hyperlink" Target="http://www.studylight.org/desk/?q=2sa+1:18&amp;t=en_nas&amp;sr=1" TargetMode="External"/><Relationship Id="rId19" Type="http://schemas.openxmlformats.org/officeDocument/2006/relationships/hyperlink" Target="http://www.studylight.org/desk/?q=jos+10:13&amp;t=en_nas&amp;sr=1" TargetMode="External"/><Relationship Id="rId20" Type="http://schemas.openxmlformats.org/officeDocument/2006/relationships/hyperlink" Target="http://www.studylight.org/desk/?q=nu+23:10&amp;t=en_nas&amp;sr=1" TargetMode="External"/><Relationship Id="rId21" Type="http://schemas.openxmlformats.org/officeDocument/2006/relationships/hyperlink" Target="http://www.studylight.org/desk/?q=ps+111:1&amp;t=en_nas&amp;sr=1" TargetMode="External"/><Relationship Id="rId22" Type="http://schemas.openxmlformats.org/officeDocument/2006/relationships/hyperlink" Target="http://www.studylight.org/desk/?q=nu+21:14&amp;t=en_nas&amp;sr=1" TargetMode="External"/><Relationship Id="rId23" Type="http://schemas.openxmlformats.org/officeDocument/2006/relationships/hyperlink" Target="http://www.studylight.org/desk/?q=jos+10:1-43&amp;t=en_nas&amp;sr=1" TargetMode="External"/><Relationship Id="rId24" Type="http://schemas.openxmlformats.org/officeDocument/2006/relationships/hyperlink" Target="http://www.studylight.org/desk/?q=2sa+1:19-20&amp;t=en_nas&amp;sr=1" TargetMode="External"/><Relationship Id="rId25" Type="http://schemas.openxmlformats.org/officeDocument/2006/relationships/hyperlink" Target="http://www.studylight.org/desk/?q=2sa+1:20&amp;t=en_nas&amp;sr=1" TargetMode="External"/><Relationship Id="rId26" Type="http://schemas.openxmlformats.org/officeDocument/2006/relationships/hyperlink" Target="http://www.studylight.org/desk/?q=2sa+1:22&amp;t=en_nas&amp;sr=1" TargetMode="External"/><Relationship Id="rId27" Type="http://schemas.openxmlformats.org/officeDocument/2006/relationships/hyperlink" Target="http://www.studylight.org/desk/?q=2sa+1:21&amp;t=en_nas&amp;sr=1" TargetMode="External"/><Relationship Id="rId28" Type="http://schemas.openxmlformats.org/officeDocument/2006/relationships/hyperlink" Target="http://www.studylight.org/desk/?q=2sa+1:22&amp;t=en_nas&amp;sr=1" TargetMode="External"/><Relationship Id="rId29" Type="http://schemas.openxmlformats.org/officeDocument/2006/relationships/hyperlink" Target="http://www.studylight.org/desk/?q=2sa+1:23&amp;t=en_nas&amp;sr=1" TargetMode="External"/><Relationship Id="rId30" Type="http://schemas.openxmlformats.org/officeDocument/2006/relationships/hyperlink" Target="http://www.studylight.org/desk/?q=2sa+1:25&amp;t=en_nas&amp;sr=1" TargetMode="External"/><Relationship Id="rId31" Type="http://schemas.openxmlformats.org/officeDocument/2006/relationships/hyperlink" Target="http://www.studylight.org/desk/?q=1co+10:12&amp;t=en_nas&amp;sr=1" TargetMode="External"/><Relationship Id="rId32" Type="http://schemas.openxmlformats.org/officeDocument/2006/relationships/hyperlink" Target="http://www.studylight.org/desk/?q=1ch+26:1-32&amp;t=en_nas&amp;sr=1" TargetMode="External"/><Relationship Id="rId33" Type="http://schemas.openxmlformats.org/officeDocument/2006/relationships/hyperlink" Target="http://www.studylight.org/desk/?q=jud+5:27&amp;t=en_nas&amp;sr=1" TargetMode="External"/><Relationship Id="rId34" Type="http://schemas.openxmlformats.org/officeDocument/2006/relationships/hyperlink" Target="http://www.studylight.org/desk/?q=2sa+1:26&amp;t=en_nas&amp;sr=1" TargetMode="External"/><Relationship Id="rId35" Type="http://schemas.openxmlformats.org/officeDocument/2006/relationships/hyperlink" Target="http://www.studylight.org/desk/?q=1sa+18:1&amp;t=en_nas&amp;sr=1" TargetMode="External"/><Relationship Id="rId36" Type="http://schemas.openxmlformats.org/officeDocument/2006/relationships/hyperlink" Target="http://www.studylight.org/desk/?q=1sa+20:4&amp;t=en_nas&amp;sr=1" TargetMode="External"/><Relationship Id="rId37" Type="http://schemas.openxmlformats.org/officeDocument/2006/relationships/hyperlink" Target="http://www.studylight.org/desk/?q=1sa+20:35&amp;t=en_nas&amp;sr=1" TargetMode="External"/><Relationship Id="rId38" Type="http://schemas.openxmlformats.org/officeDocument/2006/relationships/hyperlink" Target="http://www.studylight.org/desk/?q=1sa+23:16&amp;t=en_nas&amp;sr=1" TargetMode="External"/><Relationship Id="rId39" Type="http://schemas.openxmlformats.org/officeDocument/2006/relationships/hyperlink" Target="http://www.studylight.org/desk/?q=2sa+2:1-32&amp;t=en_nas&amp;sr=1" TargetMode="External"/><Relationship Id="rId40" Type="http://schemas.openxmlformats.org/officeDocument/2006/relationships/hyperlink" Target="http://www.studylight.org/desk/?q=2sa+2:1&amp;t=en_nas&amp;sr=1" TargetMode="External"/><Relationship Id="rId41" Type="http://schemas.openxmlformats.org/officeDocument/2006/relationships/hyperlink" Target="http://www.studylight.org/desk/?q=ps+119:60&amp;t=en_nas&amp;sr=1" TargetMode="External"/><Relationship Id="rId42" Type="http://schemas.openxmlformats.org/officeDocument/2006/relationships/hyperlink" Target="http://www.studylight.org/desk/?q=2sa+2:8&amp;t=en_nas&amp;sr=1" TargetMode="External"/><Relationship Id="rId43" Type="http://schemas.openxmlformats.org/officeDocument/2006/relationships/hyperlink" Target="http://www.studylight.org/desk/?q=2sa+2:3-4&amp;t=en_nas&amp;sr=1" TargetMode="External"/><Relationship Id="rId44" Type="http://schemas.openxmlformats.org/officeDocument/2006/relationships/hyperlink" Target="http://www.studylight.org/desk/?q=nu+13:22&amp;t=en_nas&amp;sr=1" TargetMode="External"/><Relationship Id="rId45" Type="http://schemas.openxmlformats.org/officeDocument/2006/relationships/hyperlink" Target="http://www.studylight.org/desk/?q=2sa+2:5-32&amp;t=en_nas&amp;sr=1" TargetMode="External"/><Relationship Id="rId46" Type="http://schemas.openxmlformats.org/officeDocument/2006/relationships/hyperlink" Target="http://www.studylight.org/desk/?q=2sa+3:9&amp;t=en_nas&amp;sr=1" TargetMode="External"/><Relationship Id="rId47" Type="http://schemas.openxmlformats.org/officeDocument/2006/relationships/hyperlink" Target="http://www.studylight.org/desk/?q=2sa+2:14&amp;t=en_nas&amp;sr=1" TargetMode="External"/><Relationship Id="rId48" Type="http://schemas.openxmlformats.org/officeDocument/2006/relationships/hyperlink" Target="http://www.studylight.org/desk/?q=ps+20:6-9&amp;t=en_nas&amp;sr=1" TargetMode="External"/><Relationship Id="rId49" Type="http://schemas.openxmlformats.org/officeDocument/2006/relationships/hyperlink" Target="http://www.studylight.org/desk/?q=2sa+2:8&amp;t=en_nas&amp;sr=1" TargetMode="External"/><Relationship Id="rId50" Type="http://schemas.openxmlformats.org/officeDocument/2006/relationships/hyperlink" Target="http://www.studylight.org/desk/?q=2sa+2:12-13&amp;t=en_nas&amp;sr=1" TargetMode="External"/><Relationship Id="rId51" Type="http://schemas.openxmlformats.org/officeDocument/2006/relationships/hyperlink" Target="http://www.studylight.org/desk/?q=2sa+2:26&amp;t=en_nas&amp;sr=1" TargetMode="External"/><Relationship Id="rId52" Type="http://schemas.openxmlformats.org/officeDocument/2006/relationships/hyperlink" Target="http://www.studylight.org/desk/?q=col+1:21&amp;t=en_nas&amp;sr=1" TargetMode="External"/><Relationship Id="rId53" Type="http://schemas.openxmlformats.org/officeDocument/2006/relationships/hyperlink" Target="http://www.studylight.org/desk/?q=jer+2:19&amp;t=en_nas&amp;sr=1" TargetMode="External"/><Relationship Id="rId54" Type="http://schemas.openxmlformats.org/officeDocument/2006/relationships/hyperlink" Target="http://www.studylight.org/desk/?q=2sa+2:28&amp;t=en_nas&amp;sr=1" TargetMode="External"/><Relationship Id="rId55" Type="http://schemas.openxmlformats.org/officeDocument/2006/relationships/hyperlink" Target="http://www.studylight.org/desk/?q=2sa+2:29&amp;t=en_nas&amp;sr=1" TargetMode="External"/><Relationship Id="rId56" Type="http://schemas.openxmlformats.org/officeDocument/2006/relationships/hyperlink" Target="http://www.studylight.org/desk/?q=2sa+2:32&amp;t=en_nas&amp;sr=1" TargetMode="External"/><Relationship Id="rId57" Type="http://schemas.openxmlformats.org/officeDocument/2006/relationships/hyperlink" Target="http://www.studylight.org/desk/?q=2sa+3:1-39&amp;t=en_nas&amp;sr=1" TargetMode="External"/><Relationship Id="rId58" Type="http://schemas.openxmlformats.org/officeDocument/2006/relationships/hyperlink" Target="http://www.studylight.org/desk/?q=2sa+3:2-5&amp;t=en_nas&amp;sr=1" TargetMode="External"/><Relationship Id="rId59" Type="http://schemas.openxmlformats.org/officeDocument/2006/relationships/hyperlink" Target="http://www.studylight.org/desk/?q=2sa+3:6-11&amp;t=en_nas&amp;sr=1" TargetMode="External"/><Relationship Id="rId60" Type="http://schemas.openxmlformats.org/officeDocument/2006/relationships/hyperlink" Target="http://www.studylight.org/desk/?q=2sa+3:10&amp;t=en_nas&amp;sr=1" TargetMode="External"/><Relationship Id="rId61" Type="http://schemas.openxmlformats.org/officeDocument/2006/relationships/hyperlink" Target="http://www.studylight.org/desk/?q=2sa+3:18&amp;t=en_nas&amp;sr=1" TargetMode="External"/><Relationship Id="rId62" Type="http://schemas.openxmlformats.org/officeDocument/2006/relationships/hyperlink" Target="http://www.studylight.org/desk/?q=2sa+3:33&amp;t=en_nas&amp;sr=1" TargetMode="External"/><Relationship Id="rId63" Type="http://schemas.openxmlformats.org/officeDocument/2006/relationships/hyperlink" Target="http://www.studylight.org/desk/?q=2sa+3:34&amp;t=en_nas&amp;sr=1" TargetMode="External"/><Relationship Id="rId64" Type="http://schemas.openxmlformats.org/officeDocument/2006/relationships/hyperlink" Target="http://www.studylight.org/desk/?q=2sa+3:36&amp;t=en_nas&amp;sr=1" TargetMode="External"/><Relationship Id="rId65" Type="http://schemas.openxmlformats.org/officeDocument/2006/relationships/hyperlink" Target="http://www.studylight.org/desk/?q=2sa+3:38&amp;t=en_nas&amp;sr=1" TargetMode="External"/><Relationship Id="rId66" Type="http://schemas.openxmlformats.org/officeDocument/2006/relationships/hyperlink" Target="http://www.studylight.org/desk/?q=2sa+3:39&amp;t=en_nas&amp;sr=1" TargetMode="External"/><Relationship Id="rId67" Type="http://schemas.openxmlformats.org/officeDocument/2006/relationships/hyperlink" Target="http://www.studylight.org/desk/?q=2sa+4:1&amp;t=en_nas&amp;sr=1" TargetMode="External"/><Relationship Id="rId68" Type="http://schemas.openxmlformats.org/officeDocument/2006/relationships/hyperlink" Target="http://www.studylight.org/desk/?q=2sa+4:5-12&amp;t=en_nas&amp;sr=1" TargetMode="External"/><Relationship Id="rId69" Type="http://schemas.openxmlformats.org/officeDocument/2006/relationships/hyperlink" Target="http://www.studylight.org/desk/?q=joh+18:16&amp;t=en_nas&amp;sr=1" TargetMode="External"/><Relationship Id="rId70" Type="http://schemas.openxmlformats.org/officeDocument/2006/relationships/hyperlink" Target="http://www.studylight.org/desk/?q=ac+12:13&amp;t=en_nas&amp;sr=1" TargetMode="External"/><Relationship Id="rId71" Type="http://schemas.openxmlformats.org/officeDocument/2006/relationships/hyperlink" Target="http://www.studylight.org/desk/?q=2sa+4:9-12&amp;t=en_nas&amp;sr=1" TargetMode="External"/><Relationship Id="rId72" Type="http://schemas.openxmlformats.org/officeDocument/2006/relationships/hyperlink" Target="http://www.studylight.org/desk/?q=2sa+5:1-12&amp;t=en_nas&amp;sr=1" TargetMode="External"/><Relationship Id="rId73" Type="http://schemas.openxmlformats.org/officeDocument/2006/relationships/hyperlink" Target="http://www.studylight.org/desk/?q=ge+29:14&amp;t=en_nas&amp;sr=1" TargetMode="External"/><Relationship Id="rId74" Type="http://schemas.openxmlformats.org/officeDocument/2006/relationships/hyperlink" Target="http://www.studylight.org/desk/?q=jud+9:2&amp;t=en_nas&amp;sr=1" TargetMode="External"/><Relationship Id="rId75" Type="http://schemas.openxmlformats.org/officeDocument/2006/relationships/hyperlink" Target="http://www.studylight.org/desk/?q=ps+2:6&amp;t=en_nas&amp;sr=1" TargetMode="External"/><Relationship Id="rId76" Type="http://schemas.openxmlformats.org/officeDocument/2006/relationships/hyperlink" Target="http://www.studylight.org/desk/?q=ro+11:26&amp;t=en_nas&amp;sr=1" TargetMode="External"/><Relationship Id="rId77" Type="http://schemas.openxmlformats.org/officeDocument/2006/relationships/hyperlink" Target="http://www.studylight.org/desk/?q=da+4:3&amp;t=en_nas&amp;sr=1" TargetMode="External"/><Relationship Id="rId78" Type="http://schemas.openxmlformats.org/officeDocument/2006/relationships/hyperlink" Target="http://www.studylight.org/desk/?q=da+4:34&amp;t=en_nas&amp;sr=1" TargetMode="External"/><Relationship Id="rId79" Type="http://schemas.openxmlformats.org/officeDocument/2006/relationships/hyperlink" Target="http://www.studylight.org/desk/?q=2sa+5:2&amp;t=en_nas&amp;sr=1" TargetMode="External"/><Relationship Id="rId80" Type="http://schemas.openxmlformats.org/officeDocument/2006/relationships/hyperlink" Target="http://www.studylight.org/desk/?q=2sa+5:3&amp;t=en_nas&amp;sr=1" TargetMode="External"/><Relationship Id="rId81" Type="http://schemas.openxmlformats.org/officeDocument/2006/relationships/hyperlink" Target="http://www.studylight.org/desk/?q=2sa+5:5&amp;t=en_nas&amp;sr=1" TargetMode="External"/><Relationship Id="rId82" Type="http://schemas.openxmlformats.org/officeDocument/2006/relationships/hyperlink" Target="http://www.studylight.org/desk/?q=1ch+11:7-9&amp;t=en_nas&amp;sr=1" TargetMode="External"/><Relationship Id="rId83" Type="http://schemas.openxmlformats.org/officeDocument/2006/relationships/hyperlink" Target="http://www.studylight.org/desk/?q=2sa+5:11&amp;t=en_nas&amp;sr=1" TargetMode="External"/><Relationship Id="rId84" Type="http://schemas.openxmlformats.org/officeDocument/2006/relationships/hyperlink" Target="http://www.studylight.org/desk/?q=ps+101:1-8&amp;t=en_nas&amp;sr=1" TargetMode="External"/><Relationship Id="rId85" Type="http://schemas.openxmlformats.org/officeDocument/2006/relationships/hyperlink" Target="http://www.studylight.org/desk/?q=2sa+5:6&amp;t=en_nas&amp;sr=1" TargetMode="External"/><Relationship Id="rId86" Type="http://schemas.openxmlformats.org/officeDocument/2006/relationships/hyperlink" Target="http://www.studylight.org/desk/?q=2sa+5:8&amp;t=en_nas&amp;sr=1" TargetMode="External"/><Relationship Id="rId87" Type="http://schemas.openxmlformats.org/officeDocument/2006/relationships/hyperlink" Target="http://www.studylight.org/desk/?q=2sa+5:1-25&amp;t=en_nas&amp;sr=1" TargetMode="External"/><Relationship Id="rId88" Type="http://schemas.openxmlformats.org/officeDocument/2006/relationships/hyperlink" Target="http://www.studylight.org/desk/?q=2sa+5:10&amp;t=en_nas&amp;sr=1" TargetMode="External"/><Relationship Id="rId89" Type="http://schemas.openxmlformats.org/officeDocument/2006/relationships/hyperlink" Target="http://www.studylight.org/desk/?q=2sa+5:1&amp;t=en_nas&amp;sr=1" TargetMode="External"/><Relationship Id="rId90" Type="http://schemas.openxmlformats.org/officeDocument/2006/relationships/hyperlink" Target="http://www.studylight.org/desk/?q=2sa+5:2&amp;t=en_nas&amp;sr=1" TargetMode="External"/><Relationship Id="rId91" Type="http://schemas.openxmlformats.org/officeDocument/2006/relationships/hyperlink" Target="http://www.studylight.org/desk/?q=2sa+5:3&amp;t=en_nas&amp;sr=1" TargetMode="External"/><Relationship Id="rId92" Type="http://schemas.openxmlformats.org/officeDocument/2006/relationships/hyperlink" Target="http://www.studylight.org/desk/?q=2sa+5:7&amp;t=en_nas&amp;sr=1" TargetMode="External"/><Relationship Id="rId93" Type="http://schemas.openxmlformats.org/officeDocument/2006/relationships/hyperlink" Target="http://www.studylight.org/desk/?q=2sa+5:10&amp;t=en_nas&amp;sr=1" TargetMode="External"/><Relationship Id="rId94" Type="http://schemas.openxmlformats.org/officeDocument/2006/relationships/hyperlink" Target="http://www.studylight.org/desk/?q=2sa+5:12&amp;t=en_nas&amp;sr=1" TargetMode="External"/><Relationship Id="rId95" Type="http://schemas.openxmlformats.org/officeDocument/2006/relationships/hyperlink" Target="http://www.studylight.org/desk/?q=1ch+12:23-40&amp;t=en_nas&amp;sr=1" TargetMode="External"/><Relationship Id="rId96" Type="http://schemas.openxmlformats.org/officeDocument/2006/relationships/hyperlink" Target="http://www.studylight.org/desk/?q=2sa+5:11-22&amp;t=en_nas&amp;sr=1" TargetMode="External"/><Relationship Id="rId97" Type="http://schemas.openxmlformats.org/officeDocument/2006/relationships/hyperlink" Target="http://www.studylight.org/desk/?q=2sa+5:11&amp;t=en_nas&amp;sr=1" TargetMode="External"/><Relationship Id="rId98" Type="http://schemas.openxmlformats.org/officeDocument/2006/relationships/hyperlink" Target="http://www.studylight.org/desk/?q=2sa+5:23-25&amp;t=en_nas&amp;sr=1" TargetMode="External"/><Relationship Id="rId99" Type="http://schemas.openxmlformats.org/officeDocument/2006/relationships/hyperlink" Target="http://www.studylight.org/desk/?q=1co+1:22&amp;t=en_nas&amp;sr=1" TargetMode="External"/><Relationship Id="rId100" Type="http://schemas.openxmlformats.org/officeDocument/2006/relationships/hyperlink" Target="http://www.studylight.org/desk/?q=2sa+5:25&amp;t=en_nas&amp;sr=1" TargetMode="External"/><Relationship Id="rId101" Type="http://schemas.openxmlformats.org/officeDocument/2006/relationships/hyperlink" Target="http://www.studylight.org/desk/?q=2sa+6:1-23&amp;t=en_nas&amp;sr=1" TargetMode="External"/><Relationship Id="rId102" Type="http://schemas.openxmlformats.org/officeDocument/2006/relationships/hyperlink" Target="http://www.studylight.org/desk/?q=ex+24:1-18&amp;t=en_nas&amp;sr=1" TargetMode="External"/><Relationship Id="rId103" Type="http://schemas.openxmlformats.org/officeDocument/2006/relationships/hyperlink" Target="http://www.studylight.org/desk/?q=1ch+15:13&amp;t=en_nas&amp;sr=1" TargetMode="External"/><Relationship Id="rId104" Type="http://schemas.openxmlformats.org/officeDocument/2006/relationships/hyperlink" Target="http://www.studylight.org/desk/?q=1ch+15:2-13&amp;t=en_nas&amp;sr=1" TargetMode="External"/><Relationship Id="rId105" Type="http://schemas.openxmlformats.org/officeDocument/2006/relationships/hyperlink" Target="http://www.studylight.org/desk/?q=1co+10:1-33&amp;t=en_nas&amp;sr=1" TargetMode="External"/><Relationship Id="rId106" Type="http://schemas.openxmlformats.org/officeDocument/2006/relationships/hyperlink" Target="http://www.studylight.org/desk/?q=nu+4:2&amp;t=en_nas&amp;sr=1" TargetMode="External"/><Relationship Id="rId107" Type="http://schemas.openxmlformats.org/officeDocument/2006/relationships/hyperlink" Target="http://www.studylight.org/desk/?q=nu+4:15&amp;t=en_nas&amp;sr=1" TargetMode="External"/><Relationship Id="rId108" Type="http://schemas.openxmlformats.org/officeDocument/2006/relationships/hyperlink" Target="http://www.studylight.org/desk/?q=1ch+15:2&amp;t=en_nas&amp;sr=1" TargetMode="External"/><Relationship Id="rId109" Type="http://schemas.openxmlformats.org/officeDocument/2006/relationships/hyperlink" Target="http://www.studylight.org/desk/?q=mt+6:33&amp;t=en_nas&amp;sr=1" TargetMode="External"/><Relationship Id="rId110" Type="http://schemas.openxmlformats.org/officeDocument/2006/relationships/hyperlink" Target="http://www.studylight.org/desk/?q=nu+4:14-15&amp;t=en_nas&amp;sr=1" TargetMode="External"/><Relationship Id="rId111" Type="http://schemas.openxmlformats.org/officeDocument/2006/relationships/hyperlink" Target="http://www.studylight.org/desk/?q=nu+7:1-89&amp;t=en_nas&amp;sr=1" TargetMode="External"/><Relationship Id="rId112" Type="http://schemas.openxmlformats.org/officeDocument/2006/relationships/hyperlink" Target="http://www.studylight.org/desk/?q=nu+9:1-23&amp;t=en_nas&amp;sr=1" TargetMode="External"/><Relationship Id="rId113" Type="http://schemas.openxmlformats.org/officeDocument/2006/relationships/hyperlink" Target="http://www.studylight.org/desk/?q=1sa+6:2&amp;t=en_nas&amp;sr=1" TargetMode="External"/><Relationship Id="rId114" Type="http://schemas.openxmlformats.org/officeDocument/2006/relationships/hyperlink" Target="http://www.studylight.org/desk/?q=1sa+6:7&amp;t=en_nas&amp;sr=1" TargetMode="External"/><Relationship Id="rId115" Type="http://schemas.openxmlformats.org/officeDocument/2006/relationships/hyperlink" Target="http://www.studylight.org/desk/?q=ro+3:2&amp;t=en_nas&amp;sr=1" TargetMode="External"/><Relationship Id="rId116" Type="http://schemas.openxmlformats.org/officeDocument/2006/relationships/hyperlink" Target="http://www.studylight.org/desk/?q=2sa+6:1-4&amp;t=en_nas&amp;sr=1" TargetMode="External"/><Relationship Id="rId117" Type="http://schemas.openxmlformats.org/officeDocument/2006/relationships/hyperlink" Target="http://www.studylight.org/desk/?q=ps+68:1&amp;t=en_nas&amp;sr=1" TargetMode="External"/><Relationship Id="rId118" Type="http://schemas.openxmlformats.org/officeDocument/2006/relationships/hyperlink" Target="http://www.studylight.org/desk/?q=nu+10:35&amp;t=en_nas&amp;sr=1" TargetMode="External"/><Relationship Id="rId119" Type="http://schemas.openxmlformats.org/officeDocument/2006/relationships/hyperlink" Target="http://www.studylight.org/desk/?q=2sa+6:6-7&amp;t=en_nas&amp;sr=1" TargetMode="External"/><Relationship Id="rId120" Type="http://schemas.openxmlformats.org/officeDocument/2006/relationships/hyperlink" Target="http://www.studylight.org/desk/?q=2sa+6:1-23&amp;t=en_nas&amp;sr=1" TargetMode="External"/><Relationship Id="rId121" Type="http://schemas.openxmlformats.org/officeDocument/2006/relationships/hyperlink" Target="http://www.studylight.org/desk/?q=ex+24:1-18&amp;t=en_nas&amp;sr=1" TargetMode="External"/><Relationship Id="rId122" Type="http://schemas.openxmlformats.org/officeDocument/2006/relationships/hyperlink" Target="http://www.studylight.org/desk/?q=1ch+15:13&amp;t=en_nas&amp;sr=1" TargetMode="External"/><Relationship Id="rId123" Type="http://schemas.openxmlformats.org/officeDocument/2006/relationships/hyperlink" Target="http://www.studylight.org/desk/?q=1ch+15:2-13&amp;t=en_nas&amp;sr=1" TargetMode="External"/><Relationship Id="rId124" Type="http://schemas.openxmlformats.org/officeDocument/2006/relationships/hyperlink" Target="http://www.studylight.org/desk/?q=1co+10:1-33&amp;t=en_nas&amp;sr=1" TargetMode="External"/><Relationship Id="rId125" Type="http://schemas.openxmlformats.org/officeDocument/2006/relationships/hyperlink" Target="http://www.studylight.org/desk/?q=nu+4:2&amp;t=en_nas&amp;sr=1" TargetMode="External"/><Relationship Id="rId126" Type="http://schemas.openxmlformats.org/officeDocument/2006/relationships/hyperlink" Target="http://www.studylight.org/desk/?q=nu+4:15&amp;t=en_nas&amp;sr=1" TargetMode="External"/><Relationship Id="rId127" Type="http://schemas.openxmlformats.org/officeDocument/2006/relationships/hyperlink" Target="http://www.studylight.org/desk/?q=1ch+15:2&amp;t=en_nas&amp;sr=1" TargetMode="External"/><Relationship Id="rId128" Type="http://schemas.openxmlformats.org/officeDocument/2006/relationships/hyperlink" Target="http://www.studylight.org/desk/?q=mt+6:33&amp;t=en_nas&amp;sr=1" TargetMode="External"/><Relationship Id="rId129" Type="http://schemas.openxmlformats.org/officeDocument/2006/relationships/hyperlink" Target="http://www.studylight.org/desk/?q=nu+4:14-15&amp;t=en_nas&amp;sr=1" TargetMode="External"/><Relationship Id="rId130" Type="http://schemas.openxmlformats.org/officeDocument/2006/relationships/hyperlink" Target="http://www.studylight.org/desk/?q=nu+7:1-89&amp;t=en_nas&amp;sr=1" TargetMode="External"/><Relationship Id="rId131" Type="http://schemas.openxmlformats.org/officeDocument/2006/relationships/hyperlink" Target="http://www.studylight.org/desk/?q=nu+9:1-23&amp;t=en_nas&amp;sr=1" TargetMode="External"/><Relationship Id="rId132" Type="http://schemas.openxmlformats.org/officeDocument/2006/relationships/hyperlink" Target="http://www.studylight.org/desk/?q=1sa+6:2&amp;t=en_nas&amp;sr=1" TargetMode="External"/><Relationship Id="rId133" Type="http://schemas.openxmlformats.org/officeDocument/2006/relationships/hyperlink" Target="http://www.studylight.org/desk/?q=1sa+6:7&amp;t=en_nas&amp;sr=1" TargetMode="External"/><Relationship Id="rId134" Type="http://schemas.openxmlformats.org/officeDocument/2006/relationships/hyperlink" Target="http://www.studylight.org/desk/?q=ro+3:2&amp;t=en_nas&amp;sr=1" TargetMode="External"/><Relationship Id="rId135" Type="http://schemas.openxmlformats.org/officeDocument/2006/relationships/hyperlink" Target="http://www.studylight.org/desk/?q=2sa+6:1-4&amp;t=en_nas&amp;sr=1" TargetMode="External"/><Relationship Id="rId136" Type="http://schemas.openxmlformats.org/officeDocument/2006/relationships/hyperlink" Target="http://www.studylight.org/desk/?q=ps+68:1&amp;t=en_nas&amp;sr=1" TargetMode="External"/><Relationship Id="rId137" Type="http://schemas.openxmlformats.org/officeDocument/2006/relationships/hyperlink" Target="http://www.studylight.org/desk/?q=nu+10:35&amp;t=en_nas&amp;sr=1" TargetMode="External"/><Relationship Id="rId138" Type="http://schemas.openxmlformats.org/officeDocument/2006/relationships/hyperlink" Target="http://www.studylight.org/desk/?q=2sa+6:6-7&amp;t=en_nas&amp;sr=1" TargetMode="External"/><Relationship Id="rId139" Type="http://schemas.openxmlformats.org/officeDocument/2006/relationships/hyperlink" Target="http://www.studylight.org/desk/?q=2sa+6:3&amp;t=en_nas&amp;sr=1" TargetMode="External"/><Relationship Id="rId140" Type="http://schemas.openxmlformats.org/officeDocument/2006/relationships/hyperlink" Target="http://www.studylight.org/desk/?q=2sa+6:5&amp;t=en_nas&amp;sr=1" TargetMode="External"/><Relationship Id="rId141" Type="http://schemas.openxmlformats.org/officeDocument/2006/relationships/hyperlink" Target="http://www.studylight.org/desk/?q=2sa+6:6-7&amp;t=en_nas&amp;sr=1" TargetMode="External"/><Relationship Id="rId142" Type="http://schemas.openxmlformats.org/officeDocument/2006/relationships/hyperlink" Target="http://www.studylight.org/desk/?q=nu+4:15&amp;t=en_nas&amp;sr=1" TargetMode="External"/><Relationship Id="rId143" Type="http://schemas.openxmlformats.org/officeDocument/2006/relationships/hyperlink" Target="http://www.studylight.org/desk/?q=nu+3:29-32&amp;t=en_nas&amp;sr=1" TargetMode="External"/><Relationship Id="rId144" Type="http://schemas.openxmlformats.org/officeDocument/2006/relationships/hyperlink" Target="http://www.studylight.org/desk/?q=nu+4:4-15&amp;t=en_nas&amp;sr=1" TargetMode="External"/><Relationship Id="rId145" Type="http://schemas.openxmlformats.org/officeDocument/2006/relationships/hyperlink" Target="http://www.studylight.org/desk/?q=nu+7:6-9&amp;t=en_nas&amp;sr=1" TargetMode="External"/><Relationship Id="rId146" Type="http://schemas.openxmlformats.org/officeDocument/2006/relationships/hyperlink" Target="http://www.studylight.org/desk/?q=nu+15:32-36&amp;t=en_nas&amp;sr=1" TargetMode="External"/><Relationship Id="rId147" Type="http://schemas.openxmlformats.org/officeDocument/2006/relationships/hyperlink" Target="http://www.studylight.org/desk/?q=jos+7:15-25&amp;t=en_nas&amp;sr=1" TargetMode="External"/><Relationship Id="rId148" Type="http://schemas.openxmlformats.org/officeDocument/2006/relationships/hyperlink" Target="http://www.studylight.org/desk/?q=1ki+13:21-25&amp;t=en_nas&amp;sr=1" TargetMode="External"/><Relationship Id="rId149" Type="http://schemas.openxmlformats.org/officeDocument/2006/relationships/hyperlink" Target="http://www.studylight.org/desk/?q=1co+11:30-32&amp;t=en_nas&amp;sr=1" TargetMode="External"/><Relationship Id="rId150" Type="http://schemas.openxmlformats.org/officeDocument/2006/relationships/hyperlink" Target="http://www.studylight.org/desk/?q=2sa+6:11-12&amp;t=en_nas&amp;sr=1" TargetMode="External"/><Relationship Id="rId151" Type="http://schemas.openxmlformats.org/officeDocument/2006/relationships/hyperlink" Target="http://www.studylight.org/desk/?q=2sa+6:9&amp;t=en_nas&amp;sr=1" TargetMode="External"/><Relationship Id="rId152" Type="http://schemas.openxmlformats.org/officeDocument/2006/relationships/hyperlink" Target="http://www.studylight.org/desk/?q=2sa+6:10-11&amp;t=en_nas&amp;sr=1" TargetMode="External"/><Relationship Id="rId153" Type="http://schemas.openxmlformats.org/officeDocument/2006/relationships/hyperlink" Target="http://www.studylight.org/desk/?q=1ch+15:2&amp;t=en_nas&amp;sr=1" TargetMode="External"/><Relationship Id="rId154" Type="http://schemas.openxmlformats.org/officeDocument/2006/relationships/hyperlink" Target="http://www.studylight.org/desk/?q=1ch+15:13&amp;t=en_nas&amp;sr=1" TargetMode="External"/><Relationship Id="rId155" Type="http://schemas.openxmlformats.org/officeDocument/2006/relationships/hyperlink" Target="http://www.studylight.org/desk/?q=1ch+15:26&amp;t=en_nas&amp;sr=1" TargetMode="External"/><Relationship Id="rId156" Type="http://schemas.openxmlformats.org/officeDocument/2006/relationships/hyperlink" Target="http://www.studylight.org/desk/?q=2sa+6:14-15&amp;t=en_nas&amp;sr=1" TargetMode="External"/><Relationship Id="rId157" Type="http://schemas.openxmlformats.org/officeDocument/2006/relationships/hyperlink" Target="http://www.studylight.org/desk/?q=2sa+6:16&amp;t=en_nas&amp;sr=1" TargetMode="External"/><Relationship Id="rId158" Type="http://schemas.openxmlformats.org/officeDocument/2006/relationships/hyperlink" Target="http://www.studylight.org/desk/?q=2sa+6:20&amp;t=en_nas&amp;sr=1" TargetMode="External"/><Relationship Id="rId159" Type="http://schemas.openxmlformats.org/officeDocument/2006/relationships/hyperlink" Target="http://www.studylight.org/desk/?q=2sa+6:21&amp;t=en_nas&amp;sr=1" TargetMode="External"/><Relationship Id="rId160" Type="http://schemas.openxmlformats.org/officeDocument/2006/relationships/hyperlink" Target="http://www.studylight.org/desk/?q=2sa+7:1-17&amp;t=en_nas&amp;sr=1" TargetMode="External"/><Relationship Id="rId161" Type="http://schemas.openxmlformats.org/officeDocument/2006/relationships/hyperlink" Target="http://www.studylight.org/desk/?q=2sa+7:4-7&amp;t=en_nas&amp;sr=1" TargetMode="External"/><Relationship Id="rId162" Type="http://schemas.openxmlformats.org/officeDocument/2006/relationships/hyperlink" Target="http://www.studylight.org/desk/?q=isa+9:6&amp;t=en_nas&amp;sr=1" TargetMode="External"/><Relationship Id="rId163" Type="http://schemas.openxmlformats.org/officeDocument/2006/relationships/hyperlink" Target="http://www.studylight.org/desk/?q=1ki+5:3&amp;t=en_nas&amp;sr=1" TargetMode="External"/><Relationship Id="rId164" Type="http://schemas.openxmlformats.org/officeDocument/2006/relationships/hyperlink" Target="http://www.studylight.org/desk/?q=1ch+17:6&amp;t=en_nas&amp;sr=1" TargetMode="External"/><Relationship Id="rId165" Type="http://schemas.openxmlformats.org/officeDocument/2006/relationships/hyperlink" Target="http://www.studylight.org/desk/?q=zep+2:14&amp;t=en_nas&amp;sr=1" TargetMode="External"/><Relationship Id="rId166" Type="http://schemas.openxmlformats.org/officeDocument/2006/relationships/hyperlink" Target="http://www.studylight.org/desk/?q=jer+22:14&amp;t=en_nas&amp;sr=1" TargetMode="External"/><Relationship Id="rId167" Type="http://schemas.openxmlformats.org/officeDocument/2006/relationships/hyperlink" Target="http://www.studylight.org/desk/?q=1ki+6:15&amp;t=en_nas&amp;sr=1" TargetMode="External"/><Relationship Id="rId168" Type="http://schemas.openxmlformats.org/officeDocument/2006/relationships/hyperlink" Target="http://www.studylight.org/desk/?q=1ki+7:3&amp;t=en_nas&amp;sr=1" TargetMode="External"/><Relationship Id="rId169" Type="http://schemas.openxmlformats.org/officeDocument/2006/relationships/hyperlink" Target="http://www.studylight.org/desk/?q=ps+89:1-52&amp;t=en_nas&amp;sr=1" TargetMode="External"/><Relationship Id="rId170" Type="http://schemas.openxmlformats.org/officeDocument/2006/relationships/hyperlink" Target="http://www.studylight.org/desk/?q=2sa+7:5-17&amp;t=en_nas&amp;sr=1" TargetMode="External"/><Relationship Id="rId171" Type="http://schemas.openxmlformats.org/officeDocument/2006/relationships/hyperlink" Target="http://www.studylight.org/desk/?q=php+4:19&amp;t=en_nas&amp;sr=1" TargetMode="External"/><Relationship Id="rId172" Type="http://schemas.openxmlformats.org/officeDocument/2006/relationships/hyperlink" Target="http://www.studylight.org/desk/?q=1ki+8:18&amp;t=en_nas&amp;sr=1" TargetMode="External"/><Relationship Id="rId173" Type="http://schemas.openxmlformats.org/officeDocument/2006/relationships/hyperlink" Target="http://www.studylight.org/desk/?q=1ch+28:2-8&amp;t=en_nas&amp;sr=1" TargetMode="External"/><Relationship Id="rId174" Type="http://schemas.openxmlformats.org/officeDocument/2006/relationships/hyperlink" Target="http://www.studylight.org/desk/?q=2sa+7:8&amp;t=en_nas&amp;sr=1" TargetMode="External"/><Relationship Id="rId175" Type="http://schemas.openxmlformats.org/officeDocument/2006/relationships/hyperlink" Target="http://www.studylight.org/desk/?q=2sa+7:8-17&amp;t=en_nas&amp;sr=1" TargetMode="External"/><Relationship Id="rId176" Type="http://schemas.openxmlformats.org/officeDocument/2006/relationships/hyperlink" Target="http://www.studylight.org/desk/?q=1ch+16:4-37&amp;t=en_nas&amp;sr=1" TargetMode="External"/><Relationship Id="rId177" Type="http://schemas.openxmlformats.org/officeDocument/2006/relationships/hyperlink" Target="http://www.studylight.org/desk/?q=2sa+7:11-16&amp;t=en_nas&amp;sr=1" TargetMode="External"/><Relationship Id="rId178" Type="http://schemas.openxmlformats.org/officeDocument/2006/relationships/hyperlink" Target="http://www.studylight.org/desk/?q=2sa+7:14&amp;t=en_nas&amp;sr=1" TargetMode="External"/><Relationship Id="rId179" Type="http://schemas.openxmlformats.org/officeDocument/2006/relationships/hyperlink" Target="http://www.studylight.org/desk/?q=2sa+7:15&amp;t=en_nas&amp;sr=1" TargetMode="External"/><Relationship Id="rId180" Type="http://schemas.openxmlformats.org/officeDocument/2006/relationships/hyperlink" Target="http://www.studylight.org/desk/?q=2sa+7:16-17&amp;t=en_nas&amp;sr=1" TargetMode="External"/><Relationship Id="rId181" Type="http://schemas.openxmlformats.org/officeDocument/2006/relationships/hyperlink" Target="http://www.studylight.org/desk/?q=2sa+7:18-19&amp;t=en_nas&amp;sr=1" TargetMode="External"/><Relationship Id="rId182" Type="http://schemas.openxmlformats.org/officeDocument/2006/relationships/hyperlink" Target="http://www.studylight.org/desk/?q=1sa+1:13-15&amp;t=en_nas&amp;sr=1" TargetMode="External"/><Relationship Id="rId183" Type="http://schemas.openxmlformats.org/officeDocument/2006/relationships/hyperlink" Target="http://www.studylight.org/desk/?q=ps+95:2&amp;t=en_nas&amp;sr=1" TargetMode="External"/><Relationship Id="rId184" Type="http://schemas.openxmlformats.org/officeDocument/2006/relationships/hyperlink" Target="http://www.studylight.org/desk/?q=php+4:6&amp;t=en_nas&amp;sr=1" TargetMode="External"/><Relationship Id="rId185" Type="http://schemas.openxmlformats.org/officeDocument/2006/relationships/hyperlink" Target="http://www.studylight.org/desk/?q=2sa+8:1-18&amp;t=en_nas&amp;sr=1" TargetMode="External"/><Relationship Id="rId186" Type="http://schemas.openxmlformats.org/officeDocument/2006/relationships/hyperlink" Target="http://www.studylight.org/desk/?q=ps+110:1-7&amp;t=en_nas&amp;sr=1" TargetMode="External"/><Relationship Id="rId187" Type="http://schemas.openxmlformats.org/officeDocument/2006/relationships/hyperlink" Target="http://www.studylight.org/desk/?q=re+11:15-18&amp;t=en_nas&amp;sr=1" TargetMode="External"/><Relationship Id="rId188" Type="http://schemas.openxmlformats.org/officeDocument/2006/relationships/hyperlink" Target="http://www.studylight.org/desk/?q=2sa+7:1&amp;t=en_nas&amp;sr=1" TargetMode="External"/><Relationship Id="rId189" Type="http://schemas.openxmlformats.org/officeDocument/2006/relationships/hyperlink" Target="http://www.studylight.org/desk/?q=ge+15:18&amp;t=en_nas&amp;sr=1" TargetMode="External"/><Relationship Id="rId190" Type="http://schemas.openxmlformats.org/officeDocument/2006/relationships/hyperlink" Target="http://www.studylight.org/desk/?q=2sa+8:6-14&amp;t=en_nas&amp;sr=1" TargetMode="External"/><Relationship Id="rId191" Type="http://schemas.openxmlformats.org/officeDocument/2006/relationships/hyperlink" Target="http://www.studylight.org/desk/?q=2sa+8:15-18&amp;t=en_nas&amp;sr=1" TargetMode="External"/><Relationship Id="rId192" Type="http://schemas.openxmlformats.org/officeDocument/2006/relationships/hyperlink" Target="http://www.studylight.org/desk/?q=1ch+27:1&amp;t=en_nas&amp;sr=1" TargetMode="External"/><Relationship Id="rId193" Type="http://schemas.openxmlformats.org/officeDocument/2006/relationships/hyperlink" Target="http://www.studylight.org/desk/?q=1ch+27:16-22&amp;t=en_nas&amp;sr=1" TargetMode="External"/><Relationship Id="rId194" Type="http://schemas.openxmlformats.org/officeDocument/2006/relationships/hyperlink" Target="http://www.studylight.org/desk/?q=1ch+21:29&amp;t=en_nas&amp;sr=1" TargetMode="External"/><Relationship Id="rId195" Type="http://schemas.openxmlformats.org/officeDocument/2006/relationships/hyperlink" Target="http://www.studylight.org/desk/?q=1ki+3:4&amp;t=en_nas&amp;sr=1" TargetMode="External"/><Relationship Id="rId196" Type="http://schemas.openxmlformats.org/officeDocument/2006/relationships/hyperlink" Target="http://www.studylight.org/desk/?q=2sa+8:15-18&amp;t=en_nas&amp;sr=1" TargetMode="External"/><Relationship Id="rId197" Type="http://schemas.openxmlformats.org/officeDocument/2006/relationships/hyperlink" Target="http://www.studylight.org/desk/?q=1ch+27:1&amp;t=en_nas&amp;sr=1" TargetMode="External"/><Relationship Id="rId198" Type="http://schemas.openxmlformats.org/officeDocument/2006/relationships/hyperlink" Target="http://www.studylight.org/desk/?q=1ch+27:16-22&amp;t=en_nas&amp;sr=1" TargetMode="External"/><Relationship Id="rId199" Type="http://schemas.openxmlformats.org/officeDocument/2006/relationships/hyperlink" Target="http://www.studylight.org/desk/?q=1ch+21:29&amp;t=en_nas&amp;sr=1" TargetMode="External"/><Relationship Id="rId200" Type="http://schemas.openxmlformats.org/officeDocument/2006/relationships/hyperlink" Target="http://www.studylight.org/desk/?q=1ki+3:4&amp;t=en_nas&amp;sr=1" TargetMode="External"/><Relationship Id="rId201" Type="http://schemas.openxmlformats.org/officeDocument/2006/relationships/hyperlink" Target="http://www.studylight.org/desk/?q=2sa+9:1-13&amp;t=en_nas&amp;sr=1" TargetMode="External"/><Relationship Id="rId202" Type="http://schemas.openxmlformats.org/officeDocument/2006/relationships/hyperlink" Target="http://www.studylight.org/desk/?q=mt+22:2-10&amp;t=en_nas&amp;sr=1" TargetMode="External"/><Relationship Id="rId203" Type="http://schemas.openxmlformats.org/officeDocument/2006/relationships/hyperlink" Target="http://www.studylight.org/desk/?q=2sa+9:7&amp;t=en_nas&amp;sr=1" TargetMode="External"/><Relationship Id="rId204" Type="http://schemas.openxmlformats.org/officeDocument/2006/relationships/hyperlink" Target="http://www.studylight.org/desk/?q=2sa+9:7&amp;t=en_nas&amp;sr=1" TargetMode="External"/><Relationship Id="rId205" Type="http://schemas.openxmlformats.org/officeDocument/2006/relationships/hyperlink" Target="http://www.studylight.org/desk/?q=2sa+9:1&amp;t=en_nas&amp;sr=1" TargetMode="External"/><Relationship Id="rId206" Type="http://schemas.openxmlformats.org/officeDocument/2006/relationships/hyperlink" Target="http://www.studylight.org/desk/?q=2sa+9:5&amp;t=en_nas&amp;sr=1" TargetMode="External"/><Relationship Id="rId207" Type="http://schemas.openxmlformats.org/officeDocument/2006/relationships/hyperlink" Target="http://www.studylight.org/desk/?q=ac+12:1&amp;t=en_nas&amp;sr=1" TargetMode="External"/><Relationship Id="rId208" Type="http://schemas.openxmlformats.org/officeDocument/2006/relationships/hyperlink" Target="http://www.studylight.org/desk/?q=2sa+9:1-13&amp;t=en_nas&amp;sr=1" TargetMode="External"/><Relationship Id="rId209" Type="http://schemas.openxmlformats.org/officeDocument/2006/relationships/hyperlink" Target="http://www.studylight.org/desk/?q=mt+22:2-10&amp;t=en_nas&amp;sr=1" TargetMode="External"/><Relationship Id="rId210" Type="http://schemas.openxmlformats.org/officeDocument/2006/relationships/hyperlink" Target="http://www.studylight.org/desk/?q=2sa+9:7&amp;t=en_nas&amp;sr=1" TargetMode="External"/><Relationship Id="rId211" Type="http://schemas.openxmlformats.org/officeDocument/2006/relationships/hyperlink" Target="http://www.studylight.org/desk/?q=2sa+9:7&amp;t=en_nas&amp;sr=1" TargetMode="External"/><Relationship Id="rId212" Type="http://schemas.openxmlformats.org/officeDocument/2006/relationships/hyperlink" Target="http://www.studylight.org/desk/?q=2sa+9:1&amp;t=en_nas&amp;sr=1" TargetMode="External"/><Relationship Id="rId213" Type="http://schemas.openxmlformats.org/officeDocument/2006/relationships/hyperlink" Target="http://www.studylight.org/desk/?q=2sa+9:5&amp;t=en_nas&amp;sr=1" TargetMode="External"/><Relationship Id="rId214" Type="http://schemas.openxmlformats.org/officeDocument/2006/relationships/hyperlink" Target="http://www.studylight.org/desk/?q=ac+12:1&amp;t=en_nas&amp;sr=1" TargetMode="External"/><Relationship Id="rId215" Type="http://schemas.openxmlformats.org/officeDocument/2006/relationships/hyperlink" Target="http://www.studylight.org/desk/?q=2sa+9:9&amp;t=en_nas&amp;sr=1" TargetMode="External"/><Relationship Id="rId216" Type="http://schemas.openxmlformats.org/officeDocument/2006/relationships/hyperlink" Target="http://www.studylight.org/desk/?q=2sa+10:2-19&amp;t=en_nas&amp;sr=1" TargetMode="External"/><Relationship Id="rId217" Type="http://schemas.openxmlformats.org/officeDocument/2006/relationships/hyperlink" Target="http://www.studylight.org/desk/?q=le+19:27&amp;t=en_nas&amp;sr=1" TargetMode="External"/><Relationship Id="rId218" Type="http://schemas.openxmlformats.org/officeDocument/2006/relationships/hyperlink" Target="http://www.studylight.org/desk/?q=2sa+10:11-12&amp;t=en_nas&amp;sr=1" TargetMode="External"/><Relationship Id="rId219" Type="http://schemas.openxmlformats.org/officeDocument/2006/relationships/hyperlink" Target="http://www.studylight.org/desk/?q=2sa+10:12&amp;t=en_nas&amp;sr=1" TargetMode="External"/><Relationship Id="rId220" Type="http://schemas.openxmlformats.org/officeDocument/2006/relationships/hyperlink" Target="http://www.studylight.org/desk/?q=2sa+10:13&amp;t=en_nas&amp;sr=1" TargetMode="Externa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Relationship Id="rId2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7:54:00Z</dcterms:created>
  <dc:creator>C.H.</dc:creator>
  <dc:description/>
  <cp:keywords/>
  <dc:language>en-US</dc:language>
  <cp:lastModifiedBy>Owner</cp:lastModifiedBy>
  <dcterms:modified xsi:type="dcterms:W3CDTF">2015-06-06T14:40:00Z</dcterms:modified>
  <cp:revision>4</cp:revision>
  <dc:subject/>
  <dc:title>查經資料大全</dc:title>
</cp:coreProperties>
</file>